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___» декабря 2022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на услуги туалетного модуля-павиль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1 посещение на 2023 год для МУП «Светлогорские парки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1. Установить тариф на услуги туалетного модуля-павильона на 1 посещение для МУП «Светлогорские парки» на 2023 год в размере 30 рублей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2. Участники Великой Отечественной войны и приравненные к ним лица, а также беременные женщины обслуживаются бесплатно.</w:t>
      </w:r>
    </w:p>
    <w:p>
      <w:pPr>
        <w:pStyle w:val="Normal"/>
        <w:spacing w:before="0" w:after="0"/>
        <w:ind w:left="-142"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3. Ответственность за исполнение настоящего постановления возложить на и.о. директора МУП «Светлогорские парки» М.Н. Кусаино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</w:t>
      </w:r>
    </w:p>
    <w:p>
      <w:pPr>
        <w:pStyle w:val="Normal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0"/>
        </w:rPr>
      </w:pPr>
      <w:bookmarkStart w:id="0" w:name="_Hlk55576682"/>
      <w:r>
        <w:rPr>
          <w:rFonts w:cs="Times New Roman" w:ascii="Times New Roman" w:hAnsi="Times New Roman"/>
          <w:sz w:val="28"/>
          <w:szCs w:val="20"/>
        </w:rPr>
        <w:t>6. Настоящее постановление вступает в силу с 1 января 2023 года</w:t>
      </w:r>
      <w:bookmarkEnd w:id="0"/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В.В. Бондаренко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1-12-13T10:22:00Z</cp:lastPrinted>
  <dcterms:modified xsi:type="dcterms:W3CDTF">2022-12-16T12:56:00Z</dcterms:modified>
  <cp:revision>46</cp:revision>
  <dc:subject/>
  <dc:title>РОССИЙСКАЯ ФЕДЕРАЦИЯ</dc:title>
</cp:coreProperties>
</file>