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декабря 2016 года </w:t>
        <w:tab/>
        <w:tab/>
        <w:tab/>
        <w:tab/>
        <w:tab/>
        <w:tab/>
        <w:tab/>
        <w:t xml:space="preserve">        № 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лении действия тарифа на услуги туалетного модуля-павиль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посещение для МУП «Светлогорские парки»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Светлогорский район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установления тарифов на услуги муниципальных предприятий и учреждений, утвержденным решением районного Совета депутатов Светлогорского района от 31 августа 2010 года № 86, районный Совет депутатов Светлогор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родлить действие тарифа на услуги туалетного модуля-павильона на     1 посещение для МУП «Светлогорские парки» муниципального образования «Светлогорский район», установленного решением районного Совета депутатов Светлогорского района от 27 апреля 2016 года № 27 «</w:t>
      </w:r>
      <w:r>
        <w:rPr>
          <w:rFonts w:cs="Times New Roman" w:ascii="Times New Roman" w:hAnsi="Times New Roman"/>
          <w:sz w:val="28"/>
          <w:szCs w:val="28"/>
        </w:rPr>
        <w:t>Об устано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а на услуги туалетного модуля-павильона на 1 посещение на 2016 год для МУП «Светлогорские парки» муниципального образования «Светлогорский район», до 31 декабр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бюджету, финансам и экономической политике районного Совета депутатов Светлогорского района (А.И. Ярошенко)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естник Светлогорска».</w:t>
      </w:r>
    </w:p>
    <w:p>
      <w:pPr>
        <w:pStyle w:val="Normal"/>
        <w:rPr/>
      </w:pPr>
      <w:bookmarkStart w:id="1" w:name="sub_1"/>
      <w:bookmarkStart w:id="2" w:name="sub_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7"/>
      <w:bookmarkStart w:id="4" w:name="sub_7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05"/>
      </w:tblGrid>
      <w:tr>
        <w:trPr/>
        <w:tc>
          <w:tcPr>
            <w:tcW w:w="5040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ветлогорского района                                                      </w:t>
            </w:r>
          </w:p>
        </w:tc>
        <w:tc>
          <w:tcPr>
            <w:tcW w:w="5205" w:type="dxa"/>
            <w:tcBorders/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ондаренко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sub_1000"/>
      <w:bookmarkStart w:id="6" w:name="sub_1000"/>
      <w:bookmarkEnd w:id="6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8:00Z</dcterms:created>
  <dc:creator>евгений</dc:creator>
  <dc:description/>
  <cp:keywords/>
  <dc:language>en-US</dc:language>
  <cp:lastModifiedBy>Суворова Екатерина Сергеевна</cp:lastModifiedBy>
  <cp:lastPrinted>2014-11-17T18:14:00Z</cp:lastPrinted>
  <dcterms:modified xsi:type="dcterms:W3CDTF">2016-12-13T07:46:00Z</dcterms:modified>
  <cp:revision>50</cp:revision>
  <dc:subject/>
  <dc:title> РОССИЙСКАЯ ФЕДЕРАЦИЯ</dc:title>
</cp:coreProperties>
</file>