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ПОСЕЛОК ПРИМОРЬ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от 10 октября 2016 года </w:t>
        <w:tab/>
        <w:tab/>
        <w:tab/>
        <w:tab/>
        <w:tab/>
        <w:tab/>
        <w:tab/>
        <w:tab/>
        <w:t xml:space="preserve">     № 2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shd w:fill="FFFFFF" w:val="clear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 и постановлением Правительства Калининградской области от 28 мая 2010 года № 386 «О порядке разработки и утверждения схем размещения нестационарных торговых объектов на территории муниципальных образований Калининградской области», руководствуясь Уставом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нестационарных торговых объектов на территории муниципального образования «Поселок Приморье»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16 г. № 2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Приморье»</w:t>
      </w:r>
    </w:p>
    <w:p>
      <w:pPr>
        <w:pStyle w:val="Normal"/>
        <w:shd w:fill="FFFFFF" w:val="clear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1. Положение о порядке размещения нестационарных торговых объектов на территории  муниципального образования «Поселок Приморье» (далее по тексту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года № 381-ФЗ «Об основах государственного регулирования торговой деятельности в Российской Федерации» и постановлением Правительства Калининградской области от 28 мая 2010 года № 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единого порядка размещения нестационарных торговых объектов на территории муниципального образования «Поселок Приморь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, предусмотренные настоящим Положением, распространяются на отношения, связанные с размещением нестационарных торговых объектов на территории муниципального образования «Поселок Приморье».</w:t>
      </w:r>
    </w:p>
    <w:p>
      <w:pPr>
        <w:pStyle w:val="Normal"/>
        <w:ind w:firstLine="567"/>
        <w:jc w:val="both"/>
        <w:rPr/>
      </w:pPr>
      <w:bookmarkStart w:id="0" w:name="sub_1012"/>
      <w:bookmarkEnd w:id="0"/>
      <w:r>
        <w:rPr>
          <w:color w:val="000000"/>
          <w:sz w:val="28"/>
          <w:szCs w:val="28"/>
        </w:rPr>
        <w:t>1.3. Требования Положения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color w:val="000000"/>
          <w:sz w:val="28"/>
          <w:szCs w:val="28"/>
        </w:rPr>
        <w:t>- находящихся на территориях розничных рын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ционарных объектах, в иных зданиях, строениях, сооружениях или на земельных участках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проведении праздничных, общественно-политических, культурно-массовых и спортивно-массовых мероприятий, выставок ярмарок, имеющих временный характер </w:t>
      </w:r>
      <w:r>
        <w:rPr>
          <w:color w:val="000000"/>
          <w:sz w:val="28"/>
          <w:szCs w:val="28"/>
        </w:rPr>
        <w:t>(не более 15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тверждение схемы размещения нестационарных торговых объектов (далее по тексту – Схема), равно как  и внесение в нее изменений, не может служить основанием для пересмотра мест размещения 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Схема разрабатывается администрацией муниципального образования «Светлогорский район» и утверждается нормативным правовым документом городского Совета депутатов муниципального образования «Поселок Приморье». Схема разрабатывается  сроком на 2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озничная торговля (в том числе с рук) в местах, не предусмотренных в утвержденной городским Советом депутатов Схеме их размещения, а также без договора на размещение нестационарного торгового объекта (далее – Договор)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Калининградской 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их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вильон -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орговый автомат - автоматическое устройство, предназначенное для продажи штучных товаров без участия продав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ахчевой развал -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лочный базар -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ередвижной торговый объект: автомагазин, автолавка, автофургон, автоцистерна, тележка, лоток, корзина и иное специальное приспособ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ециализация нестационарного торгового объекта –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торговая площадка - имущественный комплекс временного характера, состоящий из участка земли, предназначенного для размещения нестационарного торгового объе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) летнее (сезонное) кафе</w:t>
      </w:r>
      <w:r>
        <w:rPr>
          <w:color w:val="000000"/>
          <w:sz w:val="28"/>
          <w:szCs w:val="28"/>
        </w:rPr>
        <w:t xml:space="preserve"> - предприятие общественного питания, деятельность которого организуется на сезон с апреля по октябрь в зависимости от погодных услов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ассортиментный перечень товаров - часть  торгового ассортимента товаров, который должен быть постоянно в продаж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группа товаров - совокупность товаров определенного класса, обладающих сходными потребительскими свойствами и показателями, а так же общим назнач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 нестационарным торговым объект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 осуществлении торговой деятельности в нестационарном торговом объекте должны соблюдаться специализация нестационарного торгового объекта, ассортиментный перечень товаров, и группа товаров в соответствии со специ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 нестационарных торговых объектах должна располагаться информация с указанием фирменного наименования юридического лица или индивидуального предпринимателя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Функционирование нестационарных торговых объектов, их режим работы, не должны ухудшать условия проживания, отдыха, лечения, труда граждан,  учитываться необходимость соблюдения тишины и покоя граждан в соответствии с Законом Калининградской области от 06.11.2014 г.  № 353 «Об обеспечении тишины и покоя граждан в ночное время на территории Кали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с постановлением Главного государственного санитарного врача РФ от 08.11.2001 г. № 31 «О введении в действие санитарных прави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нестационарных торговых объектах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7. При эксплуатации  торгового объекта хозяйствующий субъект  обязан обеспечивать соблюдение требований, предусмотренных нормативными правовыми актами Российской Федерации, Калининградской области, муниципального образования «Поселок Приморье»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8. В соответствии с решением   городского Совета депутатов городского поселения «Поселок Приморье» от 28.01.2009 года №34 «Об утверждении Правил санитарного содержания и благоустройства территории городского поселения «Поселок Приморье» юридические лица и индивидуальные предприниматели обязаны 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нестационарной торговли  ежедневно (в постоянном режи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9. В зоне объекта, а также на прилегающих газонах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т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территория для объектов мелкорозничной торговли - земельный участок шириной 5 метров по периметру основной территории, определен в соответствии с решением   городского Совета депутатов городского поселения «Поселок Приморье» от 28.01.2009 года №34 «Об утверждении Правил санитарного содержания и благоустройства территории городского поселения «Поселок Приморье»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10.  В зимний период дорожки,  урны и иные элементы благоустройства, а также территория вокруг объекта,  подходы к ним должны быть очищены от снега и наледи. Выполнение данных мероприятий возлагается на собственников или арендаторов объектов мелкорозничной торговли в соответствии с Правилами  санитарного содержания и благоустройства территории городского поселения «Поселок Приморье» утвержденных решением городского Совета депутатов городского поселения «Поселок Приморье» от 28.01.2009 г. №34.</w:t>
      </w:r>
    </w:p>
    <w:p>
      <w:pPr>
        <w:pStyle w:val="Normal"/>
        <w:autoSpaceDE w:val="false"/>
        <w:ind w:firstLine="54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3.11. Запрещается выдвигать или перемещать на проезжую часть магистралей, улиц и проездов снег, счищаемый с территории вокруг нестационарных торговых объектов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На каждом нестационарном торговом объекте 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пия договора </w:t>
      </w:r>
      <w:r>
        <w:rPr>
          <w:color w:val="000000"/>
          <w:sz w:val="28"/>
          <w:szCs w:val="28"/>
        </w:rPr>
        <w:t xml:space="preserve"> на размещение нестационарного торгового  объе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кументы, указывающие источник поступления и подтверждающие      качество и безопасность реализуем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веренная копия лицензии на розничную торговлю алкогольной продукцией с содержанием этилового спирта не более 15 процентов объема готовой продукции (для сезонных (летних) кафе), выданная уполномоченным органом. Лицензия на розничную торговлю алкогольной продукцией с содержанием этилового спирта не более 15 процентов объема готовой продукции должна быть выдана по месту нахождения  торгового объекта сезонного  (летнего) каф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говор на аренду контейнеров для мусора и вывоз твердых бытовых отходов  (для сезонных (летних) каф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анитарно-эпидемиологическое заключение с приложением ассортиментного перечня реализуемой продукции, согласованное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нитарный паспорт на трейлер (в случае организации сезонной (летней) площадки с установкой трейлера ил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на техническое обслуживание газобаллонной установки и на централизованную заправку (доставку, замену) баллонов сжиженного газа (в объектах, оборудованных газобаллонными установ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урнал учета мероприятий по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ологические карточки (для сезонных (летних) кафе и автокаф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 торговые объекты  должны быть оснащены аптечкой перв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 печатью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Работники нестационарных торговых объектов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держать нестационарные торговые объекты, торговое оборудование в чист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едохранять товары от пыли,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иметь чистую форменную одеж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личной гигиены и санитарного содержания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медицинские осмотры в соответствии с приложением  №2 к приказу Министерства здравоохранения и социального развития Российской Федерации от 12 апреля 2011 г.№302н и  статьей 213 Трудового кодекса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потребителям достоверную информацию о реализуемых товарах (оказываемых услугах)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Торговлю квасом осуществлять из специализированных цистерн,  при наличии санитарного паспорта на каждую емкость, договора на помывку и обработку. Цистерны с квасом должны быть опломбированы, оттиски пломб – ясные, четкие, снабжены информацией о дате и времени изготовления, сроке реализации кваса. Отпуск кваса осуществляется в одноразовую посуду и тару покуп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Торговлю бахчевыми культурами осуществлять на вымощенных площадках, оснащенных специализированным оборудованием (сборно-разборные модули с тентовым покрытием, контейнеры, сетки, корзины, подтоварники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ассортимента плодоовощной продукции, реализуемой с лотков на улицах в установленных  местах, бахчевыми культурами возможно при условии наличия их запаса на один день торгов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товара на территории, прилегающей к лотку, не допускается. Запрещается продажа бахчевых культур с земли и с надрез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тпуск хлеба, выпечных кондитерских и хлебобулочных изделий осуществляется в упакованном вид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На торговом месте устанавливается солнцезащитный зонт, урна для мус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9. Реализацию растениеводческой и плодоовощной продукции, выращенной на приусадебных участках, осуществлять на отведенный территории  пос. Приморье в соответствии с постановлением главы администрации МО «Светлогорский район» от 10.06.2016 г. №434 «</w:t>
      </w:r>
      <w:r>
        <w:rPr>
          <w:bCs/>
          <w:sz w:val="28"/>
          <w:szCs w:val="28"/>
        </w:rPr>
        <w:t>О порядке организации ярмарок на территории  пос.Приморье и пос. Донское  и требования к организации продажи товаров (выполнения работ, оказания услуг) на ни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оложением определен порядок, места и сроки их проведения. Участником ярмарки может быть также гражданин, ведущий личное подсобное хозяйство или занимающийся садоводством, огородничеством, животноводством, заключивший с организатором ярмарки договор о предоставлении торгового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Нестационарные торговые объекты могут использоваться для размещения рекламы, в соответствии с законодательством Российской Федерации муниципального образования городское поселение «Поселок Примор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организации  сезонных (летних) каф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 нестационарные объекты общественного питания распространяются требования санитарно-эпидемиологических правил к организациям общественного питания с учётом особе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жидких стоков с последующей дезинфекцией ёмкостей для питьевой воды и ёмкостей для стоков в установленном санитарными правилами порядке;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 (полуфабрикаты высокой степени готовности</w:t>
      </w:r>
      <w:r>
        <w:rPr>
          <w:color w:val="000000"/>
          <w:sz w:val="28"/>
          <w:szCs w:val="28"/>
        </w:rPr>
        <w:t xml:space="preserve"> – готовые к употреблению замороженные пищевые продукты и кулинарные изделия промышленного изготовления после предварительной термической обработки, изделия из готового теста промышленного производства);</w:t>
      </w:r>
      <w:r>
        <w:rPr>
          <w:sz w:val="28"/>
          <w:szCs w:val="28"/>
        </w:rPr>
        <w:t xml:space="preserve"> для обслуживания потребителей используются одноразовая посуда и приборы, разрешённые к использованию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иготовление блюд на мангалах, жаровнях, решётках осуществляется с  использованием древесного угля; осуществление жарки блюд на мангалах, жаровнях, решётках, непосредственно перед реал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готовление горячих напитков и готовых блюд быстрого приготовления осуществляется с использованием бутилированной воды промышленного производства, отвечающей гигиеническим требованиям санитарн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регулярной санитарной обработки, и обеспечение условий для соблюдения персоналом правил личной гигиены должны соответствовать требованиями санитар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изводственный контроль за качеством и безопасностью продукции должен осуществляться в соответствии с действующими санитарны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организации сезонного (летнего) кафе необходимо наличие туалета (биотуалета), умывальной раковины. Допускается использование туалетов близлежащих организаций после заключения соответствующи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Требования к оборудованию сезонных (летних) каф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езонное (летнее) кафе – нестационарный объект сезонной торговли, размещаемый (обустраиваемый) без оформления земельных правоотношений на участке территории, непосредственно примыкающей к стационарному объекту общественного питания или торговли, или отдельно стоя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езонные (летние) кафе размеща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рговой площадке, примыкающей к предприятию питания (стационарному или функционирующему в павильоне из быстровозводимых конструкций, магазине) и является продолжением торгового з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рговой площадке, примыкающей к магазину, объекту мелкорозничной сети (киоск, палатка, передвижное мобильное средство, специализирующееся на реализации блюд и напитков быстрого пригото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рговой площадке, расположенной 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зонное (летнее) кафе организует хозяйствующий субъект, имеющий стационарный объект</w:t>
      </w:r>
      <w:r>
        <w:rPr>
          <w:color w:val="000000"/>
          <w:sz w:val="28"/>
          <w:szCs w:val="28"/>
        </w:rPr>
        <w:t xml:space="preserve"> общественного</w:t>
      </w:r>
      <w:r>
        <w:rPr>
          <w:sz w:val="28"/>
          <w:szCs w:val="28"/>
        </w:rPr>
        <w:t xml:space="preserve">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Сезонное (летнее) кафе подлежит обязательному полному демонтажу по окончании каждого сезона в течение 3  дней с момента окончания срока действия договора на размещение нестационарного  торгового объ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К разряду сезонных (летних) кафе не могут быть отнесены сезонные (летние) кафе, при обустройстве которых допуск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пользование (применение) в формировании территории кирпича, строительных блоков и пли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лубление оборудования и о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едемонтируемых навесов, ограждающих конструкций и элементов благоустройств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кладка подземных инженерных коммуникаций и проведение строительно-монта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анных типов сезонных (летних) кафе земельные правоотношения должны быть оформлены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Территория сезонного (летнего)  кафе должна бы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лагоустроена (озеленена, освещена, ограждена, иметь пешеходные дорожки и тротуарное покрыти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ащена урнами и мусоросборниками со съемными вкладыш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ащена туалетами (биотуалетами) для посет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подъездными путями,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ами, арендаторами кафе, баров  в соответствии  с решением   городского Совета депутатов городского поселения «Поселок Приморье» от 28.01.2009 года №34 «Об утверждении</w:t>
      </w:r>
      <w:r>
        <w:rPr/>
        <w:t xml:space="preserve"> </w:t>
      </w:r>
      <w:r>
        <w:rPr>
          <w:sz w:val="28"/>
          <w:szCs w:val="28"/>
        </w:rPr>
        <w:t>Правил санитарного содержания и благоустройства территории городского поселения «Поселок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Музыкальное сопровождение  не должно противоречить Закону Калининградской области от 6 ноября 2014 г. № 353 «Об обеспечении тишины и покоя граждан в ночное время на территории Кали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тельных устройств в закрытых помещениях и на открытых площад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преща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глубление фундаментов для размещения нестационарных торговых объектов и применение капитальных строительных конструкций для их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кладка товаров, а также складирование тары и запаса продуктов на прилегающей к нестационарному торговому объекту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пищевых продуктов домашнего приготовления: маринованных и соленых грибов, всех видов консервированных и герметически упакованных в банки продуктов, соков, изделий на основе сахара (леденцы, воздушный рис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скоропортящихся пищевых продуктов при отсутствии холодильного оборудования для их хранения и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разм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стационарных торговых объектов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«Поселок Приморье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Размещение нестационарных торговых объектов на территории муниципального образования городское поселение «Поселок Приморье» осуществляется в соответствии со схемой размещения нестационарных торговых объектов на территории муниципального образования  городское поселение «Поселок Приморье», утвержденной решением городского Совета депутатов городского поселения «Поселок Приморье»  (далее - Схема)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Документами, подтверждающими право размещения нестационарных торговых объектов на территории муниципального образования городское поселение «Поселок Приморье»  являются договор на размещение нестационарного торгового объекта</w:t>
      </w:r>
      <w:r>
        <w:rPr>
          <w:sz w:val="28"/>
          <w:szCs w:val="28"/>
        </w:rPr>
        <w:t xml:space="preserve"> оформленный по форме, согласно приложению №1,</w:t>
      </w:r>
      <w:r>
        <w:rPr>
          <w:color w:val="000000"/>
          <w:sz w:val="28"/>
          <w:szCs w:val="28"/>
        </w:rPr>
        <w:t xml:space="preserve"> заключенный с МУП «Светлогорские парки» МО «Светлогорский район» и </w:t>
      </w:r>
      <w:r>
        <w:rPr>
          <w:rFonts w:cs="Arial" w:ascii="Arial" w:hAnsi="Arial"/>
        </w:rPr>
        <w:t xml:space="preserve"> </w:t>
      </w:r>
      <w:hyperlink w:anchor="Par47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нестационарного торгового объекта (далее - Паспорт), оформленный по форме, согласно приложению №2, согласованный с отделом архитектуры и градостроительства администрации  муниципального образования «Светлогорский район» и утвержденный главой администрации муниципального образования «Светлогорский район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согласования паспорта с отделом архитектуры и градостроительства администрации  муниципального образования «Светлогорский район» и утверждение главой администрации муниципального образования «Светлогорский район» составляет 5 календарных дней со дня поступления заявления от субъекта предпринимательской деятельности в администрацию муниципального образования «Светлогорский район». 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согласовании и утверждении вышеуказанного документа является: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, оформленный не по форме, установленной данным положением;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редоставление плана размещения нестационарного торгового места;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rFonts w:cs="Candara" w:ascii="Candara" w:hAnsi="Candara"/>
          <w:b/>
        </w:rPr>
        <w:t xml:space="preserve"> </w:t>
      </w:r>
      <w:r>
        <w:rPr>
          <w:sz w:val="28"/>
          <w:szCs w:val="28"/>
        </w:rPr>
        <w:t>не предоставление фотографии объекта и фотопривязки к месту размещения 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hyperlink w:anchor="Par47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- документ, в котором указаны сведения о хозяйствующем субъекте, а также информация  о  специализации, площади, месте нахождения, сроке размещения нестационарного торгового объекта  и  иные определенные сведения. Срок действия Паспорта равен сроку действия Договора. Оригинал Паспорта находится у хозяйствующего субъекта, заверенная копия - в администрации МО «Светлогорский район» в экономическом отд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нестационарных торговых объектах вносятся в Реестр нестационарных торговых объектов. Порядок ведения Реестра определяется постановлением администрации муниципального образования «Светлогор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7.  Порядок предоставления нестационарного торгового объекта</w:t>
      </w:r>
    </w:p>
    <w:p>
      <w:pPr>
        <w:pStyle w:val="Style19"/>
        <w:ind w:firstLine="5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Юридические лица и индивидуальные предприниматели подают заявление и документы, указанные в пункте 7.6 настоящего положения, в администрацию муниципального образования «Светлогорский район» на имя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ссия по размещению нестационарных торговых объектов на территории  МО «Поселок Приморье» (далее по тексту – Комиссия) рассматривает поступившие заявления  от юридических лиц и индивидуальных предпринимателей. Срок рассмотрения заявления составляет  30 календарных дней со дня подачи заявлени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оложение о Комиссии разрабатывает и утверждает администрация муниципального образования «Светлогорский район»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/>
        <w:t xml:space="preserve">7.4 </w:t>
      </w:r>
      <w:r>
        <w:rPr>
          <w:sz w:val="28"/>
          <w:szCs w:val="28"/>
        </w:rPr>
        <w:t>Основанием для заключения договора на размещение нестационарного торгового объекта является протокол комиссии по размещению нестационарных  торговых объектов на территории МО  «Поселок Приморье»  в соответствии с постановлением администрации МО «Светлогорский район» от  25 мая 2015 года  № 332  «Об  утверждении положения  о комиссии по размещению нестационарных торговых объектов  на территории МО   «Город Светлогорск» и МО «Поселок Приморье»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тивированный отказ от заключения договора производится на основании п.5.4 вышеуказанного постанов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отокол комиссии по  размещению нестационарных торговых объектов на территории муниципального образования городское поселение «Поселок Приморье», документы, представленные юридическим лицом или индивидуальным предпринимателем, план размещения  НТО в течение 5 календарных дней, при принятии положительного решения комиссией, передаются в МУП «Светлогорские парки» МО «Светлогорский район» для заключения договора  на   размещение нестационарного торгового объекта на территории муниципального образования городское поселение «Поселок Приморье»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ветлогорские парки»  МО «Светлогорский район» в течение 5 календарных дней с даты получения протокола, указанного в пункте 7.5 настоящего положения  заключает договор с субъектом предпринимательской деятельност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ля заключения договора  необходимо, представить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, в котором должно быть указа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и (если имеется) сокращенное наименования (в том числе фирменное наименование), местонахождение, организационно-правовая форма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на учет в налоговом органе, предполагаемое место размещения нестационарного торгового объекта, тип объекта, ориентировочная площадь размещения торгового объекта, а также сведения о планируемом режиме работы, наличии музыкального сопровождения, примерный ассортимент реализуемой продукции, срок  действия договора, для сезонных (летних кафе)- количество посадочных мест с разбивкой по месяц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: почтовый адрес, фамилия, имя, отчество, сведения о месте жительства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на учет в налоговом орга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е место размещения нестационарного торгового объекта, тип объекта, ориентировочная площадь размещения торгового объекта, а также сведения о планируемом режиме работы, наличии музыкального сопровождения, примерный ассортимент реализуемой продукции, срок  действия договора, для сезонных (летних кафе)- количество посадочных мест с разбивкой по месяца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 заявлению должны быть приложены копии документов с предъявлением оригиналов при необход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ых документов и свидетельства о государственной регистрации в качестве юридического лица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(1листа и листа с пропиской)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а о постановке на учет в налоговом орган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эскизный проект объекта (для  сезонного (летнего) кафе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7 Договор на размещение нестационарного торгового места заключается срок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торговых мест не более 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вильонов, киосков,  не бол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х кафе не более 3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Прекращение права на размещение нестационар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аво на размещение нестационарного торгового объекта прекращается в случаях, предусмотренных  </w:t>
      </w:r>
      <w:hyperlink w:anchor="Par329">
        <w:r>
          <w:rPr>
            <w:rStyle w:val="InternetLink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 право размещения нестационарного торгового объекта, нарушения условий настоящего Положения, </w:t>
      </w:r>
      <w:r>
        <w:rPr>
          <w:sz w:val="28"/>
          <w:szCs w:val="28"/>
        </w:rPr>
        <w:t>а также в случае прекращения юридическим лицом или индивидуальным предпринимателем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2. Нестационарные торговые объекты подлежат демонтажу по основаниям и в порядке, указанном в </w:t>
      </w:r>
      <w:hyperlink w:anchor="Par329">
        <w:r>
          <w:rPr>
            <w:rStyle w:val="InternetLink"/>
            <w:sz w:val="28"/>
            <w:szCs w:val="28"/>
          </w:rPr>
          <w:t>Договоре</w:t>
        </w:r>
      </w:hyperlink>
      <w:r>
        <w:rPr>
          <w:sz w:val="28"/>
          <w:szCs w:val="28"/>
        </w:rPr>
        <w:t xml:space="preserve"> на право размещения нестационарного торгового объекта  в соответствии с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, указанный в предписании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Светлогорск                           </w:t>
        <w:tab/>
        <w:tab/>
        <w:tab/>
        <w:tab/>
        <w:t xml:space="preserve"> «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Светлогорские парки» муниципального образования  «Светлогорский район»,  именуемое далее «Предприятие», в лице директора ________________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, с одной сторо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размещению нестационарных торговых объектов  на территории МО   «Поселок Приморье» от____________201_года №_____ , договорились 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.1. Предприятие предоставляет Субъекту (юридическому лицу) право разместить нестационарный торговый объект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специализац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Объект): с регистрационным номером_________, согласно  утвержденной схемы  размещения нестационарных торговых объектов на территории муниципального образования  городское поселение «Поселок Приморье», утвержденной решение городского Совета депутатов городского поселения «Поселок Приморье» от_______20____года №____расположенного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>(местоположе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городское поселение «Поселок Приморье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нестационарного торгового объекта является подтверждением права Субъекта на осуществление торговой деятельности в мест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ind w:firstLine="708"/>
        <w:jc w:val="both"/>
        <w:rPr/>
      </w:pPr>
      <w:bookmarkStart w:id="3" w:name="Par42"/>
      <w:bookmarkEnd w:id="3"/>
      <w:r>
        <w:rPr>
          <w:sz w:val="28"/>
          <w:szCs w:val="28"/>
        </w:rPr>
        <w:t>2.1. Плату за размещение нестационарного торгового объекта  Субъект ежемесячно, в срок не позднее пятого числа текущего месяца, уплачивает Предприятию  в размере указанного в пункте 2.2 настояще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2. Расчет ежемесячных платежей по договору составляет (в рублях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ой  ставки для расчета  стоимости на размещение одного нестационарного торгового  объекта в день, утверждаемой решением городского Совета депутатов городского поселения  «Поселок Примор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Первоначальный платеж производится на момент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Субъект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городского Совета депутатов городского поселения «Поселок Приморье» от____________ №_______  «О порядке размещения нестационарных торговых объектов на территории муниципального образования  городское поселение  «Поселок Примор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Осуществлять торговлю согласно решению Совета депутатов городского поселения «Поселок Приморье» от ____________ 201_ г № ____ «Об утверждении Схемы размещения нестационарных торговых объектов на территории муниципального образования городское поселение  «Поселок Примор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На каждом нестационарном торговом  объекте 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 предоставление нестационарного торгового  объекта, который должен быть размещен в доступном для покупателей месте (отсутствие договора рассматривается как передача Объекта третьему лицу и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В нестационарных торговых объектах реализацию товаров осуществлять только в соответствии с профилем и специализацией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3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тре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В случае если по истечению трех дней Субъект не демонтировал Объект, Предприятие имеет право самостоятельно демонтировать Объект возложив оплату понесенных расходов на Субъекта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6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7. Своевременно вносить установленные платежи в порядке и сроки, определенные условиями догов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8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9. Обеспечить соблюдение санитарных норм и правил,  уборку территории, прилегающей к объектам нестационарной торговли  ежедневно (в постоянном режиме), а так же ежедневный вывоз мусора в соответствии с графиком на вывоз мус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0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1. Использовать Объект способами, которые не должны наносить вред окружающей сре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. Не допускать загрязнение, захламление места размещения Объе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 Не допускать передачу прав по настоящему договору третьим лицам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3.1.24. На основании плана размещения НТО Субъект в течение 10 календарных дней с даты получения вышеуказанного документа  разрабатывает паспорт нестационарного торгового объекта. Паспорт подлежит согласованию в отделе архитектуры и градостроительства администрации МО «Светлогорский район», после чего утверждается главой администрации МО «Светлогорский район».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1.25. Договор  с  субъектом предпринимательской деятельности НТО заключается  после предоставления  Паспорта, указанного  в пункте 3.1.24. 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6. Разработка паспорта НТО осуществляется за счет средств  субъекта предпринимательской деятельности  Н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Субъект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Уведомить Субъект о намерении продлить настоящий договор на новый срок не позднее, чем за пять дней до момента его оконч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едприятие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Субъектом требований настоящего договора на месте размещения Объе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ребовать расторжения договора и возмещения убытков в случае, если Субъект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едприятие обязу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2. Консультировать и информировать Субъекта по вопросам размещения и содержания Объек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даты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юбая из Сторон вправе в любое время отказаться от настоящего договора, предупредив (уведомив) об этом другую Сторону не менее чем за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убъектом обязательств, предусмотренных настоящим договором (нарушение сроков оплаты), Субъект уплачивает  неустойку (пени, штраф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такой 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латежа Субъект уплачивает Предприятию штраф 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Передача прав и обязанностей по настоящему договору третьим лицам запрещен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я осуществления торговой деятельности Субъектом по его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глашению сторон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договору составляют его неотъемлемую ч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 план размещения нестационарного торгов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– паспорт нестационарного торгового объек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rFonts w:cs="Candara" w:ascii="Candara" w:hAnsi="Candara"/>
          <w:b/>
        </w:rPr>
        <w:t>«</w:t>
      </w:r>
      <w:r>
        <w:rPr>
          <w:rFonts w:cs="Candara" w:ascii="Candara" w:hAnsi="Candara"/>
          <w:b/>
          <w:sz w:val="28"/>
          <w:szCs w:val="28"/>
        </w:rPr>
        <w:t>Утверждаю</w:t>
      </w:r>
      <w:r>
        <w:rPr>
          <w:rFonts w:cs="Candara" w:ascii="Candara" w:hAnsi="Candara"/>
          <w:b/>
        </w:rPr>
        <w:t>»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</w:t>
      </w:r>
      <w:r>
        <w:rPr>
          <w:rFonts w:cs="Candara" w:ascii="Candara" w:hAnsi="Candara"/>
        </w:rPr>
        <w:t>глава администрации муниципального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</w:t>
      </w:r>
      <w:r>
        <w:rPr>
          <w:rFonts w:cs="Candara" w:ascii="Candara" w:hAnsi="Candara"/>
          <w:u w:val="single"/>
        </w:rPr>
        <w:t>образования  «Светлогорский  район»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</w:t>
      </w:r>
      <w:r>
        <w:rPr>
          <w:rFonts w:cs="Candara" w:ascii="Candara" w:hAnsi="Candara"/>
        </w:rPr>
        <w:t xml:space="preserve">___________     ___________________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(расшифровка подписи)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</w:t>
      </w:r>
      <w:r>
        <w:rPr>
          <w:rFonts w:cs="Candara" w:ascii="Candara" w:hAnsi="Candara"/>
        </w:rPr>
        <w:t>_________________________20___ г.</w:t>
      </w:r>
    </w:p>
    <w:p>
      <w:pPr>
        <w:pStyle w:val="ConsPlusNonformat"/>
        <w:jc w:val="center"/>
        <w:rPr>
          <w:b/>
          <w:b/>
          <w:sz w:val="56"/>
          <w:szCs w:val="56"/>
        </w:rPr>
      </w:pPr>
      <w:bookmarkStart w:id="4" w:name="Par472"/>
      <w:bookmarkEnd w:id="4"/>
      <w:r>
        <w:rPr>
          <w:b/>
          <w:sz w:val="56"/>
          <w:szCs w:val="56"/>
        </w:rPr>
        <w:t>Паспорт</w:t>
      </w:r>
    </w:p>
    <w:p>
      <w:pPr>
        <w:pStyle w:val="ConsPlusNonformat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  <w:t>нестационарного торгового объекта (НТО) № _______</w:t>
      </w:r>
    </w:p>
    <w:p>
      <w:pPr>
        <w:pStyle w:val="ConsPlusNonformat"/>
        <w:ind w:left="-142" w:firstLine="142"/>
        <w:jc w:val="right"/>
        <w:rPr>
          <w:rFonts w:ascii="Candara" w:hAnsi="Candara" w:cs="Times New Roman"/>
          <w:sz w:val="24"/>
          <w:szCs w:val="24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76"/>
        <w:ind w:left="-142" w:hanging="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  <w:t>Субъект  предпринимательской деятельности</w:t>
      </w:r>
      <w:r>
        <w:rPr>
          <w:rFonts w:cs="Times New Roman" w:ascii="Candara" w:hAnsi="Candara"/>
          <w:sz w:val="24"/>
          <w:szCs w:val="24"/>
        </w:rPr>
        <w:t>: _______________________________________________________________________________</w:t>
      </w:r>
    </w:p>
    <w:p>
      <w:pPr>
        <w:pStyle w:val="ConsPlusNonformat"/>
        <w:spacing w:lineRule="auto" w:line="276"/>
        <w:ind w:left="-142" w:hanging="0"/>
        <w:jc w:val="both"/>
        <w:rPr/>
      </w:pPr>
      <w:r>
        <w:rPr>
          <w:rFonts w:eastAsia="Candara" w:cs="Candara" w:ascii="Candara" w:hAnsi="Candara"/>
        </w:rPr>
        <w:t xml:space="preserve">                                                       </w:t>
      </w:r>
      <w:r>
        <w:rPr>
          <w:rFonts w:cs="Times New Roman" w:ascii="Candara" w:hAnsi="Candara"/>
        </w:rPr>
        <w:t>(организационно-правовая форма, наименование, ИНН)</w:t>
      </w:r>
    </w:p>
    <w:p>
      <w:pPr>
        <w:pStyle w:val="ConsPlusNonformat"/>
        <w:spacing w:lineRule="auto" w:line="276"/>
        <w:ind w:left="-142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  <w:t>Вид деятельности</w:t>
      </w:r>
      <w:r>
        <w:rPr>
          <w:rFonts w:cs="Times New Roman" w:ascii="Candara" w:hAnsi="Candara"/>
          <w:sz w:val="24"/>
          <w:szCs w:val="24"/>
        </w:rPr>
        <w:t>:______________________________________________________________</w:t>
      </w:r>
    </w:p>
    <w:p>
      <w:pPr>
        <w:pStyle w:val="ConsPlusNonformat"/>
        <w:spacing w:lineRule="auto" w:line="276"/>
        <w:ind w:left="-142" w:hanging="0"/>
        <w:jc w:val="both"/>
        <w:rPr/>
      </w:pPr>
      <w:r>
        <w:rPr>
          <w:rFonts w:cs="Times New Roman" w:ascii="Candara" w:hAnsi="Candara"/>
          <w:b/>
          <w:sz w:val="24"/>
          <w:szCs w:val="24"/>
        </w:rPr>
        <w:t>Специализация НТО</w:t>
      </w:r>
      <w:r>
        <w:rPr>
          <w:rFonts w:cs="Times New Roman" w:ascii="Candara" w:hAnsi="Candara"/>
          <w:sz w:val="24"/>
          <w:szCs w:val="24"/>
        </w:rPr>
        <w:t>: __________________________________________________________</w:t>
      </w:r>
    </w:p>
    <w:p>
      <w:pPr>
        <w:pStyle w:val="ConsPlusNonformat"/>
        <w:spacing w:lineRule="auto" w:line="276"/>
        <w:ind w:left="-142" w:hanging="0"/>
        <w:jc w:val="both"/>
        <w:rPr/>
      </w:pPr>
      <w:r>
        <w:rPr>
          <w:rFonts w:cs="Times New Roman" w:ascii="Candara" w:hAnsi="Candara"/>
          <w:b/>
          <w:sz w:val="24"/>
          <w:szCs w:val="24"/>
        </w:rPr>
        <w:t>Ассортимент реализуемых товаров</w:t>
      </w:r>
      <w:r>
        <w:rPr>
          <w:rFonts w:cs="Times New Roman" w:ascii="Candara" w:hAnsi="Candara"/>
          <w:sz w:val="24"/>
          <w:szCs w:val="24"/>
        </w:rPr>
        <w:t>:_______________________________________________</w:t>
      </w:r>
    </w:p>
    <w:p>
      <w:pPr>
        <w:pStyle w:val="ConsPlusNonformat"/>
        <w:spacing w:lineRule="auto" w:line="276"/>
        <w:ind w:left="-142" w:hanging="0"/>
        <w:jc w:val="both"/>
        <w:rPr/>
      </w:pPr>
      <w:r>
        <w:rPr>
          <w:rFonts w:cs="Times New Roman" w:ascii="Candara" w:hAnsi="Candara"/>
          <w:b/>
          <w:sz w:val="24"/>
          <w:szCs w:val="24"/>
        </w:rPr>
        <w:t>Место нахождения НТО</w:t>
      </w:r>
      <w:r>
        <w:rPr>
          <w:rFonts w:cs="Times New Roman" w:ascii="Candara" w:hAnsi="Candara"/>
          <w:sz w:val="24"/>
          <w:szCs w:val="24"/>
        </w:rPr>
        <w:t>:  _______________________________________________________</w:t>
      </w:r>
    </w:p>
    <w:p>
      <w:pPr>
        <w:pStyle w:val="ConsPlusNonformat"/>
        <w:spacing w:lineRule="auto" w:line="276"/>
        <w:ind w:left="-142" w:hanging="0"/>
        <w:jc w:val="both"/>
        <w:rPr/>
      </w:pPr>
      <w:r>
        <w:rPr>
          <w:rFonts w:cs="Times New Roman" w:ascii="Candara" w:hAnsi="Candara"/>
          <w:b/>
          <w:sz w:val="24"/>
          <w:szCs w:val="24"/>
        </w:rPr>
        <w:t>Режим работы НТО</w:t>
      </w:r>
      <w:r>
        <w:rPr>
          <w:rFonts w:cs="Times New Roman" w:ascii="Candara" w:hAnsi="Candara"/>
          <w:sz w:val="24"/>
          <w:szCs w:val="24"/>
        </w:rPr>
        <w:t>:____________________________________________________________</w:t>
      </w:r>
    </w:p>
    <w:p>
      <w:pPr>
        <w:pStyle w:val="ConsPlusNonformat"/>
        <w:spacing w:lineRule="auto" w:line="276"/>
        <w:ind w:left="-142" w:hanging="0"/>
        <w:jc w:val="both"/>
        <w:rPr/>
      </w:pPr>
      <w:r>
        <w:rPr>
          <w:rFonts w:cs="Times New Roman" w:ascii="Candara" w:hAnsi="Candara"/>
          <w:b/>
          <w:sz w:val="24"/>
          <w:szCs w:val="24"/>
        </w:rPr>
        <w:t>Вид НТО, площадь НТО</w:t>
      </w:r>
      <w:r>
        <w:rPr>
          <w:rFonts w:cs="Times New Roman" w:ascii="Candara" w:hAnsi="Candara"/>
          <w:sz w:val="24"/>
          <w:szCs w:val="24"/>
        </w:rPr>
        <w:t>:   _______________________________________/____________м</w:t>
      </w:r>
      <w:r>
        <w:rPr>
          <w:rFonts w:cs="Times New Roman" w:ascii="Candara" w:hAnsi="Candara"/>
          <w:sz w:val="24"/>
          <w:szCs w:val="24"/>
          <w:vertAlign w:val="superscript"/>
        </w:rPr>
        <w:t>2</w:t>
      </w:r>
      <w:r>
        <w:rPr>
          <w:rFonts w:cs="Times New Roman" w:ascii="Candara" w:hAnsi="Candara"/>
          <w:sz w:val="24"/>
          <w:szCs w:val="24"/>
        </w:rPr>
        <w:t>_</w:t>
      </w:r>
    </w:p>
    <w:p>
      <w:pPr>
        <w:pStyle w:val="ConsPlusNonformat"/>
        <w:spacing w:lineRule="auto" w:line="276"/>
        <w:ind w:left="-142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  <w:t>Протокол</w:t>
      </w:r>
      <w:r>
        <w:rPr>
          <w:rFonts w:cs="Times New Roman" w:ascii="Candara" w:hAnsi="Candara"/>
          <w:sz w:val="24"/>
          <w:szCs w:val="24"/>
        </w:rPr>
        <w:t xml:space="preserve">  комиссии по размещению НТО на территории муниципального образования «Поселок Приморье»:    № ________  от ______________20____года    </w:t>
      </w:r>
    </w:p>
    <w:p>
      <w:pPr>
        <w:pStyle w:val="ConsPlusNonformat"/>
        <w:spacing w:lineRule="auto" w:line="276"/>
        <w:ind w:left="-142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  <w:t>Договор</w:t>
      </w:r>
      <w:r>
        <w:rPr>
          <w:rFonts w:cs="Times New Roman" w:ascii="Candara" w:hAnsi="Candara"/>
          <w:sz w:val="24"/>
          <w:szCs w:val="24"/>
        </w:rPr>
        <w:t xml:space="preserve"> на размещение НТО:                               № ________  от ______________20____года    </w:t>
      </w:r>
    </w:p>
    <w:p>
      <w:pPr>
        <w:pStyle w:val="ConsPlusNonformat"/>
        <w:spacing w:lineRule="auto" w:line="276"/>
        <w:ind w:left="-142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  <w:t>Срок действия</w:t>
      </w:r>
      <w:r>
        <w:rPr>
          <w:rFonts w:cs="Times New Roman" w:ascii="Candara" w:hAnsi="Candara"/>
          <w:sz w:val="24"/>
          <w:szCs w:val="24"/>
        </w:rPr>
        <w:t xml:space="preserve">  договора на размещение НТО:                         до ______________20____года    </w:t>
      </w:r>
    </w:p>
    <w:p>
      <w:pPr>
        <w:pStyle w:val="ConsPlusNonformat"/>
        <w:spacing w:lineRule="auto" w:line="276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номер/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 xml:space="preserve">Наличие  необходимого  торгово-технологического, холодильного оборудования, документы   на  весовое  оборудование  с  отметкой  о  проверке  в  органах стандартизации и метрологии (при торговле вразвес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Заключены договоры</w:t>
            </w: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>на подачу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 xml:space="preserve">на  проведение  работ  по  профилактической  дератизации  и  дезинфекции помещений и прилежаще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>на вывоз бытовых отходов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>на подключение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  <w:t xml:space="preserve">на уборку прилегающе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Candara" w:hAnsi="Candar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ndara" w:hAnsi="Candara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</w:r>
    </w:p>
    <w:p>
      <w:pPr>
        <w:pStyle w:val="ConsPlusNonformat"/>
        <w:jc w:val="center"/>
        <w:rPr>
          <w:rFonts w:ascii="Candara" w:hAnsi="Candara" w:cs="Times New Roman"/>
          <w:b/>
          <w:b/>
          <w:sz w:val="36"/>
          <w:szCs w:val="36"/>
        </w:rPr>
      </w:pPr>
      <w:r>
        <w:rPr>
          <w:rFonts w:cs="Times New Roman" w:ascii="Candara" w:hAnsi="Candara"/>
          <w:b/>
          <w:sz w:val="36"/>
          <w:szCs w:val="36"/>
        </w:rPr>
      </w:r>
    </w:p>
    <w:p>
      <w:pPr>
        <w:pStyle w:val="ConsPlusNonformat"/>
        <w:jc w:val="center"/>
        <w:rPr/>
      </w:pPr>
      <w:r>
        <w:rPr>
          <w:rFonts w:cs="Times New Roman" w:ascii="Candara" w:hAnsi="Candara"/>
          <w:b/>
          <w:sz w:val="36"/>
          <w:szCs w:val="36"/>
        </w:rPr>
        <w:t>Краткая характеристика  объекта</w:t>
      </w:r>
    </w:p>
    <w:p>
      <w:pPr>
        <w:pStyle w:val="ConsPlusNonformat"/>
        <w:rPr>
          <w:rFonts w:ascii="Candara" w:hAnsi="Candara" w:cs="Times New Roman"/>
          <w:b/>
          <w:b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Candara" w:hAnsi="Candara"/>
          <w:b/>
          <w:sz w:val="28"/>
          <w:szCs w:val="28"/>
        </w:rPr>
        <w:t>Нестационарный торговый объект  имеет следующие  показатели</w:t>
      </w:r>
      <w:r>
        <w:rPr>
          <w:rFonts w:cs="Times New Roman" w:ascii="Candara" w:hAnsi="Candara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3883"/>
        <w:gridCol w:w="2409"/>
        <w:gridCol w:w="2268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№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Характеристика  НТО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Ед. измер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Показатель</w:t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</w:rPr>
              <w:t>1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8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Габаритные   размеры  объекта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д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ши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14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ыс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</w:rPr>
              <w:t>2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Материал  отделки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фас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кровля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конные заполн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42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</w:rPr>
              <w:t>3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38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Цвет отделки</w:t>
            </w:r>
            <w:r>
              <w:rPr>
                <w:rFonts w:cs="Candara" w:ascii="Candara" w:hAnsi="Candara"/>
              </w:rPr>
              <w:t xml:space="preserve">: </w:t>
            </w:r>
            <w:r>
              <w:rPr>
                <w:rFonts w:cs="Candara" w:ascii="Candara" w:hAnsi="Candara"/>
                <w:b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46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69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</w:rPr>
              <w:t>4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8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Благоустройство  территории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мощение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</w:t>
            </w:r>
            <w:r>
              <w:rPr>
                <w:rFonts w:cs="Candara" w:ascii="Candara" w:hAnsi="Candara"/>
                <w:vertAlign w:val="superscript"/>
              </w:rPr>
              <w:t>2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18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огражде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озелене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</w:t>
            </w:r>
            <w:r>
              <w:rPr>
                <w:rFonts w:cs="Candara" w:ascii="Candara" w:hAnsi="Candara"/>
                <w:vertAlign w:val="superscript"/>
              </w:rPr>
              <w:t>2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8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алые архитектурные фор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</w:rPr>
              <w:t xml:space="preserve">(вазоны, урны, скамейки)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контейнер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Фотография объекта и фотопривязка к месту размещения  нестационарного торгового объекта, согласованная администрацией муниципального образования «Светлогорский район» (обязательное приложение) </w:t>
      </w:r>
    </w:p>
    <w:p>
      <w:pPr>
        <w:pStyle w:val="ConsPlusNonformat"/>
        <w:rPr>
          <w:rFonts w:ascii="Candara" w:hAnsi="Candara" w:cs="Times New Roman"/>
          <w:b/>
          <w:b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</w:r>
    </w:p>
    <w:p>
      <w:pPr>
        <w:pStyle w:val="ConsPlusNonformat"/>
        <w:rPr>
          <w:rFonts w:ascii="Candara" w:hAnsi="Candara" w:cs="Times New Roman"/>
          <w:b/>
          <w:b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</w:r>
    </w:p>
    <w:p>
      <w:pPr>
        <w:pStyle w:val="ConsPlusNonformat"/>
        <w:rPr>
          <w:rFonts w:ascii="Candara" w:hAnsi="Candara" w:cs="Times New Roman"/>
          <w:b/>
          <w:b/>
          <w:sz w:val="28"/>
          <w:szCs w:val="28"/>
          <w:u w:val="single"/>
        </w:rPr>
      </w:pPr>
      <w:r>
        <w:rPr>
          <w:rFonts w:cs="Times New Roman" w:ascii="Candara" w:hAnsi="Candara"/>
          <w:b/>
          <w:sz w:val="28"/>
          <w:szCs w:val="28"/>
          <w:u w:val="single"/>
        </w:rPr>
        <w:t>Согласовано:</w:t>
      </w:r>
    </w:p>
    <w:p>
      <w:pPr>
        <w:pStyle w:val="ConsPlusNonformat"/>
        <w:rPr>
          <w:rFonts w:ascii="Candara" w:hAnsi="Candara" w:cs="Times New Roman"/>
          <w:b/>
          <w:b/>
          <w:sz w:val="24"/>
          <w:szCs w:val="24"/>
          <w:u w:val="single"/>
        </w:rPr>
      </w:pPr>
      <w:r>
        <w:rPr>
          <w:rFonts w:cs="Times New Roman" w:ascii="Candara" w:hAnsi="Candara"/>
          <w:b/>
          <w:sz w:val="24"/>
          <w:szCs w:val="24"/>
          <w:u w:val="single"/>
        </w:rPr>
      </w:r>
    </w:p>
    <w:p>
      <w:pPr>
        <w:pStyle w:val="ConsPlusNonforma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 xml:space="preserve">Начальник отдела архитектуры и </w:t>
      </w:r>
    </w:p>
    <w:p>
      <w:pPr>
        <w:pStyle w:val="ConsPlusNonforma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градостроительства администрации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МО «Светлогорский район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------------------------                                                    --------------------                       -----------------------------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       (подпись)                             (расшифровка подписи)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"-------"-----------------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cs="Times New Roman" w:ascii="Times New Roman" w:hAnsi="Times New Roman"/>
        </w:rPr>
        <w:t xml:space="preserve">г.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0"/>
      <w:ind w:firstLine="101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consultantplus://offline/ref=DDA735829D944ADAAD1C9C00308D38C330967B50317B15ED0CE404C178J150H" TargetMode="External"/><Relationship Id="rId6" Type="http://schemas.openxmlformats.org/officeDocument/2006/relationships/hyperlink" Target="consultantplus://offline/ref=DDA735829D944ADAAD1C9C00308D38C330907C50337A15ED0CE404C178109B0FCB06338FDC853213J45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5:00Z</dcterms:created>
  <dc:creator>2</dc:creator>
  <dc:description/>
  <cp:keywords/>
  <dc:language>en-US</dc:language>
  <cp:lastModifiedBy>Суворова Екатерина Сергеевна</cp:lastModifiedBy>
  <cp:lastPrinted>2016-09-07T12:03:00Z</cp:lastPrinted>
  <dcterms:modified xsi:type="dcterms:W3CDTF">2016-11-08T10:13:00Z</dcterms:modified>
  <cp:revision>235</cp:revision>
  <dc:subject/>
  <dc:title/>
</cp:coreProperties>
</file>