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</w:t>
      </w:r>
      <w:r>
        <w:rPr>
          <w:rFonts w:cs="Arial" w:ascii="Georgia" w:hAnsi="Georgia"/>
          <w:sz w:val="32"/>
          <w:szCs w:val="32"/>
        </w:rPr>
        <w:t xml:space="preserve">РОССИЙСКАЯ ФЕДЕРАЦИЯ           </w:t>
      </w:r>
      <w:r>
        <w:rPr>
          <w:rFonts w:cs="Arial" w:ascii="Georgia" w:hAnsi="Georgia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2 марта 2016 года № 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чете главы администрации муниципального образования «Светлогорский район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редставленный главой администрации муниципального образования «Светлогорский район» А.В. Ковальским ежегодный отчет о результатах своей деятельности и деятельности администрации муниципального образования «Светлогорский район» за 2014 год, руководствуясь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>в соответствии с пунктом 6.13.2. статьи 37 Устава муниципального образования «Светлогорский район»,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ежегодный отчет главы администрации муниципального образования «Светлогорский район» перед районным Советом депутатов Светлогорского района о результатах своей деятельности и деятельности администрации муниципального образования «Светлогорский район» з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 итогам ежегодного отчета  результаты деятельности   главы администрации МО «Светлогорский район» за 2015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газете «Вестник Светлогорска» и разместить на официальном сайте муниципального образования «Светлогор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                                                             Г.М. Го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6:00Z</dcterms:created>
  <dc:creator>USER1</dc:creator>
  <dc:description/>
  <dc:language>en-US</dc:language>
  <cp:lastModifiedBy>bondarenko</cp:lastModifiedBy>
  <cp:lastPrinted>2015-05-18T10:26:00Z</cp:lastPrinted>
  <dcterms:modified xsi:type="dcterms:W3CDTF">2016-04-05T10:06:00Z</dcterms:modified>
  <cp:revision>2</cp:revision>
  <dc:subject/>
  <dc:title>Выписка из протокола  № ______</dc:title>
</cp:coreProperties>
</file>