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ноября 2018 года                                                                                                                №5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 принятии к сведению отчета об исполнении бюджета муниципального образования «Светлогорский район»  за 9 месяцев 2018 года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>Заслушав отчет об исполнении бюджета муниципального образования  «Светлогорский район» за 9 месяцев 2018 года,</w:t>
      </w:r>
      <w:r>
        <w:rPr>
          <w:bCs/>
          <w:iCs/>
        </w:rPr>
        <w:t xml:space="preserve"> </w:t>
      </w:r>
      <w:r>
        <w:rPr/>
        <w:t>в соответствии с пунктом 5 статьи 264.2 Бюджетного кодекса Российской Федерации, руководствуясь решением окружного Совета депутатов муниципального образования «Светлогорский городской округ» от  24 сентября 2018 года №25 «О переходном периоде муниципального образования «Светлогорский городской округ»,  окружной Совет депутат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РЕШИЛ:        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b/>
        </w:rPr>
        <w:t xml:space="preserve">1. Принять к сведению отчет об исполнении  бюджета за 9 месяцев 2018 года 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  по поступлению доходов в сумме 397860,50 тысяч рублей, что составляет 73,4% от плановых назначений,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 xml:space="preserve">-  по распределению расходов в сумме 373762,43 тысяч рублей, что составляет 67,8% от плановых назначений, </w:t>
      </w:r>
    </w:p>
    <w:p>
      <w:pPr>
        <w:pStyle w:val="Style15"/>
        <w:ind w:firstLine="709"/>
        <w:jc w:val="both"/>
        <w:rPr/>
      </w:pPr>
      <w:r>
        <w:rPr>
          <w:b/>
        </w:rPr>
        <w:t>с превышением доходов над расходами в сумме 24098,0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logorsk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3.  Решение вступает в силу со дня подписани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a.krezhanovskaya</dc:creator>
  <dc:description/>
  <cp:keywords/>
  <dc:language>en-US</dc:language>
  <cp:lastModifiedBy>a.krezhanovskaya</cp:lastModifiedBy>
  <cp:lastPrinted>2018-09-21T15:22:00Z</cp:lastPrinted>
  <dcterms:modified xsi:type="dcterms:W3CDTF">2018-11-19T14:56:00Z</dcterms:modified>
  <cp:revision>8</cp:revision>
  <dc:subject/>
  <dc:title/>
</cp:coreProperties>
</file>