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СВЕТЛОГОР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4 года  № 3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Светл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Светлогорского района от 19 января 2011 года № 0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ода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"О муниципальной службе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8.05.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е к постановлению администрации Светлогорского района от 19 января 2011 года № 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муниципальной службы в администрации муниципального образования "Светлогорский район"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редакции, согласно приложению.</w:t>
      </w:r>
    </w:p>
    <w:p>
      <w:pPr>
        <w:pStyle w:val="Normal"/>
        <w:shd w:fill="FFFFFF" w:val="clear"/>
        <w:spacing w:lineRule="exact" w:line="32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Светлогорского района Швалкене Л.В.</w:t>
      </w:r>
    </w:p>
    <w:p>
      <w:pPr>
        <w:pStyle w:val="Normal"/>
        <w:shd w:fill="FFFFFF" w:val="clear"/>
        <w:spacing w:lineRule="exact" w:line="322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Светлогорский район»</w:t>
        <w:tab/>
        <w:tab/>
        <w:tab/>
        <w:tab/>
        <w:tab/>
        <w:tab/>
        <w:t>А.В. Ковальский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FR1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муниципального образования</w:t>
      </w:r>
    </w:p>
    <w:p>
      <w:pPr>
        <w:pStyle w:val="FR1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</w:t>
      </w:r>
    </w:p>
    <w:p>
      <w:pPr>
        <w:pStyle w:val="FR1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14 года  № 313</w:t>
      </w:r>
    </w:p>
    <w:p>
      <w:pPr>
        <w:pStyle w:val="Normal"/>
        <w:shd w:fill="FFFFFF" w:val="clear"/>
        <w:ind w:right="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"Светлогорский район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служащие обязаны представлять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воих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а, а также сведения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делы: административный; юридический; экономический; ГО И ЧС; архитектуры и градостроительства; образования; по культуре, спорту, делам молодежи; мобилизационной подгот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муниципальных учреждений (по бюджету и финансам Светлогорского района; отдел социальной защиты населения администрации Светлогорского район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6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7C61CAE81749C14948CCB2B21CF04F9171D2DDBF48B279FB82DBF8A70F689C2A51349C1486419q7o2I" TargetMode="External"/><Relationship Id="rId3" Type="http://schemas.openxmlformats.org/officeDocument/2006/relationships/hyperlink" Target="consultantplus://offline/ref=2C27C61CAE81749C14948CCB2B21CF04F9171223DEF48B279FB82DBF8A70F689C2A51349C148651Cq7oCI" TargetMode="External"/><Relationship Id="rId4" Type="http://schemas.openxmlformats.org/officeDocument/2006/relationships/hyperlink" Target="consultantplus://offline/ref=2C27C61CAE81749C14948CCB2B21CF04F9101C2DDBF48B279FB82DBF8A70F689C2A51349C148641Fq7o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2:00Z</dcterms:created>
  <dc:creator>e.tkachuk</dc:creator>
  <dc:description/>
  <cp:keywords/>
  <dc:language>en-US</dc:language>
  <cp:lastModifiedBy>e.tkachuk</cp:lastModifiedBy>
  <cp:lastPrinted>2014-04-14T15:29:00Z</cp:lastPrinted>
  <dcterms:modified xsi:type="dcterms:W3CDTF">2014-04-14T12:32:00Z</dcterms:modified>
  <cp:revision>4</cp:revision>
  <dc:subject/>
  <dc:title>АДМИНИСТРАЦИЯ МУНИЦИПАЛЬНОГО ОБРАЗОВАНИЯ "СВЕТЛОГОРСКИЙ РАЙОН" ПОСТАНОВЛЕНИЕ от 15 июня 2011 г</dc:title>
</cp:coreProperties>
</file>