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ЛИНИНГРАДСКАЯ  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КРУЖНОЙ СОВЕТ ДЕПУТАТОВ МУНИЦИПАЛЬНОГО ОБРАЗОВАНИЯ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СВЕТЛОГОРСКИЙ ГОРОДСКОЙ ОКРУГ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 «15» октября 2018 года                                                                                                     №3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Светлогорск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hanging="0"/>
        <w:jc w:val="center"/>
        <w:rPr>
          <w:b/>
          <w:b/>
        </w:rPr>
      </w:pPr>
      <w:r>
        <w:rPr>
          <w:b/>
        </w:rPr>
        <w:t>Об утверждении Кодекса этики депутата окружного Совета депутатов муниципального образования «Светлогорский городской округ»</w:t>
      </w:r>
    </w:p>
    <w:p>
      <w:pPr>
        <w:pStyle w:val="Normal"/>
        <w:shd w:fill="FFFFFF" w:val="clear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Рассмотрев проект, представленный Светлогорским межрайонным прокурором, в соответствии с Федеральным законом № 131-ФЗ от 06.10.2003 «Об общих принципах организации местного самоуправления в Российской Федерации», Временным регламентом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кружного Совета депутатов муниципального образования «Светлогорский городской округ», в целях закрепления основных этических принципов и норм поведения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депутатов, окружной Совет депутатов муниципального образования «Светлогорский городской округ» </w:t>
      </w:r>
    </w:p>
    <w:p>
      <w:pPr>
        <w:pStyle w:val="Normal"/>
        <w:shd w:fill="FFFFFF" w:val="clear"/>
        <w:ind w:firstLine="741"/>
        <w:jc w:val="both"/>
        <w:rPr>
          <w:color w:val="000000"/>
        </w:rPr>
      </w:pPr>
      <w:r>
        <w:rPr>
          <w:color w:val="000000"/>
        </w:rPr>
        <w:t xml:space="preserve">                      </w:t>
      </w:r>
    </w:p>
    <w:p>
      <w:pPr>
        <w:pStyle w:val="Normal"/>
        <w:shd w:fill="FFFFFF" w:val="clear"/>
        <w:ind w:firstLine="741"/>
        <w:jc w:val="both"/>
        <w:rPr>
          <w:b/>
          <w:b/>
          <w:color w:val="000000"/>
        </w:rPr>
      </w:pPr>
      <w:r>
        <w:rPr>
          <w:b/>
          <w:color w:val="000000"/>
        </w:rPr>
        <w:t>РЕШИЛ:</w:t>
      </w:r>
    </w:p>
    <w:p>
      <w:pPr>
        <w:pStyle w:val="Normal"/>
        <w:shd w:fill="FFFFFF" w:val="clear"/>
        <w:ind w:firstLine="74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 Утвердить Кодекс этики депутата окружного Совета депутатов муниципального образования «Светлогорский городской округ», согласно приложению.</w:t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</w:rPr>
      </w:pPr>
      <w:r>
        <w:rPr>
          <w:b/>
          <w:color w:val="000000"/>
          <w:sz w:val="24"/>
          <w:szCs w:val="24"/>
        </w:rPr>
        <w:t xml:space="preserve">2. </w:t>
      </w:r>
      <w:r>
        <w:rPr>
          <w:b/>
          <w:sz w:val="24"/>
        </w:rPr>
        <w:t>Контроль за исполнением настоящего решения возложить на главу муниципального образования «Светлогорский городской округ» А.В. Мохнов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sz w:val="24"/>
          <w:szCs w:val="24"/>
        </w:rPr>
        <w:t xml:space="preserve">3. </w:t>
      </w:r>
      <w:r>
        <w:rPr>
          <w:b/>
          <w:bCs/>
          <w:sz w:val="24"/>
          <w:szCs w:val="24"/>
        </w:rPr>
        <w:t xml:space="preserve">Опубликовать настоящее решение в газете «Вестник Светлогорска» и разместить в информационно-телекоммуникационной сети Интернет </w:t>
      </w:r>
      <w:hyperlink r:id="rId2">
        <w:r>
          <w:rPr>
            <w:rStyle w:val="InternetLink"/>
            <w:b/>
            <w:bCs/>
            <w:color w:val="000000"/>
            <w:sz w:val="24"/>
            <w:szCs w:val="24"/>
            <w:u w:val="none"/>
          </w:rPr>
          <w:t>www.</w:t>
        </w:r>
        <w:r>
          <w:rPr>
            <w:rStyle w:val="InternetLink"/>
            <w:b/>
            <w:bCs/>
            <w:color w:val="000000"/>
            <w:sz w:val="24"/>
            <w:szCs w:val="24"/>
            <w:u w:val="none"/>
            <w:lang w:val="en-US"/>
          </w:rPr>
          <w:t>svetlogorsk</w:t>
        </w:r>
        <w:r>
          <w:rPr>
            <w:rStyle w:val="InternetLink"/>
            <w:b/>
            <w:bCs/>
            <w:color w:val="000000"/>
            <w:sz w:val="24"/>
            <w:szCs w:val="24"/>
            <w:u w:val="none"/>
          </w:rPr>
          <w:t>39.ru</w:t>
        </w:r>
      </w:hyperlink>
      <w:r>
        <w:rPr>
          <w:b/>
          <w:bCs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4"/>
          <w:szCs w:val="24"/>
        </w:rPr>
        <w:t>4. Настоящее решение вступает в силу со дня официального опубликования.</w:t>
      </w:r>
    </w:p>
    <w:p>
      <w:pPr>
        <w:pStyle w:val="Normal"/>
        <w:ind w:left="709" w:hanging="425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6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>«Светлогорский городской округ»                                                    А.В. Мох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left="6042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6042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6042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6042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6042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6042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6042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6042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6042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6042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6042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81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иложение </w:t>
      </w:r>
    </w:p>
    <w:p>
      <w:pPr>
        <w:pStyle w:val="Style17"/>
        <w:jc w:val="right"/>
        <w:rPr/>
      </w:pPr>
      <w:r>
        <w:rPr>
          <w:b/>
          <w:sz w:val="20"/>
          <w:szCs w:val="20"/>
        </w:rPr>
        <w:t>к решению окружного Совета депутатов</w:t>
      </w:r>
    </w:p>
    <w:p>
      <w:pPr>
        <w:pStyle w:val="Style17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униципального образования </w:t>
      </w:r>
    </w:p>
    <w:p>
      <w:pPr>
        <w:pStyle w:val="Style17"/>
        <w:jc w:val="right"/>
        <w:rPr/>
      </w:pPr>
      <w:r>
        <w:rPr>
          <w:b/>
          <w:sz w:val="20"/>
          <w:szCs w:val="20"/>
        </w:rPr>
        <w:t>«Светлогорский городской округ»</w:t>
      </w:r>
    </w:p>
    <w:p>
      <w:pPr>
        <w:pStyle w:val="Style17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от «15» октября 2018 года №30</w:t>
      </w:r>
    </w:p>
    <w:p>
      <w:pPr>
        <w:pStyle w:val="Normal"/>
        <w:shd w:fill="FFFFFF" w:val="clear"/>
        <w:ind w:left="6042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ind w:left="6042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Кодекс этики депутата </w:t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bCs/>
          <w:color w:val="000000"/>
          <w:sz w:val="24"/>
          <w:szCs w:val="24"/>
        </w:rPr>
        <w:t xml:space="preserve">окружного </w:t>
      </w:r>
      <w:r>
        <w:rPr>
          <w:b/>
          <w:color w:val="000000"/>
          <w:sz w:val="24"/>
          <w:szCs w:val="24"/>
        </w:rPr>
        <w:t>Совета депутатов муниципального образования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«Светлогорский городской округ»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 xml:space="preserve">Настоящий Кодекс этики депутата окружного Совета депутатов муниципального образования «Светлогорский городской округ» (далее – Кодекс) </w:t>
      </w:r>
      <w:r>
        <w:rPr>
          <w:color w:val="000000"/>
          <w:sz w:val="24"/>
          <w:szCs w:val="24"/>
          <w:shd w:fill="FFFFFF" w:val="clear"/>
        </w:rPr>
        <w:t xml:space="preserve">направлен на обеспечение эффективной нормотворческой деятельности, </w:t>
      </w:r>
      <w:r>
        <w:rPr>
          <w:color w:val="000000"/>
          <w:sz w:val="24"/>
          <w:szCs w:val="24"/>
        </w:rPr>
        <w:t>определение моральных принципов и основных правил поведения, обязательных для депутата окружного Совета депутатов муниципального образования «Светлогорский городской округ» (далее по тексту – Совет депутатов, депутат) при исполнении им своих депутатских полномочий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Кодекс призван обеспечить уважение к депутатам, а также устанавливает порядок разрешения возможных этических конфликтов между депутатами и меры ответственности за нарушение этических норм и требований, предусмотренных Кодексом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 Общие положения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1"/>
          <w:numId w:val="2"/>
        </w:numPr>
        <w:shd w:fill="FFFFFF" w:val="clear"/>
        <w:ind w:left="0" w:firstLine="709"/>
        <w:jc w:val="both"/>
        <w:rPr/>
      </w:pPr>
      <w:r>
        <w:rPr>
          <w:color w:val="000000"/>
          <w:sz w:val="24"/>
          <w:szCs w:val="24"/>
        </w:rPr>
        <w:t>Депутат осуществляет свою деятельность в соответствии с Конституцией Российской Федерации, федеральными законами, законами Калининградской области, Уставом муниципального образования «Светлогорский городской округ», Регламентом окружного Совета депутатов муниципального образования «Светлогорский городской округ» и настоящим Кодексом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2. Депутатская этика – это совокупность основных моральных и нравственных норм поведения депутатов при осуществлении ими депутатских полномочий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3. В основе деятельности депутата лежит соблюдение следующих принципов: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иоритет прав и свобод человека и гражданина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>- защита интересов жителей муниципального образования «Светлогорский городской округ»;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ыражение интересов своих избирателей;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гласность депутатской деятельности;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бъективность;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блюдение законов;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ледование нормам морали и нравственности, честности и порядоч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>1.4. Депутаты окружного Совета депутатов муниципального образования «Светлогорский городской округ» по своему статусу имеют равное положение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5. </w:t>
      </w:r>
      <w:r>
        <w:rPr>
          <w:color w:val="000000"/>
          <w:sz w:val="24"/>
          <w:szCs w:val="24"/>
          <w:shd w:fill="FFFFFF" w:val="clear"/>
        </w:rPr>
        <w:t>Каждый депутат должен стремиться служить образцом исполнения своих депутатских полномочий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>1.6. Депутат должен воздерживаться от всякой деятельности и поступков, которые могут нанести ущерб его авторитету, авторитету</w:t>
      </w:r>
      <w:r>
        <w:rPr>
          <w:color w:val="000000"/>
          <w:sz w:val="24"/>
          <w:szCs w:val="24"/>
        </w:rPr>
        <w:t xml:space="preserve"> окружного Совета депутатов муниципального образования «Светлогорский городской округ</w:t>
      </w:r>
      <w:r>
        <w:rPr>
          <w:color w:val="000000"/>
          <w:sz w:val="24"/>
          <w:szCs w:val="24"/>
          <w:shd w:fill="FFFFFF" w:val="clear"/>
        </w:rPr>
        <w:t>, а также авторитету муниципального образования «Светлогорский городской округ» в целом. Депутат должен в равной мере соблюдать собственное достоинство и уважать достоинство граждан, должностных лиц и других депутатов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7. Депутат должен воздерживаться от действий, заявлений и поступков, способных скомпрометировать его самого, представляемых им избирателей, Совет депутатов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2. Положения Кодекса этики депутата, относящиеся к деятельности депутата в окружном Совете депутатов муниципального образования 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«Светлогорский городской округ»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 Каждый депутат содействует созданию в Совете депутатов атмосферы доброжелательности, взаимной поддержки и делового сотрудничеств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>2.2. Взаимоотношения между депутатами строятся на основе равноправия и уважительного отношения к другим депутатам независимо от их фракционной принадлежности и политических взглядов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>2.3. Депутат должен строить свою работу на принципах свободного коллективного обсуждения и решения вопросов, уважения к многообразию мнений, не допускать конфликтов, искать пути преодоления разногласий среди депутатов путем открытой и свободной дискусси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>2.4. Депутат обязан всесторонне учитывать мнения других депутатов и интересы избирателей перед принятием решений. Депутат не может навязывать свою позицию посредством угроз, шантажа и любым иным неправомерным способом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>2.5.  Депутат обязан участвовать в работе Совета депутатов и его органов, добросовестно выполнять поручения Совета депутатов, его органов, данные в пределах их полномочий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>2.6. Депутат должен присутствовать на всех заседаниях Совета депутатов и его органов, членом которых он является. Отсутствие депутата на вышеуказанных заседаниях допускается только по уважительным причинам (болезнь, отпуск, командировка и т.д.). О своем отсутствии депутат обязан заблаговременно проинформировать соответственно председателя Совета депутатов либо заместителя председателя Совета, либо аппарат Совета депутатов с указанием причин отсутств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7. Участвуя в заседаниях Совета депутатов и его органов, депутаты должны следовать принятому ими порядку работы в соответствии с Регламентом Совета. </w:t>
      </w:r>
      <w:r>
        <w:rPr>
          <w:color w:val="000000"/>
          <w:sz w:val="24"/>
          <w:szCs w:val="24"/>
          <w:shd w:fill="FFFFFF" w:val="clear"/>
        </w:rPr>
        <w:t>Не допускаются индивидуальные и коллективные действия депутатов, направленные на срыв проведения заседаний: уход из зала заседания без уважительной причины; выступления не по вопросу, включенную в принятую повестку заседания; выкрики; прерывание выступающих; создание иных препятствий для выступающих, которым председательствующий на заседании предоставил слово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>2.8. Передача права голосования на заседаниях Совета, его органов другому депутату не допускаетс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9. Выступающий на заседании депутат не вправе употреблять в своей речи грубые, оскорбительные выражения, наносящие ущерб чести и достоинству граждан и должностных лиц, ненормативную лексику, призывать к незаконным действиям, допускать необоснованные обвин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>2.10. Выступление на заседаниях Совета и его органов допускается только с разрешения председательствующего. Депутаты обязаны выполнять указания председательствующего, данные в пределах его полномочий в соответствии с Регламентом Совет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1. Депутат не может разглашать сведения, которые стали ему известны в связи с осуществлением депутатских полномочий, если эти сведения: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являлись предметом рассмотрения на закрытых заседаниях;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тносятся к охраняемой законом тайне личной жизни депутата и стали известны в связи с рассмотрением вопроса о нарушении депутатом настоящего Кодекса;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ставляют тайну личной жизни избирателя или иного лица и доверены депутату при условии их неразглашения;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тносятся к иной охраняемой законом тайне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3. Положения Кодекса этики депутата, 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тносящиеся к взаимоотношениям депутата с избирателями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 Взаимоотношения депутата с избирателями должны строиться на основе вежливости, взаимного уважения и ответственност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 Депутат несет моральную ответственность перед своими избирателями за обещания, данные им в период предвыборной кампани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. Депутат обязан своевременно отвечать на обращения избирателей, внимательно изучать поступившие от них предложения, заявления и жалобы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 Депутат не может давать публичные обещания, которые заведомо не могут быть выполнены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5. При проведении приема избирателей, встреч с ними депутату необходимо учитывать, чтобы дата, время и место встреч для общения были удобны для избирателей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6. Депутат должен представлять избирателям полную, объективную и достоверную информацию о своей деятельности, отчитываться перед своими избирателями, периодически информируя их о своей работе через доступные для граждан средства массовой информ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>3.7. Депутат, представляя интересы своих избирателей, проявляет уважение, терпимость, выдержку и корректность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8. </w:t>
      </w:r>
      <w:r>
        <w:rPr>
          <w:color w:val="000000"/>
          <w:sz w:val="24"/>
          <w:szCs w:val="24"/>
          <w:shd w:fill="FFFFFF" w:val="clear"/>
        </w:rPr>
        <w:t xml:space="preserve">При личном общении с избирателями депутат должен стремиться быть образцом профессионализма, порядочности и справедливости. 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 Этика публичных выступлений депутата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 Депутат, выступая в средствах массовой информации, на собраниях, митингах и иных массовых мероприятиях, перед коллективами граждан с публичными заявлениями, комментируя деятельность Совета депутатов, государственных, муниципальных и общественных органов, организаций, должностных лиц, обязан использовать только достоверную информацию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ступления должны быть корректными, не порочащими честь и достоинство граждан, депутатов, должностных лиц, деловую репутацию юридических лиц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 В случае использования в публичных выступлениях и заявлениях недостоверных фактов, а также унижения чести и достоинства граждан, депутатов, должностных лиц, деловой репутации юридических лиц депутат обязан публично признать некорректность своих высказываний, принести извинения органам и лицам, чьи честь и достоинство были затронуты, или юридическому лицу, деловая репутация которого была нарушен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3. Депутат может выступать от имени Совета депутатов лишь в случаях, если он официально уполномочен выражать мнение Совета депутатов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</w:rPr>
        <w:t xml:space="preserve">5. </w:t>
      </w:r>
      <w:r>
        <w:rPr>
          <w:b/>
          <w:bCs/>
          <w:color w:val="000000"/>
          <w:sz w:val="24"/>
          <w:szCs w:val="24"/>
          <w:shd w:fill="FFFFFF" w:val="clear"/>
        </w:rPr>
        <w:t>Финансовые и имущественные требования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. Депутат не вправе использовать свой статус в личных целях, а также для деятельности, не связанной с исполнением депутатских полномочий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2. Депутат не вправе использовать в целях, не связанных с осуществлением депутатской деятельности, имущество, в том числе транспортные средства, средства связи, оргтехнику, другое имущество, предоставленное ему для выполнения депутатских обязанностей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>5.3. Депутаты при осуществлении депутатской деятельности не должны совершать действий от имени и в интересах третьих лиц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>5.4. Депутат не вправе получать материальное вознаграждение за содействие принятию в Совете депутатов  или его органах положительного решения в интересах третьих лиц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>5.5. Не допускается получение депутатом от физических лиц или организаций каких-либо услуг, льгот и привилегий, если они не входят в перечень льгот, предоставленных депутату на законном основани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6. Депутат не вправе использовать свое положение для рекламы деятельности каких-либо организаций, а также выпускаемой ими продукци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6. Использование депутатом получаемой информации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1. Депутат не вправе использовать предоставляемую ему государственными органами, органами местного самоуправления, организациями всех форм собственности, должностными лицами официальную служебную информацию для извлечения личной выгоды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7. Порядок рассмотрения вопросов, 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вязанных с нарушением настоящего Кодекса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7.1. Рассмотрение вопросов, связанных с нарушением настоящего Кодекса, осуществляется комиссией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кружного Совета депутатов муниципального образования «Светлогорский городской округ» по контролю за достоверностью сведений о доходах, расходах, об имуществе и обязательствах имущественного характера, представляемых депутатами окружного Совета, их должностным поведением, соблюдением запретов и ограничений, требований к должностному поведению и (или) требований об урегулировании конфликта интересов, по рассмотрению уведомлений о  возникновении личной заинтересованности при исполнении должностных обязанностей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(далее по тексту - Комиссия)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2. Комиссия рассматривает случаи нарушения настоящего Кодекса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>- по поручению Совета депутатов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>- по письменному заявлению (обращению), поданному в Совет депутатов избирателем, депутатом Совета (группой депутатов), депутатским объединением Совета, иными лицами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>- на основании информации, поступившей из органов прокуратуры, других правоохранительных органов, иных органов государственной власти и местного самоуправления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исьменные заявления (обращения) рассматриваются при условии, что они содержат фамилию, имя, отчество обратившегося, его подпись, почтовый адрес, по которому должны быть направлены ответ, уведомление о переадресации обращения, дата, сведения о конкретных действиях депутата, которые являются основанием для подачи соответствующего заявления (обращения)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мотрение вопроса осуществляется не позднее 30 дней со дня получения соответствующего заявления (обращения)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>Допускается объединение нескольких заявлений (обращений) о привлечении одного и того же депутата к ответственности и совместное их рассмотрение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3. Комиссия проводит открытые или закрытые заседания. По требованию депутата, в отношении которого рассматривается вопрос о нарушении настоящего Кодекса и полагающего, что обстоятельства связаны с охраняемой Конституцией Российской Федерации тайной его личной жизни и жизни других лиц, Комиссия проводит закрытое заседание. Указанное требование депутата удовлетворяется без голосова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4. Депутат, являющийся членом Комиссии, не участвует в голосовании на заседании Комиссии по вопросу о нарушении им настоящего Кодекс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>7.5. На заседание Комиссии по предварительному рассмотрению обращения (заявления) или поручения Совета депутатов должен быть приглашен депутат, действия которого являются предметом рассмотрения, заявители и другие лица, информация которых может помочь выяснить все необходимые обстоятельства и принять объективное решение. Отсутствие указанных лиц, надлежащим образом извещенных о времени и месте заседания Комиссии, не препятствует рассмотрению вопроса о привлечении депутата к ответственности за нарушение настоящего Кодекса по существу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6. На заседании Комиссия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>- оглашает письменное обращение, информацию, заслушивает в случае необходимости заявителей, представителей органов прокуратуры, других правоохранительных органов, иных органов государственной власти и органов местного самоуправления, заинтересованных лиц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>- заслушивает объяснения депутата, допустившего нарушение настоящего Кодекса;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знакомится с документами, справками и другой необходимой официальной информацией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 xml:space="preserve">7.7. По итогам рассмотрения заявления (обращения), информации, поручения Совета депутатов </w:t>
      </w:r>
      <w:r>
        <w:rPr>
          <w:color w:val="000000"/>
          <w:sz w:val="24"/>
          <w:szCs w:val="24"/>
          <w:shd w:fill="FFFFFF" w:val="clear"/>
        </w:rPr>
        <w:t>Комиссия по этике вправе применить к нарушителю настоящего Кодекса меры воздействия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>-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  <w:shd w:fill="FFFFFF" w:val="clear"/>
        </w:rPr>
        <w:t>вынести депутату моральное осуждение,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- рекомендовать депутату принять меры по исключению случаев нарушений норм и правил этик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При совершении депутатом проступка, порочащего честь и достоинство депутата, подрывающего авторитет Совета депутатов, Комиссия вправе вынести вопрос на обсуждение Совета депутатов, об информировании средств массовой информации и избирателей о недостойном поведении депутат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8. Решение Комиссии принимается большинством голосов от установленного числа членов Комисси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принятом решении Комиссия сообщает лицу, подавшему обращение, направившему информацию, депутату, действия которого рассматривались, а также Председателю Совета депутат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7.9. Решение Совета депутатов по вопросам нарушения депутатской этики депутатами может быть обжаловано в порядке, предусмотренном законодательств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70" w:hanging="14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79" w:hanging="14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8" w:hanging="147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97" w:hanging="147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06" w:hanging="147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15" w:hanging="147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25"/>
      <w:outlineLvl w:val="4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Название Знак"/>
    <w:basedOn w:val="Style12"/>
    <w:qFormat/>
    <w:rPr>
      <w:rFonts w:ascii="Times New Roman" w:hAnsi="Times New Roman" w:eastAsia="Calibri" w:cs="Times New Roman"/>
      <w:b/>
      <w:bCs/>
      <w:sz w:val="28"/>
      <w:szCs w:val="24"/>
    </w:rPr>
  </w:style>
  <w:style w:type="character" w:styleId="Style14">
    <w:name w:val="Подзаголовок Знак"/>
    <w:basedOn w:val="Style12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rFonts w:eastAsia="Calibri"/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etlogorsk39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0:11:00Z</dcterms:created>
  <dc:creator>Анциферова Екатерина Игоревна</dc:creator>
  <dc:description/>
  <cp:keywords/>
  <dc:language>en-US</dc:language>
  <cp:lastModifiedBy>a.krezhanovskaya</cp:lastModifiedBy>
  <cp:lastPrinted>2018-10-15T10:52:00Z</cp:lastPrinted>
  <dcterms:modified xsi:type="dcterms:W3CDTF">2018-10-19T09:16:00Z</dcterms:modified>
  <cp:revision>20</cp:revision>
  <dc:subject/>
  <dc:title/>
</cp:coreProperties>
</file>