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7 » июня 2011 года   № 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ых регламентов</w:t>
        <w:br/>
        <w:t>муниципального учреждения «Отдел здравоохранения и социальной защиты населения администрации Светлогор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Калининградской области от 29 июня 2006 года № 482 «О программе проведения административной реформы в Калининградской области на 2006-2010 годы», в соответствии с протоколом заседания рабочей группы по переходу на предоставление муниципальных услуг в электронном виде от 06 октября 2010 года №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 о с т а н о в л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муниципального учреждения «Отдел здравоохранения и социальной защиты населения администрации Светлогор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</w:t>
      </w:r>
      <w:r>
        <w:rPr>
          <w:rFonts w:cs="Times New Roman" w:ascii="Times New Roman" w:hAnsi="Times New Roman"/>
          <w:sz w:val="28"/>
          <w:szCs w:val="28"/>
        </w:rPr>
        <w:t>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общественных работ» согласно приложению № 1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муниципального учреждения «Отдел здравоохранения и социальной защиты населения администрации Светлогор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</w:t>
      </w:r>
      <w:r>
        <w:rPr>
          <w:rFonts w:cs="Times New Roman" w:ascii="Times New Roman" w:hAnsi="Times New Roman"/>
          <w:sz w:val="28"/>
          <w:szCs w:val="28"/>
        </w:rPr>
        <w:t>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справок гражданам, числящимся на учете в качестве малообеспеченных» согласно приложению № 2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исполнением     настоящего     постановления   в озложи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  <w:tab/>
        <w:tab/>
        <w:tab/>
        <w:tab/>
        <w:tab/>
        <w:tab/>
        <w:tab/>
        <w:t>А.П. Шарко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6:00Z</dcterms:created>
  <dc:creator>головченко</dc:creator>
  <dc:description/>
  <cp:keywords/>
  <dc:language>en-US</dc:language>
  <cp:lastModifiedBy>головченко</cp:lastModifiedBy>
  <dcterms:modified xsi:type="dcterms:W3CDTF">2011-06-21T08:34:00Z</dcterms:modified>
  <cp:revision>3</cp:revision>
  <dc:subject/>
  <dc:title/>
</cp:coreProperties>
</file>