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>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color w:val="0D0D0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от «__» _____ 2022 года №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bookmarkStart w:id="0" w:name="_Hlk75503430"/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bookmarkStart w:id="1" w:name="_Hlk37145801"/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от 31 июля 2019 года № 635 </w:t>
      </w:r>
      <w:bookmarkEnd w:id="1"/>
      <w:r>
        <w:rPr>
          <w:rFonts w:cs="Times New Roman" w:ascii="Times New Roman" w:hAnsi="Times New Roman"/>
          <w:b/>
          <w:color w:val="0D0D0D"/>
          <w:sz w:val="28"/>
          <w:szCs w:val="28"/>
        </w:rPr>
        <w:t>«Об утверждении муниципальной программы «Повышение безопасности дорожного движения»</w:t>
      </w:r>
      <w:bookmarkEnd w:id="0"/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статьей 43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left="0" w:firstLine="71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Внести следующие изменения в постановление администрации муниципального образования «Светлогорский городской округ» от 31 июля 2019 года № 635 «Об утверждении муниципальной программы «Повышение безопасности дорожного движения» (далее – Постановление)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1.1. В приложении к Постановлению подраздел «Объемы финансового обеспечения муниципальной программы» раздела «Паспорт программы» изложить в новой редакции: 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«Общий объем финансирования муниципальной программы за счет средств муниципального бюджета составляет 67 671,74827 тыс. рублей, в том числе областные средства - 11 300,0 тыс. рублей, в том числе по годам: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2019 год – 2 232,34 тыс. 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1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2020 год – 7 686,862 тыс. рублей, в том числе областные средства - 1 300,0 тыс. рублей;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ab/>
        <w:t>2021 год – 19 600,893 тыс. рублей, в том числе областные средства - 10 000,0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год – 25 806,203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год – 8 240,76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год – 4 104,69 тыс. рублей.».</w:t>
      </w:r>
    </w:p>
    <w:p>
      <w:pPr>
        <w:pStyle w:val="Normal"/>
        <w:widowControl/>
        <w:tabs>
          <w:tab w:val="clear" w:pos="708"/>
          <w:tab w:val="left" w:pos="710" w:leader="none"/>
          <w:tab w:val="left" w:pos="851" w:leader="none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1.2. Приложения № 1, 2 к муниципальной программе «Повышение безопасности дорожного движения» изложить в новой редакции согласно приложениям № 1, 2 к настоящему постановлению соответственно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в информационно-телекоммуникационной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  В.В. Бондаренко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D0D0D"/>
          <w:lang w:val="sq-AL"/>
        </w:rPr>
      </w:pPr>
      <w:r>
        <w:rPr>
          <w:rFonts w:cs="Times New Roman" w:ascii="Times New Roman" w:hAnsi="Times New Roman"/>
          <w:color w:val="0D0D0D"/>
          <w:lang w:val="sq-AL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0D0D0D"/>
          <w:lang w:val="sq-AL"/>
        </w:rPr>
      </w:pPr>
      <w:r>
        <w:rPr>
          <w:rFonts w:cs="Times New Roman" w:ascii="Times New Roman" w:hAnsi="Times New Roman"/>
          <w:color w:val="0D0D0D"/>
          <w:lang w:val="sq-AL"/>
        </w:rPr>
      </w:r>
    </w:p>
    <w:p>
      <w:pPr>
        <w:pStyle w:val="Normal"/>
        <w:rPr>
          <w:rFonts w:ascii="Times New Roman" w:hAnsi="Times New Roman" w:cs="Times New Roman"/>
          <w:color w:val="0D0D0D"/>
          <w:lang w:val="sq-AL"/>
        </w:rPr>
      </w:pPr>
      <w:r>
        <w:rPr>
          <w:rFonts w:cs="Times New Roman" w:ascii="Times New Roman" w:hAnsi="Times New Roman"/>
          <w:color w:val="0D0D0D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>Первый з</w:t>
      </w:r>
      <w:r>
        <w:rPr>
          <w:rFonts w:cs="Times New Roman" w:ascii="Times New Roman" w:hAnsi="Times New Roman"/>
          <w:color w:val="0D0D0D"/>
          <w:lang w:val="sq-AL"/>
        </w:rPr>
        <w:t xml:space="preserve">аместитель 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 xml:space="preserve">МО </w:t>
      </w:r>
      <w:r>
        <w:rPr>
          <w:rFonts w:cs="Times New Roman" w:ascii="Times New Roman" w:hAnsi="Times New Roman"/>
          <w:color w:val="0D0D0D"/>
          <w:lang w:val="sq-AL"/>
        </w:rPr>
        <w:t xml:space="preserve">«Светлогорский </w:t>
      </w:r>
      <w:r>
        <w:rPr>
          <w:rFonts w:cs="Times New Roman" w:ascii="Times New Roman" w:hAnsi="Times New Roman"/>
          <w:color w:val="0D0D0D"/>
        </w:rPr>
        <w:t>городской округ</w:t>
      </w:r>
      <w:r>
        <w:rPr>
          <w:rFonts w:cs="Times New Roman" w:ascii="Times New Roman" w:hAnsi="Times New Roman"/>
          <w:color w:val="0D0D0D"/>
          <w:lang w:val="sq-AL"/>
        </w:rPr>
        <w:t>»</w:t>
      </w:r>
    </w:p>
    <w:p>
      <w:pPr>
        <w:pStyle w:val="Normal"/>
        <w:rPr>
          <w:rFonts w:ascii="Times New Roman" w:hAnsi="Times New Roman" w:cs="Times New Roman"/>
          <w:color w:val="0D0D0D"/>
          <w:lang w:val="sq-AL"/>
        </w:rPr>
      </w:pPr>
      <w:r>
        <w:rPr>
          <w:rFonts w:cs="Times New Roman" w:ascii="Times New Roman" w:hAnsi="Times New Roman"/>
          <w:color w:val="0D0D0D"/>
          <w:lang w:val="sq-AL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 О.В. Туркина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чальник административно-юридического отдела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администрации МО «Светлогорский городской округ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 И.С. Рахманова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Начальник МУ «Отдел по бюджету и финансам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ветлогорского городского округа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 Н.Н. Вовк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>Начальник экономического отдела</w:t>
      </w:r>
      <w:r>
        <w:rPr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администрации 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О «Светлогорский городской округ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 С.В. Шклярук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>Начальник МБУ «Отдел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ветлогорского городского округа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____________________ С.В. Котенёв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Начальник МКУ «Отдел ЖКХ 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ветлогорского городского округа»</w:t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____________________А.Д. Котова 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Повышение безопасности дорожного движения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</w:t>
      </w:r>
      <w:r>
        <w:rPr/>
        <w:t xml:space="preserve">                                         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Повышение безопасности дорожного движения»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(далее - программа)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У «Отдел ЖКХ Светлогорского городского округа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оисполнитель программы (участник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БУ «Отдел капитального строительства».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одпрограммы - не предусмотрены.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19-2024 годы.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оздание условий для обеспечения безопасности дорожного движения.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- развитие системы предупреждения опасного поведения участников дорожного движения, в том числе детей на дорогах;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повышение безопасности дорожных условий для движения транспорта и пешеходов.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D0D0D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ru-RU"/>
              </w:rPr>
              <w:t>Целевые показатели (индикаторы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нижение количество ДТП.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40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ъем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0800" w:leader="none"/>
              </w:tabs>
              <w:ind w:right="60" w:hanging="0"/>
              <w:jc w:val="left"/>
              <w:rPr>
                <w:b w:val="false"/>
                <w:b w:val="false"/>
                <w:color w:val="0D0D0D"/>
                <w:sz w:val="26"/>
                <w:szCs w:val="26"/>
              </w:rPr>
            </w:pPr>
            <w:r>
              <w:rPr>
                <w:b w:val="false"/>
                <w:color w:val="0D0D0D"/>
                <w:sz w:val="26"/>
                <w:szCs w:val="26"/>
              </w:rPr>
              <w:t>Размер финансирования подпрограммы составит</w:t>
            </w:r>
          </w:p>
          <w:p>
            <w:pPr>
              <w:pStyle w:val="Style21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color w:val="0D0D0D"/>
                <w:sz w:val="26"/>
                <w:szCs w:val="26"/>
              </w:rPr>
              <w:t xml:space="preserve"> </w:t>
            </w:r>
            <w:r>
              <w:rPr>
                <w:b w:val="false"/>
                <w:color w:val="0D0D0D"/>
                <w:sz w:val="26"/>
                <w:szCs w:val="26"/>
              </w:rPr>
              <w:t>67 671,74827тыс. рублей, в том числе областные средства 11 300,0 тыс. рублей. Из них:</w:t>
            </w:r>
          </w:p>
          <w:p>
            <w:pPr>
              <w:pStyle w:val="Style21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color w:val="0D0D0D"/>
                <w:sz w:val="26"/>
                <w:szCs w:val="26"/>
              </w:rPr>
              <w:t>2019 год - 2 232,34027 тыс. рублей.</w:t>
            </w:r>
          </w:p>
          <w:p>
            <w:pPr>
              <w:pStyle w:val="Style21"/>
              <w:tabs>
                <w:tab w:val="clear" w:pos="708"/>
                <w:tab w:val="left" w:pos="10800" w:leader="none"/>
              </w:tabs>
              <w:ind w:right="60" w:hanging="0"/>
              <w:jc w:val="left"/>
              <w:rPr/>
            </w:pPr>
            <w:r>
              <w:rPr>
                <w:b w:val="false"/>
                <w:color w:val="0D0D0D"/>
                <w:sz w:val="26"/>
                <w:szCs w:val="26"/>
              </w:rPr>
              <w:t>2020 год – 7 686,862 тыс. рублей, в том числе областные средства 1 300,0 тыс. рублей.</w:t>
            </w:r>
          </w:p>
          <w:p>
            <w:pPr>
              <w:pStyle w:val="Normal"/>
              <w:ind w:right="-191" w:hanging="25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Arial"/>
                <w:b/>
                <w:color w:val="0D0D0D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1 год – 19 600,893 тыс</w:t>
            </w:r>
            <w:r>
              <w:rPr>
                <w:b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рублей, в том числе областные средства 10 000,0 тыс. рублей.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2 год – 25 806,203 тыс. рублей.</w:t>
            </w:r>
          </w:p>
          <w:p>
            <w:pPr>
              <w:pStyle w:val="Normal"/>
              <w:ind w:right="-191" w:hanging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3 год – 8 240,76 тыс. рублей.</w:t>
            </w:r>
          </w:p>
          <w:p>
            <w:pPr>
              <w:pStyle w:val="Normal"/>
              <w:ind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4 год - 4 104,69 тыс. рублей.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91" w:hanging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За период реализации программы планируется, что в результате выполнения мероприятий Программы будет происходить постоянное сокращение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ДТП, произошедших в течение текущего года по сравнению с предыдущим годом, приблизительно на 1-2 случая в год по сравнению с предыдущим годом, что будет составлять уровень снижения ДТП в среднем на 6% ежегодно.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49" w:gutter="0" w:header="397" w:top="1418" w:footer="397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52"/>
        <w:ind w:firstLine="698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Приложение №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Cs/>
          <w:color w:val="0D0D0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Сведения о показателях (индикаторах) достижения цели муниципальной программы, перечне основных мероприятий муниципальной программы «Повышение безопасности дорожного движения» на 2019-2024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</w:r>
    </w:p>
    <w:tbl>
      <w:tblPr>
        <w:tblW w:w="1547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4"/>
        <w:gridCol w:w="1985"/>
        <w:gridCol w:w="851"/>
        <w:gridCol w:w="992"/>
        <w:gridCol w:w="992"/>
        <w:gridCol w:w="709"/>
        <w:gridCol w:w="992"/>
        <w:gridCol w:w="709"/>
        <w:gridCol w:w="154"/>
        <w:gridCol w:w="413"/>
        <w:gridCol w:w="10"/>
        <w:gridCol w:w="1266"/>
        <w:gridCol w:w="10"/>
        <w:gridCol w:w="841"/>
        <w:gridCol w:w="10"/>
        <w:gridCol w:w="2116"/>
        <w:gridCol w:w="10"/>
        <w:gridCol w:w="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цели, задачи, основного (отдельного)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иница измерения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Значения показателей (индикаторов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, соисполнители участники МП</w:t>
            </w:r>
          </w:p>
        </w:tc>
      </w:tr>
      <w:tr>
        <w:trPr>
          <w:trHeight w:val="1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четный го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ановый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15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«Повышение безопасности дорожного движения» на 2019-2024 годы</w:t>
            </w:r>
          </w:p>
        </w:tc>
      </w:tr>
      <w:tr>
        <w:trPr>
          <w:trHeight w:val="2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Цель муниципальной  программы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Style20"/>
              <w:ind w:left="33" w:firstLine="142"/>
              <w:jc w:val="both"/>
              <w:rPr>
                <w:rFonts w:ascii="Times New Roman" w:hAnsi="Times New Roman" w:cs="Courier New"/>
                <w:color w:val="0D0D0D"/>
                <w:sz w:val="20"/>
                <w:szCs w:val="20"/>
              </w:rPr>
            </w:pPr>
            <w:r>
              <w:rPr>
                <w:rFonts w:cs="Courier New" w:ascii="Times New Roman" w:hAnsi="Times New Roman"/>
                <w:color w:val="0D0D0D"/>
                <w:sz w:val="20"/>
                <w:szCs w:val="20"/>
              </w:rPr>
              <w:t xml:space="preserve">- создание условий для обеспечения безопасности дорожного движения. </w:t>
            </w:r>
          </w:p>
          <w:p>
            <w:pPr>
              <w:pStyle w:val="Style20"/>
              <w:ind w:left="33" w:firstLine="142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Снижение количества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Задача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Развитие системы предупреждения опасного поведения участников дорожного движения, в том числе детей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Участники: Детско Юношеский центр г. Светлогорс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В рамках основной деятельности. 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Мероприятия задачи №1:</w:t>
            </w:r>
          </w:p>
        </w:tc>
      </w:tr>
      <w:tr>
        <w:trPr>
          <w:trHeight w:val="1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ГИБДД МО МВД России «Светлогорский»</w:t>
            </w:r>
          </w:p>
        </w:tc>
      </w:tr>
      <w:tr>
        <w:trPr>
          <w:trHeight w:val="2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мещение информационных материалов в средствах массовой информации по вопросам безопасности дорожного движения в учреждениях культуры и других зрелищных мес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ГИБДД МО МВД России «Светлогор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дел образования администрации муниципального образования «Светлогорский городской округ»</w:t>
            </w:r>
          </w:p>
        </w:tc>
      </w:tr>
      <w:tr>
        <w:trPr>
          <w:trHeight w:val="18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роведение семинара с работниками школ и дошкольных учреждений округа по профилактике детского дорожного травмат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ГИБДД МО МВД России «Светлогорский»</w:t>
            </w:r>
          </w:p>
        </w:tc>
      </w:tr>
      <w:tr>
        <w:trPr>
          <w:trHeight w:val="20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Задача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овышение безопасности дорожных условий для движения транспорта и пешеходов       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ероприятия задачи №2: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Ремонт доро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КХ Светлогорского городского округа», Соисполнитель: МБУ «ОКС Светлогорского городского округ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монт дорожного плиточ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нижение бортовых кам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0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Ремонт тротуаров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в 2021 году ремонт участка тротуара по ул. Пионерская, 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D0D0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8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МКУ «Отдел жилищно-коммунального хозяйства Светлогорского городского округа»  </w:t>
            </w: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(в 2021 году – в том числе частично МБУ «Отдел капитального строительства Светлогорского городского округ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несение дорожной разметки                         г. Светлогорск, п. До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ыс.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1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1,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1,47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both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стройство дорожного о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(с 2022 – протяж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. (с 2022 п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6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Разработка проектных документов размещения технических средств организации дорож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Ремонт участка автомобильной дороги по ул. Олимпийский бульвар (от Калининградского проспекта до пересечения с выездом с дворовой территории домов по адресу: Калининградский проспект 68 в и 68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КХ Светлогорского городского округа», в 2021 году - МБУ «ОКС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8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стройство шлагбаума на территории административного здания, расположенного по адресу: г. Светлогорск, Калининградский проспект, 77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bookmarkStart w:id="2" w:name="_Hlk34997800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остановочных павильонов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оличе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3" w:name="_Hlk79663003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пер. Спортивному в г. Светлогорске Калининградской области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Островского в г. Светло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bookmarkStart w:id="4" w:name="_Hlk37142367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  <w:bookmarkEnd w:id="4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соответствующих требованиям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илищно-коммунального хозяйства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5" w:name="_Hlk51866249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тяженность ограждений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6" w:name="_Hlk35934094"/>
            <w:bookmarkEnd w:id="6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bookmarkStart w:id="7" w:name="_Hlk37142465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  <w:bookmarkEnd w:id="7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КУ «Отдел ЖКХ Светлогор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8" w:name="_Hlk37142587"/>
            <w:bookmarkEnd w:id="8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в г. Светлогорске от ПК31+100 до  ПК31+3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bookmarkStart w:id="9" w:name="_Hlk46939481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» (в 2021 году - МБУ «ОКС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8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верка сметной документации по ремонту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комплектов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10" w:name="_Hlk79663082"/>
            <w:bookmarkEnd w:id="10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переулку Первомайскому (от пересечения с ул. Тельмана до д.2)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пешеходной дорожки по ул. Санаторной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Нахимова (от пересечения с ул. Тихомирова до пересечения с ул. Парковой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пешеходной дорожки от д.4 по ул. Нахимова до пересечения с ул.  Токаре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Тихомиро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Токарева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пешеходной дорожки по Калининградскому проспекту (от д.74Б до пересечения с переулком Первомайским) в г. Светлогорске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дворовой территории (тротуар и парковка) по ул. Пригородной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пешеходного перехода с пешеходными ограждениями, искусственной дорожной неровностью и нанесением дорожной разметки на переулке Спортив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пешеходных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Пригородной от д. 34 до пересечения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strike/>
                <w:color w:val="0D0D0D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strike/>
                <w:color w:val="0D0D0D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Пригородной от д. 38 до д. 36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Яблоневой (от дома 3 до дома 7 по ул. Тихой)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Олимпийскому бульвару вблизи дома 72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Яблоневой в районе дома 6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Кле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Ряби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Соснов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пер. Звездному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Хрустальн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Новой от дома 8 с ул. Пионерск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Коммунальной в г. Светл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Степанова в п. До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монт тротуара, по ул. Октябрьская в г. Светлогорск, 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113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11" w:name="_Hlk107314132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апитальный ремонт участка тротуара по ул. Некрасова, д.1 в г. Светлогорске Калининградской области</w:t>
            </w:r>
            <w:bookmarkEnd w:id="1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лощадь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160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</w:tbl>
    <w:p>
      <w:pPr>
        <w:pStyle w:val="Normal"/>
        <w:spacing w:lineRule="auto" w:line="252"/>
        <w:ind w:firstLine="698"/>
        <w:jc w:val="right"/>
        <w:rPr/>
      </w:pPr>
      <w:r>
        <w:br w:type="page"/>
      </w:r>
      <w:r>
        <w:rPr>
          <w:rFonts w:cs="Times New Roman" w:ascii="Times New Roman" w:hAnsi="Times New Roman"/>
          <w:bCs/>
          <w:color w:val="0D0D0D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Финансов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D0D0D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</w:rPr>
        <w:t>Светлогорского городского округа «Повышение безопасности дорожного движ</w:t>
      </w:r>
      <w:r>
        <w:rPr/>
        <w:t>ения» на 2019-2024 годы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"/>
        <w:gridCol w:w="1291"/>
        <w:gridCol w:w="1984"/>
        <w:gridCol w:w="1276"/>
        <w:gridCol w:w="1276"/>
        <w:gridCol w:w="1134"/>
        <w:gridCol w:w="1134"/>
        <w:gridCol w:w="1134"/>
        <w:gridCol w:w="1134"/>
        <w:gridCol w:w="1417"/>
        <w:gridCol w:w="2552"/>
      </w:tblGrid>
      <w:tr>
        <w:trPr>
          <w:trHeight w:val="936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структурного элемента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планируемых расходов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исполнитель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оисполнители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П</w:t>
            </w:r>
          </w:p>
        </w:tc>
      </w:tr>
      <w:tr>
        <w:trPr>
          <w:trHeight w:val="67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9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щий объем потребности в финансовых ресурсах на муниципальную программу Светлогорского городского округа «Повышение безопасности дорожного дви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 232,3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7 686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9 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5 806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 24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 104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bookmarkStart w:id="12" w:name="_Hlk101768269"/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7 </w:t>
            </w:r>
            <w:bookmarkEnd w:id="12"/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71,7482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 232,34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 386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 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600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5 806,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 24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 104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56 371,7482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10 000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 30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вышение безопасности дорожного движения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Ремонт дорожного покрытия и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 710,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1 50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 710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Ямочный ремонт (ремонт дорожного покрытия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996,7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59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996,7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2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монт дорожного плиточного покры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840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3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840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3.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онижение бортовых кам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73,3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1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73,3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Установка дорожных знаков со стойк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2,29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2,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581,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1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 042,066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 Светлогорского городского округа» (в 2021 году – в том числе 600 000,0 рублей МБУ «Отдел капитального строительства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2,29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2,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581,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1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 042,066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Нанесение дорожной разметки г. Светлогорск, п. Донск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6,48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812,7056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 Светлогорского городского округа» (в 2021 году – в том числе 450 000,0 рублей МБУ «Отдел капитального строительства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6,48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97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812,705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4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Устройство и ремонт дорожных  огражд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6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75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130,5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 Светлогорского городского округ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оисполнитель: 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75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130,5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работка проектной документации «Ремонт участка дороги по ул. Пушкина в г. Светлогорске калининград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,0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6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Текущий ремонт и восстановление (взамен поврежденных) пешеходных металлических ограждений (по Калининградскому проспекту в районе кругового перекрестка на выезде из г. Светлогорск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,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,2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емонт тротуаров (в 2021 году ремонт участка тротуара по ул. Пионерская, 2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59,7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689,55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59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9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689,55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13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8.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Устройство удерживающих (ограничивающих) пешеходных ограждений (в 2020 году - по Калининградскому проспекту, в 2021 году – около озера Тихое, по ул. Хуторской) в г. Светлогорске Калинингра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4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188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 228,1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 Светлогорского городского округа», в 2021 году – МБУ «ОКС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188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928,1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3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8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стройство шлагбаума на территории административного здания, расположенного по адресу: г. Светлогорск, Калининградский проспект, 77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8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 МБУ «Отдел капитального строительства Светлогорского городского округа»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ограждений у озера Тих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 МБУ «Отдел капитального строительства Светлогорского городского округ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 сторонние организации по результату закупок товаров, работ и услуг.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3,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тротуарной дорожки по ул. Садовая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8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8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Благоустройство территории около памятника в честь 75-летия победы в Великой отечественной войне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2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11,25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остановочных павиль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участка тротуара по ул. Новой от пересечения с ул. Ленинградской до пересечения с ул. Пионерской в г. Светлогорск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8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участка тротуара по Калининградскому проспекту от дома №70 до дома №70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2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пер. Спортивному в г. Светлогорске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9,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highlight w:val="red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Оснащение нерегулируемых пешеходных переходов вблизи общеобразовательных учреждений  и других местах повышенной опасности автономными осветительными комплексами Т7, дорожными знаками, дорожными неровностями и огра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4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738,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43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738,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на территории Светлогор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475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475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в г. Светлогорске в границах ул. Железнодорожная-ул. Хуторская-ул. Ольховая-променад-граница территории санатория «Янтарный берег»-Калининградский проспект-ул. Коммунальная-Майский проезд-Калининградский про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Разработка проекта организации дорожного движения на период эксплуатации участков дорог по Калининградскому проспекту  в г. Светлогорске от ПК31+100 до  ПК31+3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5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азработка проекта организации дорожного движения по ул. Пригор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е Донское с прилегающими поселками Марьинское, Маяк, Молодогвардей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» (в 2021, 2022 году - МБУ «ОКС Светлогорского городского округа»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поселках Приморье, Филино, Лес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54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54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7.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ект технического задания</w:t>
              <w:br/>
              <w:t>на выполнение работ по разработке проекта организации дорожного движения (ПОДД)  в Светлогорск-3, поселках Отрадное, Зори, Майский, Боб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66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66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Проверка сметной документации по ремонту троту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6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6,88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6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6,8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Островского в г. Светл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165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165,5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165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165,5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Капитальный ремонт участка тротуара по переулку Первомайскому (от пересечения с ул. Тельмана до д.2) в г. Светлогорс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3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37,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highlight w:val="red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37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37,3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пешеходной дорожки по ул. Санатор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655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Нахимова (от пересечения с ул. Тихомирова до пересечения с ул. Парк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11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пешеходной дорожки от д.4 по ул. Нахимова до пересечения с ул.  Токаре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068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Тихомиро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2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Токарева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 394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 394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58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58,7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 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6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3 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6,1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пешеходной дорожки по Калининградскому проспекту (от д.74Б до пересечения с переулком Первомайским)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34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 34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3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43,2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7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7,8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дворовой территории (тротуар и парковка) по ул. Пригородной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1,7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пешеходного перехода с пешеходными ограждениями, искусственной дорожной неровностью и нанесением дорожной разметк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КУ «Отдел ЖКХ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90,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ройство искусственной дорожной неровност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Нанесение разметки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4,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ановка ограждений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89,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8.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становка дорожных знаков на переулке Спортив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7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7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67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color w:val="0D0D0D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2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Пригородной от д. 34 до пересечения с ул. Пионерск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9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9,7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9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599,7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3" w:name="OLE_LINK2"/>
            <w:bookmarkEnd w:id="13"/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Пригородной от д. 38 до д. 36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3,56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3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33,5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ной дорожки по ул. Яблоневой (от дома 3 до дома 7 по ул. Тихой)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53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Олимпийскому бульвару вблизи дома 72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3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Яблоневой в районе дома 6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1,2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01,2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4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Кле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75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757,7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757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757,7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5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Ряби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073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073,2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073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073,2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6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Соснов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14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141,46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14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141,4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.37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участка тротуара по ул. Новой от дома 8 до пересечения с ул. Пионерск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309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309,2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309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2 309,2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8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пер. Звездному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742,8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39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Хрусталь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08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084,0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084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 084,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.40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Коммунальной в г. Светлогор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96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96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4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апитальный ремонт тротуара по ул. Степанова в п. До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 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 215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7"/>
                <w:szCs w:val="17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 215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1.4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емонт тротуара, по ул. Октябрьская в г. Светлогорск, Кали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4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 493,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МКУ «Отдел ЖКХ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 49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 493,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4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Капитальный ремонт участка тротуара по ул. Некрасова, д.1 в г. Светлогорске Калининград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2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2,1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Участник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МБУ «ОКС Светлогорского городского округа»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2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2,1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D0D0D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D0D0D"/>
          <w:sz w:val="20"/>
          <w:szCs w:val="20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5" w:right="851" w:gutter="0" w:header="0" w:top="15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strike w:val="false"/>
      <w:dstrike w:val="false"/>
      <w:color w:val="164F6A"/>
      <w:u w:val="non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Mangal"/>
      <w:kern w:val="2"/>
      <w:sz w:val="20"/>
      <w:lang w:bidi="hi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o.trapeznikova</dc:creator>
  <dc:description/>
  <cp:keywords/>
  <dc:language>en-US</dc:language>
  <cp:lastModifiedBy>Диана Налбандян</cp:lastModifiedBy>
  <cp:lastPrinted>2022-06-28T13:55:00Z</cp:lastPrinted>
  <dcterms:modified xsi:type="dcterms:W3CDTF">2022-06-28T12:06:00Z</dcterms:modified>
  <cp:revision>51</cp:revision>
  <dc:subject/>
  <dc:title/>
</cp:coreProperties>
</file>