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ab/>
        <w:tab/>
        <w:tab/>
        <w:tab/>
        <w:tab/>
        <w:tab/>
        <w:tab/>
        <w:t>П Р О Е К Т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«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»     августа     2023   года  №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 год и плановый период  2025   и  2026 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ab/>
        <w:t>В соответствии со ст.172 Бюджетного кодекса Российской Федерации, решением окружного Совета депутатов муниципального образования «Светлогорский городской округ» от 29.10.2018 г. № 39 «Об утверждении Порядка  представления и рассмотрения  проекта бюджета, утверждения бюджета, внесения изменений в решение о бюджете ,представления, рассмотрения и утверждения годового отчета об исполнении бюджета  муниципального образования «Светлогорский городской округ»  ,   администрация муниципального образования «Светлогорский городской округ»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Светлогорский городской округ» на 2024  год и плановый период 2025 и 2026 годов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«Светлогорский городской округ»  от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«11»  августа  2022  года  № 708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овных  направлениях    бюджетной и налоговой политики муниципального образования «Светлогорский городской округ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и плановый период 2024 и 2025 годов»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признать  утратившим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firstLine="708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ind w:left="3540" w:hanging="0"/>
        <w:jc w:val="right"/>
        <w:rPr>
          <w:bCs/>
        </w:rPr>
      </w:pPr>
      <w:r>
        <w:rPr>
          <w:bCs/>
        </w:rPr>
        <w:t xml:space="preserve">к Постановлению администрации      муниципального образования «Светлогорский городской округ» </w:t>
      </w:r>
    </w:p>
    <w:p>
      <w:pPr>
        <w:pStyle w:val="Normal"/>
        <w:autoSpaceDE w:val="false"/>
        <w:ind w:left="3540" w:hanging="0"/>
        <w:jc w:val="right"/>
        <w:rPr>
          <w:bCs/>
        </w:rPr>
      </w:pPr>
      <w:r>
        <w:rPr>
          <w:bCs/>
        </w:rPr>
        <w:t xml:space="preserve">от «_     » августа  2023   г. №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 и  2026 г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0"/>
        <w:ind w:left="360" w:hanging="720"/>
        <w:contextualSpacing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В 2023 году продолжается адаптация экономики к изменившимся внешним условиям, в том числе к введенным санкциям, и переход к новой модели экономического роста. На позитивный характер формирующихся тенденций решающее влияние оказывает реализация на государственном уровне комплекса мер, направленных на обеспечение национальных интересов Российской Федерации, включая поддержку экономики и социальной сферы.</w:t>
      </w:r>
    </w:p>
    <w:p>
      <w:pPr>
        <w:pStyle w:val="Style18"/>
        <w:shd w:fill="FDFDFD" w:val="clear"/>
        <w:spacing w:lineRule="auto" w:line="276" w:before="0" w:after="435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Вместе с тем в связи со сложившейся геополитической обстановкой и макроэкономической конъюнктурой продолжают сохраняться риски возникновения дополнительных расходов и недопоступления доходов   бюджета. Кроме того, отмечается усиление проинфляционных факторов. В целях минимизации указанных рисков повышается    качество прогноза социально-экономического развития округа для объективной оценки показателей доходов и расходов, закладываемых при формировании  бюджета.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2  года бюджетная система округа сохранила устойчивость. Сбалансированность окружного бюджета в текущем году обеспечивают резервы, сформированные в предыдущих периодах, меры поддержки экономики и реализация принципов достоверности и реалистичности бюджетного плана.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23 года  в доход бюджета муниципального образования «Светлогорский городской округ» поступило  налоговых и неналоговых доходов  223 574,3 тыс. рублей, динамика 91,8 %.  </w:t>
      </w:r>
    </w:p>
    <w:p>
      <w:pPr>
        <w:pStyle w:val="Style18"/>
        <w:shd w:fill="FDFDFD" w:val="clear"/>
        <w:spacing w:lineRule="auto" w:line="276" w:before="0" w:after="43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говые  поступления в бюджет Светлогорского городского округа составили  130 268 тыс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на 2023 год доходы бюджета городского округа в размере 352 136 тыс. руб. в целом выполнены на 37,0 процентных пунк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6 месяцев 2023 года отставание от аналогичного периода прошлого года в сопоставимых условиях составляет 15 467 тыс. 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23 года введен  единый налоговый счет (ЕНС), режим работы которого подразумевает  автоматический перерасчет  налоговых  платежей  с учетом переплаты и возможностью распоряжения положительным сальдо счета. Поступления налоговых платежей в бюджет теперь жестко увязаны с  датой уплаты налог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поступлений   по налогу на доходы физических лиц (-2639 тыс. руб. ) обусловлено снижением начислений у некоторых основных налогоплательщиков и подъемом переплат по налогу на ЕНС. Кроме того, пересмотрен норматив отчислений в доходы местных бюджетов от налога на доходы физических лиц в сторону уменьшения с 6 до 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применением упрощенной системы налогообложения   снижение поступлений обусловлено  снижением перечислений от основного плательщика налога (-7 412,5 тыс. руб.)   и поднятием переплаты на единый налоговый сч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полугодии отсутствуют законодательно установленные сроки уплаты налога  на имущество физических лиц ,  поступает недоимка за прошлые налоговые периоды, объем поступлений которой снизился по отношению к аналогичному периоду прошл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земельному налогу с юридических лиц произошло по причине оплаты в  2022 году  недоимки за прошлые налоговые периоды основным плательщиком налога 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ами бюджетной политики остаются выполнение социальных обязательств, обеспечение бюджетных услуг, развитие инфраструктуры, поддержка экономического роста, в том числе в рамках реализации мероприятий по достижению национальных целей, установленных указами Президента Российской Федерации, и реализация мероприятий региональных проектов.  </w:t>
      </w:r>
      <w:r>
        <w:rPr>
          <w:color w:val="222222"/>
          <w:sz w:val="28"/>
          <w:szCs w:val="28"/>
          <w:shd w:fill="FDFDFD" w:val="clear"/>
        </w:rPr>
        <w:t xml:space="preserve">  При этом в ходе реализации мер в области бюджетной и налоговой политики необходим постоянный мониторинг эффективности предоставляемых мер   поддержки  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Основной целью  бюджетной и налоговой  политики  ,по-прежнему, остается  обеспечение  сбалансированности  и устойчивости бюджета городского округа  с учетом текущей экономической ситуации,</w:t>
      </w:r>
      <w:r>
        <w:rPr>
          <w:color w:val="222222"/>
          <w:shd w:fill="FDFDFD" w:val="clear"/>
        </w:rPr>
        <w:t xml:space="preserve"> оптимизация расходования его средств</w:t>
      </w:r>
      <w:r>
        <w:rPr/>
        <w:t xml:space="preserve">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результаты реализации бюджетной и налоговой политики  </w:t>
      </w:r>
    </w:p>
    <w:p>
      <w:pPr>
        <w:pStyle w:val="Default"/>
        <w:spacing w:lineRule="auto" w:line="276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 Светлогорского  городского округа за 2022 год исполнен в следующих параметрах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 доходам в объеме 1 181 568 тыс. рублей , или  99,5% к уточненным назначени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 расходам </w:t>
      </w:r>
      <w:r>
        <w:rPr>
          <w:bCs/>
          <w:sz w:val="28"/>
          <w:szCs w:val="28"/>
        </w:rPr>
        <w:t xml:space="preserve">1 210 159 тыс. </w:t>
      </w:r>
      <w:r>
        <w:rPr>
          <w:sz w:val="28"/>
          <w:szCs w:val="28"/>
        </w:rPr>
        <w:t>рублей , или  96,3 </w:t>
      </w:r>
      <w:r>
        <w:rPr>
          <w:bCs/>
          <w:sz w:val="28"/>
          <w:szCs w:val="28"/>
        </w:rPr>
        <w:t>%,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фицит  составил  28 591</w:t>
      </w:r>
      <w:r>
        <w:rPr>
          <w:bCs/>
          <w:sz w:val="28"/>
          <w:szCs w:val="28"/>
        </w:rPr>
        <w:t> 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 налоговых и неналоговых доходов  составил   704 151 тыс.</w:t>
      </w:r>
      <w:r>
        <w:rPr>
          <w:bCs/>
          <w:color w:val="000000"/>
          <w:sz w:val="28"/>
          <w:szCs w:val="28"/>
        </w:rPr>
        <w:t> рублей</w:t>
      </w:r>
      <w:r>
        <w:rPr>
          <w:color w:val="000000"/>
          <w:sz w:val="28"/>
          <w:szCs w:val="28"/>
        </w:rPr>
        <w:t xml:space="preserve">, что больше поступлений за аналогичный период прошлого года на 243 423 тыс. рублей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щей сумме налоговых и неналоговых доходов 49,3% приходится на налоговые доходы (347 420 тыс. рублей).   Положительная динамика поступлений сохраняется на протяжении трех последних лет. Налоговые доходы в 2022 году превысили поступления предыдущего года на 37 455 тыс. рублей с ростом в 12,1%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доходов наибольший удельный вес занимают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лог на доходы физических лиц 48,5% – </w:t>
      </w:r>
      <w:r>
        <w:rPr>
          <w:bCs/>
          <w:color w:val="000000"/>
          <w:sz w:val="28"/>
          <w:szCs w:val="28"/>
        </w:rPr>
        <w:t>168 723,5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, взимаемый в связи с применением упрощенной системы налогообложения 14,5% – 50 563,2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земельный налог с организаций 11,3% – 39 265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 на имущество организаций 8,3% – 28 742,1 тыс. рублей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ог на имущество физических лиц 7,1% – 24 610,9 тыс. рубл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0" w:name="_Hlk32237168"/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сполнения бюджета округа в 2022 году </w:t>
      </w:r>
      <w:bookmarkEnd w:id="0"/>
      <w:r>
        <w:rPr>
          <w:rFonts w:eastAsia="Calibri"/>
          <w:color w:val="000000"/>
          <w:sz w:val="28"/>
          <w:szCs w:val="28"/>
        </w:rPr>
        <w:t xml:space="preserve">  неналоговые доходы зачислены  в размере 356 731 тыс. рублей , исполнение составило 96,4 %  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 сравнению с 2021 годом поступления выросли почти в 2,5 раза и это связано с одним из основных неналоговых доходов - поступлений от арендной платы за землю, которые составили  269 800,0 тыс.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в бюджет округа поступили в размере 477 417 тыс. рублей, или 100,1 % к плановым назначениям и 109,8 % к уровню 2021 год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ходной базы бюджета позволило в 2022 году повысить степень участия средств бюджета округа, в первую очередь, </w:t>
      </w:r>
      <w:r>
        <w:rPr>
          <w:color w:val="000000"/>
          <w:sz w:val="28"/>
          <w:szCs w:val="28"/>
        </w:rPr>
        <w:t>в улучшении состояния дорожного хозяйства, повышении надежности работы инженерных систем жизнеобеспечения округа, укреплении материально</w:t>
      </w:r>
      <w:r>
        <w:rPr>
          <w:sz w:val="28"/>
          <w:szCs w:val="28"/>
        </w:rPr>
        <w:t>-технического состояния объектов социально-культурной сферы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бюджета   составило      1 210 159 тыс. рублей или 96,3%.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бюджета ,    по-прежнему, занимали расходы на образование, национальную экономику, жилищно-коммунальное хозяйство 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bookmarkStart w:id="1" w:name="_Hlk32245829"/>
      <w:r>
        <w:rPr>
          <w:sz w:val="28"/>
          <w:szCs w:val="28"/>
        </w:rPr>
        <w:t>Такие направления как национальная экономика и жилищно-коммунальное   хозяйство были обеспечены ресурсами в объеме 325 447 тыс. рублей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расходы составили 10% в общих расходах бюджета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bookmarkStart w:id="2" w:name="_Hlk5709051"/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 xml:space="preserve">Бюджет Светлогорского округа в 2022 году исполнялся на основе 19-ти муниципальных программ.   </w:t>
      </w:r>
      <w:bookmarkEnd w:id="2"/>
      <w:r>
        <w:rPr>
          <w:rFonts w:eastAsia="Calibri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142"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В программной структуре расходов бюджета округа наибольшие объемы финансирования в рамках следующих программ : «Развитие образования» 662 703,25 тыс.руб. , «Благоустройство территории» 158 696,0 тыс.руб.,   «Развитие культуры» - 45 309,51 тыс.руб.,   «Социальная поддержка населения» - 26 110,0 тыс.руб., «Развитие физической культуры и спорта – 16 236,74 тыс.руб., «Развитие туризма» - 21 940,5 тыс.руб.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программные мероприятия исполнены на 94% с объемом финансирования 114 932 тыс. рублей и направлены на обеспечение установленных функций представительных и исполнительных органов местного самоуправления (69 328 тыс. руб.), на финансовое обеспечение деятельности казенных учреждений (46 108 тыс. рублей)  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" w:firstLine="702"/>
        <w:jc w:val="both"/>
        <w:rPr>
          <w:rFonts w:eastAsia="Calibri"/>
          <w:color w:val="000000"/>
          <w:spacing w:val="-4"/>
          <w:sz w:val="28"/>
          <w:szCs w:val="28"/>
        </w:rPr>
      </w:pPr>
      <w:bookmarkStart w:id="3" w:name="_Hlk5709122"/>
      <w:r>
        <w:rPr>
          <w:rFonts w:eastAsia="Calibri"/>
          <w:color w:val="000000"/>
          <w:spacing w:val="-4"/>
          <w:sz w:val="28"/>
          <w:szCs w:val="28"/>
        </w:rPr>
        <w:t xml:space="preserve">Бюджет Светлогорского городского округа за 2022 год исполнен с превышением расходов над доходами (дефицит) в размере 28 591тыс. рублей </w:t>
      </w:r>
      <w:r>
        <w:rPr>
          <w:sz w:val="28"/>
          <w:szCs w:val="28"/>
        </w:rPr>
        <w:t>, что составило 4,2% от объема налоговых и неналоговых доходов.</w:t>
      </w:r>
      <w:bookmarkEnd w:id="3"/>
      <w:r>
        <w:rPr>
          <w:rFonts w:eastAsia="Calibri"/>
          <w:color w:val="000000"/>
          <w:spacing w:val="-4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сновные направления бюджетной и налоговой политики в 2024 -2026 годах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ого городского округа  на 2024 год и на  плановый период 2025 и 2026 годов определены в соответствии с Бюджетным  кодексом  Российской Федерации , предложениями  Совета Федерации Федерального Собрания Российской Федерации по формированию концепции федерального бюджета на  2024 год и на плановый период 2025 и 2026 годов , Федеральным  законом от 06.10.2003 № 131-ФЗ «Об общих принципах  организации местного самоуправления в Российской Федерации», Указов Президента РФ от 07.05.2018 </w:t>
      </w:r>
      <w:hyperlink r:id="rId3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204</w:t>
      </w:r>
      <w:r>
        <w:rPr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0000FF"/>
          <w:sz w:val="28"/>
          <w:szCs w:val="28"/>
        </w:rPr>
        <w:t xml:space="preserve"> 474</w:t>
      </w:r>
      <w:r>
        <w:rPr>
          <w:sz w:val="28"/>
          <w:szCs w:val="28"/>
        </w:rPr>
        <w:t xml:space="preserve"> "О национальных целях развития Российской Федерации на период до 2030 года",   стратегией  социально-экономического развития 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до 2040 год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  сформированы исходя из необходимости долгосрочной сбалансированности и устойчивости бюджетной системы  округа, совершенствования бюджетного процесса, формирования резервов финансового обеспечения решения задач социально-экономического развития  , включая содействие экономическому росту и инфраструктурному развитию, повышения качества государственных (муниципальных) услуг и эффективности мер социальной поддержки населения, достижения национальных целей развития в рамках реализации региональных проектов. Основные направления бюджетной и налоговой политики   скорректированы относительно сформированных в предыдущих бюджетных циклах с учетом изменений законодательства, разработки новых государственных программ Калининградской области и уточнения региональных проектов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билизация налоговых и неналоговых доходов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говая политика направлена на развитие потенциала территории Светлогорского городского округа, включая легализацию и содействие предпринимательской деятельности, оптимизацию налоговых расходов и создание среды, благоприятной для инвестиций и экономического рост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легализации предпринимательской деятельности и роста частных инвестиций в рамках федеральных полномочий будут упрощены условия исполнения налоговых обязательств, чему способствует и  механизм единого налогового счета, не требующий указания дополнительных параметров платежа 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  понижающий коэффициент для плательщиков патентной системы налогообложения при расчете потенциально возможного годового дохода предлагается сохранить  на уровне  0,9  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организаций расширяется перечень объектов, налоговая база по которым определяется по кадастровой стоимости. С 2022 года в их число включены гаражи, объекты незавершенного строительства, а также строения, сооружения и садовые дома на участках для ведения подсобного хозяйства, огородничества или индивидуального жилищного строительства.  Кроме того, поступления налога на имущество организаций будут корректироваться в среднесрочном периоде исходя из рыночной стоимости объектов в соответствии с проведением их кадастровой переоценки. Использование Единого информационного ресурса о земле и недвижимости повысит эффективность вовлечения в налоговый оборот неиспользуемых объектов недвижимост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тимулирования роста заработной платы и сокращения «серых» схем ее выплаты ежегодно пересматривается минимальный размер оплаты труда соглашением, заключенным между   Правительством Калининградской области, территориальными организациями профсоюзов и представителями работодателей. Уровень заработной платы применяется в качестве критерия допуска к мерам бюджетной поддержки. Кроме того, организации, имеющие низкий уровень оплаты труда, или просроченную задолженность по платежам в бюджет рассматриваются на   межведомственной комиссии по увеличению налогового потенциал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емые стимулы в виде налоговых льгот (налоговых расходов) ежегодно анализируются с точки зрения их эффективности.   По итогам оценки  льготы,  установленной    согласно Решения  окружного Совета депутатов муниципального образования «Светлогорский городской округ» от 23.11.2020 года № 76   по уплате земельного налога   для физических лиц, имеющих трех и более детей , льгота   признана эффективной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вышение качества бюджетного процесса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вершенствования бюджетного процесса изменен подход к закреплению полномочий главных администраторов доходов и источников финансирования дефицита бюджета, перечни главных администраторов устанавливаются администрацией  округа.   В целях повышения согласованности бюджета со среднесрочными стратегическими приоритетами развития в предстоящие годы будут уточняться требования к структуре муниципальных программ и кодов бюджетной классификации расход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финансирование будет осуществляться в привязке к результатам реализации региональных проектов и  муниципальных программ, в том числе с разделением на проектную деятельность и текущие процессные мероприя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одержание и структура муниципальных программ округа.  Основные мероприятия  программ увязываются с целевыми показателями подпрограмм и показателями использования  субсидий в соответствии с заключенными соглашения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анализируются  результаты мониторинга и принимаются меры, направленные на повышение качества   финансового менеджмента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вышения устойчивости бюджетной системы совершенствуется   система оценки бюджетных рисков, формирования резервов и порядок их использования.     Бюджетный прогноз     формируется с использованием ГИС Калининградской области «Электронный бюджет»  в разрезе расходных полномочий и муниципальных  программ с учетом  вариативности  и   приоритетов бюджетной политики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вышение эффективности исполнения государственных полномочий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 эффективность реализации полномочий за счет упрощения, повышения качества процедур государственных закупок и их автоматизации. Внедрен  электронный документооборот на всех этапах закупок, унификация форм и требований. Доступ к крупным закупкам   возможен при условии успешного опыта исполнения контрактов. Прием  выполненных  работ осуществляется в    электронном виде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продолжить практику использования гибких механизмов перераспределения бюджетных средств в течение года, в том числе  при   экономии по результатам проведения конкурсных процедур.  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финансового обеспечения предоставления муниципальных  услуг и мер социальной поддержки населения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юджетных и автономных учреждений осуществляется на основе планов их финансово-хозяйственной деятельности, в том числе за счет субсидии на осуществление муниципального  задания. Показатели и расчеты по соответствующим кодам бюджетной классификации формируются с учетом норм ресурсов, используемых для оказания услуг, в том числе с использованием ГИС Калининградской области «Электронный бюджет». В целях контроля за показателями и анализа эффективности деятельности бюджетных и автономных учреждений в увязке с субсидиями на финансовое обеспечение муниципального задания и   мероприятиями муниципальных программ   необходимо сопоставление планируемых параметров и фактических значений выполнения планов с детализацией по категориям получателей и видам расходов учреждений. Планы финансово-хозяйственной деятельности  в настоящее время  утверждаются учредителем до начала очередного года.   Порядок определения объемов и условия предоставления субсидий подведомственным бюджетным и автономным учреждениям на иные цели, не связанные с выполнением муниципального  задания  оцениваются    на предмет эффективности регулирования состава расходов, включаемых в норматив муниципального  задания с точки зрения полноты, исходя из экономики оказания услуг, и стимулирования совершенствования их оказания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циальной поддержки   обеспечено преимущественно посредством помощи гражданам, исходя из уровня их социальной защищенности с учетом критериев нуждае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овая поддержка развития отраслей экономики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ддержка экономики Светлогорского округа  направлена на обеспечение стабильности условий и развитие предпринимательской деятельности,  стимулирование инвестиций  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й составляющей поддержки инвестиционной деятельности  на территории Светлогорского городского округа являются бюджетные инвестиции, в том числе ,в форме капитальных вложени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межбюджетных отношений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о регулированию системы межбюджетных отношений, принятые Правительством Калининградской области  в 2020 году, сохраняют свою актуальность в среднесрочном периоде как в части методики распределения дотаций, так и единых нормативов от налогов, закрепленных за местными бюджетами на постоянной основе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должено использование дотаций на поддержку мер по обеспечению сбалансированности местных бюджетов как инструмента реагирования на риски снижения их доходов, высокую нагрузку в связи с образованием задолженности по судебным решениям и другими факторами, влияющими на сбалансированность местных бюджетов. В соответствии с изменениями федерального законодательства установлены предельные сроки заключения соглашений с муниципальными образованиями для предоставления субсидий и иных межбюджетных трансфертов из областного бюджета - до 15 февраля или не более 30 дней после внесения изменений в закон о бюджет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 в бюджете  муниципального образования «Светлогорский городской округ»  предусматриваются  средства на реализацию инициативных проектов. Также , в текущем году, можно получить софинансирование на реализацию инициативных проектов  за счет субсидий из областного бюджета.  </w:t>
        <w:tab/>
        <w:t xml:space="preserve"> Совершенствуется методика расчета нормативов формирования расходов на содержание органов местного самоуправления с учетом соотношения нормативной и штатной численности. При этом из расчета норматива исключаются расходы капитального характера, а также на   содержание органов местного самоуправления за счет субвенций из областного бюджета и дотаций на поощрение достижения показателей социально-экономического развит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ффективное управление государственным долгом и обеспечение его оптимальной структуры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ым  долгом будет обеспечиваться исходя из потребности в заемном финансировании с условием обеспечения уровня долговой устойчивости не ниже среднего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еспечение открытости и прозрачности общественных финансов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конодательно установлены основания для поддержки инициативных проектов на территории муниципальных округов , в том числе за счет субсидий из областного бюджета. Поддержка инициативных проектов является частью подпрограммы «Финансовая грамотность и инициативные проекты населения» государственной программы Калининградской области «Эффективные финансы». 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й процесс в Светлогорском городском округе,  в значительной степени, учитывает требования открытости бюджетных данных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публичные слушания по проекту бюджета и отчета  о его исполнении, предусмотрены правовые основания для организации их общественного обсуждения. Кроме того, в процессе мониторинга качества финансового менеджмента оценивается своевременность публикации сведений о деятельности муниципальных  учрежд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бюджетных данных в среднесрочном периоде будет обеспечена за счет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публичных слушаний или общественных обсуждений проекта бюджета и отчета о его исполнении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анализа сведений о бюджете по отдельным сферам и целевым группам, повышения качества бюджетной информации, публикуемой в информационно-коммуникационной сети «Интернет»: в составе бюджетов для граждан в доступной и понятной форме,  на сайте администрации  муниципального образования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аналитического инструментария, электронного документооборота и повышения качества бюджетных данных в ГИС Калининградской области «Электронный бюджет»;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ниторинга и составление рейтинга открытости бюджетных данных муниципальных образований, включая   публикации аналитической информации о бюджете в доступной для граждан форме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7:00Z</dcterms:created>
  <dc:creator>Онегова</dc:creator>
  <dc:description/>
  <cp:keywords/>
  <dc:language>en-US</dc:language>
  <cp:lastModifiedBy>Вовк Нина Николаевна</cp:lastModifiedBy>
  <cp:lastPrinted>2020-07-16T10:49:00Z</cp:lastPrinted>
  <dcterms:modified xsi:type="dcterms:W3CDTF">2023-08-03T07:47:00Z</dcterms:modified>
  <cp:revision>4</cp:revision>
  <dc:subject/>
  <dc:title>РОССИЙСКАЯ ФЕДЕРАЦИЯ</dc:title>
</cp:coreProperties>
</file>