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градская область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ветлогорский городской округ» </w:t>
      </w:r>
    </w:p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        »                   2021 года     №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pacing w:val="2"/>
          <w:sz w:val="28"/>
          <w:szCs w:val="28"/>
        </w:rPr>
        <w:t>О внесении изменений в постановление администрации муниципального образования «Светлогорский городской округ» от 25 марта 2019 года № 256 «</w:t>
      </w:r>
      <w:r>
        <w:rPr>
          <w:sz w:val="28"/>
          <w:szCs w:val="28"/>
        </w:rPr>
        <w:t>Об утверждении муниципальной программы</w:t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Развитие туризма»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43, статьей 54 Федерального закона 131-ФЗ «Об общих принципах организации местного самоуправления в Российской Федерации», на основании </w:t>
      </w:r>
      <w:hyperlink r:id="rId2">
        <w:r>
          <w:rPr>
            <w:rStyle w:val="InternetLink"/>
            <w:sz w:val="28"/>
            <w:szCs w:val="28"/>
          </w:rPr>
          <w:t>статьи 179</w:t>
        </w:r>
      </w:hyperlink>
      <w:r>
        <w:rPr>
          <w:sz w:val="28"/>
          <w:szCs w:val="28"/>
        </w:rPr>
        <w:t xml:space="preserve"> Бюджетного кодекса Российской Федерации, подпункта 5 пункта 5 </w:t>
      </w:r>
      <w:hyperlink r:id="rId3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и пункта 2 статьи 6 Федерального закона от 28 июня 2014 года № 172-ФЗ «О стратегическом планировании в Российской Федерации», согласно постановлению администрации муниципального образования «Светлогорский городской округ» от 25 января 2019 года №95 «Об установлении порядка разработки муниципальных программ муниципального образования «Светлогорский городской округ», их формирования и реализации», руководствуясь Уставом муниципального образования «Светлогорского городского округа», администрация муниципального образования «Светлогорский городской округ»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Fonts w:eastAsia="Times New Roman"/>
          <w:b/>
          <w:b/>
          <w:spacing w:val="50"/>
          <w:sz w:val="28"/>
          <w:szCs w:val="28"/>
        </w:rPr>
      </w:pPr>
      <w:r>
        <w:rPr>
          <w:rFonts w:eastAsia="Times New Roman"/>
          <w:b/>
          <w:spacing w:val="50"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Fonts w:eastAsia="Times New Roman"/>
          <w:b/>
          <w:b/>
          <w:spacing w:val="50"/>
          <w:sz w:val="28"/>
          <w:szCs w:val="28"/>
        </w:rPr>
      </w:pPr>
      <w:r>
        <w:rPr>
          <w:rFonts w:eastAsia="Times New Roman"/>
          <w:b/>
          <w:spacing w:val="5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постановление </w:t>
      </w:r>
      <w:r>
        <w:rPr>
          <w:spacing w:val="2"/>
          <w:sz w:val="28"/>
          <w:szCs w:val="28"/>
        </w:rPr>
        <w:t>администрации муниципального образования «Светлогорский городской округ» от 25 марта 2019 года № 256 «</w:t>
      </w:r>
      <w:r>
        <w:rPr>
          <w:sz w:val="28"/>
          <w:szCs w:val="28"/>
        </w:rPr>
        <w:t>Об утверждении муниципальной программы «Развитие туризма»»: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-5" w:firstLine="567"/>
        <w:jc w:val="both"/>
        <w:rPr/>
      </w:pPr>
      <w:r>
        <w:rPr>
          <w:sz w:val="28"/>
          <w:szCs w:val="28"/>
        </w:rPr>
        <w:t xml:space="preserve">1.1.В приложение №1 раздел «Паспорт Программы», подраздел «Объемы финансового обеспечения муниципальной программы», изложить в ново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Общий объем финансирования составляет 110 276,6 тыс. рублей, в том числе по годам:</w:t>
      </w:r>
    </w:p>
    <w:p>
      <w:pPr>
        <w:pStyle w:val="Normal"/>
        <w:ind w:firstLine="567"/>
        <w:rPr/>
      </w:pPr>
      <w:r>
        <w:rPr>
          <w:sz w:val="28"/>
          <w:szCs w:val="28"/>
        </w:rPr>
        <w:t>2019 год - 12 465,5 тыс. рублей,</w:t>
      </w:r>
    </w:p>
    <w:p>
      <w:pPr>
        <w:pStyle w:val="Normal"/>
        <w:ind w:firstLine="567"/>
        <w:rPr/>
      </w:pPr>
      <w:r>
        <w:rPr>
          <w:sz w:val="28"/>
          <w:szCs w:val="28"/>
        </w:rPr>
        <w:t>2020 год - 34 783,0 тыс. рублей,</w:t>
      </w:r>
    </w:p>
    <w:p>
      <w:pPr>
        <w:pStyle w:val="Normal"/>
        <w:ind w:firstLine="567"/>
        <w:rPr/>
      </w:pPr>
      <w:r>
        <w:rPr>
          <w:sz w:val="28"/>
          <w:szCs w:val="28"/>
        </w:rPr>
        <w:t>2021 год - 16 310,4 тыс. рублей,</w:t>
      </w:r>
    </w:p>
    <w:p>
      <w:pPr>
        <w:pStyle w:val="Normal"/>
        <w:ind w:firstLine="567"/>
        <w:rPr/>
      </w:pPr>
      <w:r>
        <w:rPr>
          <w:sz w:val="28"/>
          <w:szCs w:val="28"/>
        </w:rPr>
        <w:t>2022 год – 33 060,8 тыс. рублей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023 год -   6 978,5 тыс. рублей,</w:t>
      </w:r>
    </w:p>
    <w:p>
      <w:pPr>
        <w:pStyle w:val="Normal"/>
        <w:ind w:firstLine="567"/>
        <w:rPr/>
      </w:pPr>
      <w:r>
        <w:rPr>
          <w:sz w:val="28"/>
          <w:szCs w:val="28"/>
        </w:rPr>
        <w:t>2024 год -   6 678,5 тыс. рублей,</w:t>
      </w:r>
    </w:p>
    <w:p>
      <w:pPr>
        <w:pStyle w:val="Normal"/>
        <w:rPr/>
      </w:pPr>
      <w:r>
        <w:rPr>
          <w:sz w:val="28"/>
          <w:szCs w:val="28"/>
        </w:rPr>
        <w:t xml:space="preserve">по источникам: </w:t>
      </w:r>
    </w:p>
    <w:p>
      <w:pPr>
        <w:pStyle w:val="Normal"/>
        <w:ind w:firstLine="567"/>
        <w:rPr/>
      </w:pPr>
      <w:r>
        <w:rPr>
          <w:sz w:val="28"/>
          <w:szCs w:val="28"/>
        </w:rPr>
        <w:t>местный бюджет – 60 319,5 тыс. рублей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бластной бюджет – 12 113,6 тыс. рублей;</w:t>
      </w:r>
    </w:p>
    <w:p>
      <w:pPr>
        <w:pStyle w:val="Normal"/>
        <w:ind w:firstLine="567"/>
        <w:rPr/>
      </w:pPr>
      <w:r>
        <w:rPr>
          <w:sz w:val="28"/>
          <w:szCs w:val="28"/>
        </w:rPr>
        <w:t>внебюджетные источники – 37 843,5 тыс. рублей.</w:t>
      </w:r>
    </w:p>
    <w:p>
      <w:pPr>
        <w:pStyle w:val="ConsPlusNormal"/>
        <w:ind w:left="79" w:firstLine="488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, выделяемых из бюджета муниципального образования «Светлогорский городской округ», подлежит ежегодному уточнению при утверждении бюджета на соответствующий год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2. П</w:t>
      </w:r>
      <w:r>
        <w:rPr>
          <w:bCs/>
          <w:sz w:val="28"/>
          <w:szCs w:val="28"/>
        </w:rPr>
        <w:t xml:space="preserve">риложение №1 к муниципальной программе </w:t>
      </w:r>
      <w:r>
        <w:rPr>
          <w:sz w:val="28"/>
          <w:szCs w:val="28"/>
        </w:rPr>
        <w:t>«Развитие туризма» изложит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новой редакции согласно приложению №1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3. П</w:t>
      </w:r>
      <w:r>
        <w:rPr>
          <w:bCs/>
          <w:sz w:val="28"/>
          <w:szCs w:val="28"/>
        </w:rPr>
        <w:t xml:space="preserve">риложение №2 к муниципальной программе </w:t>
      </w:r>
      <w:r>
        <w:rPr>
          <w:sz w:val="28"/>
          <w:szCs w:val="28"/>
        </w:rPr>
        <w:t>«Развитие туризма» изложит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новой редакции согласно приложению №2 к настоящему постановл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О.В. Туркин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газете «Вестник Светлогорска» и разместить в информационно-телекоммуникационной сети Интернет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svetlogorsk39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1276" w:right="567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Cs/>
          <w:sz w:val="28"/>
          <w:szCs w:val="28"/>
        </w:rPr>
        <w:t>«Светлогорский городской округ»</w:t>
        <w:tab/>
        <w:t xml:space="preserve">                                                     В.В. Бондаренко</w:t>
      </w:r>
    </w:p>
    <w:p>
      <w:pPr>
        <w:pStyle w:val="Normal"/>
        <w:autoSpaceDE w:val="false"/>
        <w:ind w:firstLine="69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1 к постановлению</w:t>
      </w:r>
    </w:p>
    <w:p>
      <w:pPr>
        <w:pStyle w:val="ConsPlusNormal"/>
        <w:jc w:val="right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от                           2021 г. № ______</w:t>
      </w:r>
    </w:p>
    <w:p>
      <w:pPr>
        <w:pStyle w:val="ConsPlusNormal"/>
        <w:jc w:val="right"/>
        <w:rPr>
          <w:b/>
          <w:b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 </w:t>
      </w:r>
      <w:r>
        <w:rPr>
          <w:rFonts w:eastAsia="Times New Roman"/>
          <w:bCs/>
          <w:sz w:val="22"/>
          <w:szCs w:val="22"/>
        </w:rPr>
        <w:t xml:space="preserve">   </w:t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к муниципальной программе </w:t>
      </w:r>
      <w:r>
        <w:rPr>
          <w:sz w:val="22"/>
          <w:szCs w:val="22"/>
        </w:rPr>
        <w:t xml:space="preserve">«Развитие туризма» </w:t>
      </w:r>
    </w:p>
    <w:p>
      <w:pPr>
        <w:pStyle w:val="Normal"/>
        <w:autoSpaceDE w:val="false"/>
        <w:ind w:firstLine="698"/>
        <w:jc w:val="right"/>
        <w:rPr/>
      </w:pPr>
      <w:r>
        <w:rPr>
          <w:rFonts w:eastAsia="Times New Roman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от 25 марта 2019 г. № 256      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ConsPlus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целевых показателях (индикаторах) достижения целей МП, </w:t>
      </w:r>
    </w:p>
    <w:p>
      <w:pPr>
        <w:pStyle w:val="ConsPlus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основных и отдельных (основных) мероприятий муниципальной программы</w:t>
      </w:r>
    </w:p>
    <w:p>
      <w:pPr>
        <w:pStyle w:val="ConsPlus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8"/>
        <w:gridCol w:w="426"/>
        <w:gridCol w:w="1843"/>
        <w:gridCol w:w="991"/>
        <w:gridCol w:w="851"/>
        <w:gridCol w:w="850"/>
        <w:gridCol w:w="850"/>
        <w:gridCol w:w="851"/>
        <w:gridCol w:w="850"/>
        <w:gridCol w:w="851"/>
        <w:gridCol w:w="3686"/>
        <w:gridCol w:w="15"/>
      </w:tblGrid>
      <w:tr>
        <w:trPr>
          <w:trHeight w:val="64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задачи, основного (отдельного) мероприятия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оказателя (индикатора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. изм.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я показателей (индикаторов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, соисполнители, участники МП</w:t>
            </w:r>
          </w:p>
        </w:tc>
      </w:tr>
      <w:tr>
        <w:trPr>
          <w:trHeight w:val="2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20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  <w:p>
            <w:pPr>
              <w:pStyle w:val="Normal"/>
              <w:spacing w:lineRule="atLeast" w:line="25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1 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Муниципальная программа: </w:t>
            </w:r>
            <w:r>
              <w:rPr>
                <w:b/>
                <w:sz w:val="20"/>
                <w:szCs w:val="20"/>
              </w:rPr>
              <w:t>«Развитие туризма»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Увеличение туристского потока на базе эффективного использования развивающейся инфраструктуры туризма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личества туристов, посетивших Светлогорский городской округ и размещенных в коллективных средствах размещения (КСР) в течение год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ономический отдел администрации МО «Светлогорский городской округ» (далее по всем разделам таблицы ответственный исполнитель -  экономический отдел)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Задача №1:</w:t>
            </w:r>
            <w:r>
              <w:rPr>
                <w:sz w:val="20"/>
                <w:szCs w:val="20"/>
              </w:rPr>
              <w:t xml:space="preserve"> Развитие туристско-рекреационного комплекса МО «Светлогорский городской округ»</w:t>
            </w:r>
          </w:p>
          <w:p>
            <w:pPr>
              <w:pStyle w:val="Normal"/>
              <w:autoSpaceDE w:val="false"/>
              <w:spacing w:lineRule="atLeast" w:line="25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зработанных основных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исполнитель (исполнитель):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МКУ «Отдел ЖКХ СГО»;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У «Информационно-туристический центр»;</w:t>
            </w:r>
          </w:p>
          <w:p>
            <w:pPr>
              <w:pStyle w:val="Normal"/>
              <w:spacing w:lineRule="atLeast" w:line="25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Участники: </w:t>
            </w: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375" w:hRule="atLeast"/>
        </w:trPr>
        <w:tc>
          <w:tcPr>
            <w:tcW w:w="15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задачи №1: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тдыха и рекреации: содержание морских пляжей в границах М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ъектов, по выполнению  мероприятий в соответствии с Соглашением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исполнитель (исполнитель):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МКУ «Отдел ЖКХ СГО»;</w:t>
            </w:r>
          </w:p>
          <w:p>
            <w:pPr>
              <w:pStyle w:val="Normal"/>
              <w:spacing w:lineRule="atLeast" w:line="25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1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й и объектов, имеющих туристическую привлекательность, в т.ч.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исполнитель (исполнитель)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У «Информационно-туристический центр»;</w:t>
            </w:r>
          </w:p>
          <w:p>
            <w:pPr>
              <w:pStyle w:val="Normal"/>
              <w:spacing w:lineRule="atLeast" w:line="25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здания МАУ «Информационно-туристический центр Светлогорского городского округа» (ремонт крыши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исполнитель (исполнитель)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У «Информационно-туристический центр»;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КУ «ОКС Светлогорского городского округа»;</w:t>
            </w:r>
          </w:p>
          <w:p>
            <w:pPr>
              <w:pStyle w:val="Normal"/>
              <w:spacing w:lineRule="atLeast" w:line="25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Участники: </w:t>
            </w: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1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мещений в здании МАУ «Информационно-туристический центр»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исполнитель (исполнитель)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У «Информационно-туристический центр»;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КУ «ОКС Светлогорского городского округа»;</w:t>
            </w:r>
          </w:p>
          <w:p>
            <w:pPr>
              <w:pStyle w:val="Normal"/>
              <w:spacing w:lineRule="atLeast" w:line="25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Участники: </w:t>
            </w: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1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подсветка малой архитектурной формы (стела «Светлогорск») в г. Светлогорске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  <w:r>
              <w:rPr>
                <w:sz w:val="20"/>
                <w:szCs w:val="20"/>
                <w:lang w:eastAsia="en-US"/>
              </w:rPr>
              <w:t>Исполнитель: МКУ «Отдел ЖКХ СГО»,               участники: сторонние организации по результату закупок.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№2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качества туристских услуг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зработанных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исполнитель (исполнитель)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-МАУ «Информационно-туристический центр»;</w:t>
            </w:r>
          </w:p>
          <w:p>
            <w:pPr>
              <w:pStyle w:val="Normal"/>
              <w:spacing w:lineRule="atLeast" w:line="25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Участники: </w:t>
            </w: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334" w:hRule="atLeast"/>
        </w:trPr>
        <w:tc>
          <w:tcPr>
            <w:tcW w:w="15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Мероприятия задачи № 2: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МАУ «Информационно-туристический центр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ы на обеспечение деятельности по муниципальному заданию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муниципального задания МАУ «ИТЦ»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рамках основ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исполнитель (исполнитель)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-МАУ «Информационно-туристический центр»;</w:t>
            </w:r>
          </w:p>
          <w:p>
            <w:pPr>
              <w:pStyle w:val="Normal"/>
              <w:spacing w:lineRule="atLeast" w:line="25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торонние организации по результату закупок 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обучающих семинаров и конференций, консультаций, стажировок, презентаций, мастер-классов и «круглых столов», направленных на повышение квалификации  работников туристской индустрии, должностных лиц органов местного самоуправления округа, курирующих сферу  туризм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ежегодных семинаров,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исполнитель (исполнитель)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-МАУ «Информационно-туристический центр»;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</w:rPr>
              <w:t xml:space="preserve">Участники: </w:t>
            </w: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квалификации и переподготовка специалистов по туристической деятельности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пециалистов, повысивших квалификацию ежегод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исполнитель (исполнитель)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-МАУ «Информационно-туристический центр»;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</w:rPr>
              <w:t xml:space="preserve">Участники: </w:t>
            </w: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сайта ИТЦ для иностранных туристов в сети интернет (перевод сайта на иностранные языки: английский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ек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исполнитель (исполнитель)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-МАУ «Информационно-туристический центр»;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еятельности муниципального образования «Светлогорский городской округ» в средствах массовой информации, в т.ч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юже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исполнитель (исполнитель)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У «Информационно-туристический центр»;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</w:rPr>
              <w:t xml:space="preserve">Участники: </w:t>
            </w: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иража альманаха "Культура Калининграда"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льманах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исполнитель (исполнитель)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У «Информационно-туристический центр»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Участники: </w:t>
            </w: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е взносы в связи с вступлением Светлогорского городского округа в международную ассоциацию "Cittaslow"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зносов в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шт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исполнитель (исполнитель):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МО «Светлогорский городской округ»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, связанные с приобретением сувенирной продукции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, мероприят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исполнитель (исполнитель)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У «Информационно-туристический центр»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Участники: </w:t>
            </w: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№3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ирование конкурентоспособного туристского продукта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зработанных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исполнитель (исполнитель):</w:t>
            </w:r>
          </w:p>
          <w:p>
            <w:pPr>
              <w:pStyle w:val="Style23"/>
              <w:rPr/>
            </w:pPr>
            <w:r>
              <w:rPr/>
              <w:t>-отдел по культуре, спорту, делам молодежи администрации МО СГО;</w:t>
            </w:r>
          </w:p>
          <w:p>
            <w:pPr>
              <w:pStyle w:val="Style23"/>
              <w:rPr/>
            </w:pPr>
            <w:r>
              <w:rPr/>
              <w:t>-МКУ «Информационные коммуникационные системы СГО»;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КУ «ОКС Светлогорского городского округа»;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МАУ «Информационно-туристический центр»;</w:t>
            </w:r>
          </w:p>
        </w:tc>
      </w:tr>
      <w:tr>
        <w:trPr>
          <w:trHeight w:val="314" w:hRule="atLeast"/>
        </w:trPr>
        <w:tc>
          <w:tcPr>
            <w:tcW w:w="15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Мероприятия задачи № 3: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осуществление проектов в сфере туризм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ек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исполнитель (исполнитель):</w:t>
            </w:r>
          </w:p>
          <w:p>
            <w:pPr>
              <w:pStyle w:val="Style23"/>
              <w:rPr/>
            </w:pPr>
            <w:r>
              <w:rPr/>
              <w:t>-отдел по культуре, спорту, делам молодежи администрации МО СГО;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МАУ «Информационно-туристический центр»;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новых туристических маршру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работанных маршрутов ежегод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исполнитель (исполнитель):</w:t>
            </w:r>
          </w:p>
          <w:p>
            <w:pPr>
              <w:pStyle w:val="Normal"/>
              <w:spacing w:lineRule="atLeast" w:line="25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-МАУ «Информационно-туристический центр»;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-веломаршруты        Реализация мероприятий в рамках проекта "CBCycle: трансграничные веломаршруты для продвижения и устойчивого использования культурного наслед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ршру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« -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готовление и монтаж табличек «Фотозона» в рамках создания нового туристического маршрута «Удачный ракурс».</w:t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Информационно-туристический центр».</w:t>
            </w:r>
          </w:p>
          <w:p>
            <w:pPr>
              <w:pStyle w:val="Normal"/>
              <w:spacing w:lineRule="atLeast" w:line="25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</w:t>
            </w:r>
          </w:p>
        </w:tc>
      </w:tr>
      <w:tr>
        <w:trPr>
          <w:trHeight w:val="12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временного видеоролика о туристической привлекательности курорта  для дальнейшего продвижения туристического потенциала Светлогор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готовленных видеоролико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исполнитель (исполнитель)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МАУ «Информационно-туристический центр».</w:t>
            </w:r>
          </w:p>
          <w:p>
            <w:pPr>
              <w:pStyle w:val="Normal"/>
              <w:spacing w:lineRule="atLeast" w:line="25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тематических фотозо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исполнитель (исполнитель):</w:t>
            </w:r>
          </w:p>
          <w:p>
            <w:pPr>
              <w:pStyle w:val="Style23"/>
              <w:rPr/>
            </w:pPr>
            <w:r>
              <w:rPr/>
              <w:t>-отдел по культуре, спорту, делам молодежи администрации МО СГО;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У «Информационно-туристический центр»;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</w:rPr>
              <w:t xml:space="preserve">Участники: </w:t>
            </w:r>
            <w:r>
              <w:rPr>
                <w:sz w:val="20"/>
                <w:szCs w:val="20"/>
                <w:lang w:eastAsia="en-US"/>
              </w:rPr>
              <w:t>сторонние организации.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мобильного спортивного инвентар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исполнитель (исполнитель):</w:t>
            </w:r>
          </w:p>
          <w:p>
            <w:pPr>
              <w:pStyle w:val="Style23"/>
              <w:rPr/>
            </w:pPr>
            <w:r>
              <w:rPr/>
              <w:t>-отдел по культуре, спорту, делам молодежи администрации МО СГО;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У «ФОК «Светлогорский»»;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</w:rPr>
              <w:t xml:space="preserve">Участники: </w:t>
            </w:r>
            <w:r>
              <w:rPr>
                <w:sz w:val="20"/>
                <w:szCs w:val="20"/>
                <w:lang w:eastAsia="en-US"/>
              </w:rPr>
              <w:t xml:space="preserve">сторонние организации по результату закупок 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 «Уличного кинотеат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исполнитель (исполнитель):</w:t>
            </w:r>
          </w:p>
          <w:p>
            <w:pPr>
              <w:pStyle w:val="Style23"/>
              <w:rPr/>
            </w:pPr>
            <w:r>
              <w:rPr/>
              <w:t>-отдел по культуре, спорту, делам молодежи администрации МО СГО;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У «ФОК «Светлогорский»»;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</w:rPr>
              <w:t xml:space="preserve">Участники: </w:t>
            </w: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дизайн - проекта сцены в Лиственничном пар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един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исполнитель (исполнитель):</w:t>
            </w:r>
          </w:p>
          <w:p>
            <w:pPr>
              <w:pStyle w:val="Style23"/>
              <w:rPr/>
            </w:pPr>
            <w:r>
              <w:rPr/>
              <w:t>-отдел по культуре, спорту, делам молодежи администрации МО СГО;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У «ИТЦ»;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: </w:t>
            </w: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рамках программы  приграничного сотрудничества  Россия - Польша 2014-2020  проекта: «Развитие  трансграничного  туризма  в Щитненском  и Светлогорском городских округах» (гран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ъектов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Соисполнитель (исполнитель): </w:t>
            </w:r>
          </w:p>
          <w:p>
            <w:pPr>
              <w:pStyle w:val="Style23"/>
              <w:rPr/>
            </w:pPr>
            <w:r>
              <w:rPr/>
              <w:t>-администрация СГО;</w:t>
            </w:r>
          </w:p>
          <w:p>
            <w:pPr>
              <w:pStyle w:val="Style23"/>
              <w:rPr/>
            </w:pPr>
            <w:r>
              <w:rPr/>
              <w:t>-МКУ «Информационные коммуникационные системы СГО»;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КУ «ОКС Светлогорского городского округа»;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У «ИТЦ»;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: </w:t>
            </w: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7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координацией работы по прое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Соисполнитель (исполнитель): </w:t>
            </w:r>
          </w:p>
          <w:p>
            <w:pPr>
              <w:pStyle w:val="Style23"/>
              <w:rPr/>
            </w:pPr>
            <w:r>
              <w:rPr/>
              <w:t>-администрация СГО;</w:t>
            </w:r>
          </w:p>
          <w:p>
            <w:pPr>
              <w:pStyle w:val="Style23"/>
              <w:rPr/>
            </w:pPr>
            <w:r>
              <w:rPr/>
              <w:t>(экономический отдел)</w:t>
            </w:r>
          </w:p>
        </w:tc>
      </w:tr>
      <w:tr>
        <w:trPr>
          <w:trHeight w:val="7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7.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фисного оборудования и материалов, для обслуживания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- « -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7.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окрытия дорожек на тротуарную клинкерную плитку, установка кованного ограждения в Лиственничном пар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ветственный исполнитель -администрация СГО;</w:t>
            </w:r>
          </w:p>
          <w:p>
            <w:pPr>
              <w:pStyle w:val="Style23"/>
              <w:rPr/>
            </w:pPr>
            <w:r>
              <w:rPr/>
              <w:t xml:space="preserve">Соисполнитель (исполнитель): 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КУ «ОКС Светлогорского городского округа»;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: </w:t>
            </w: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7.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ройство системы  видеонаблюдения и внедрение </w:t>
            </w:r>
            <w:r>
              <w:rPr>
                <w:sz w:val="20"/>
                <w:szCs w:val="20"/>
                <w:lang w:val="en-US"/>
              </w:rPr>
              <w:t>W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i</w:t>
            </w:r>
            <w:r>
              <w:rPr>
                <w:sz w:val="20"/>
                <w:szCs w:val="20"/>
              </w:rPr>
              <w:t xml:space="preserve"> пар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ветственный исполнитель -администрация СГО;</w:t>
            </w:r>
          </w:p>
          <w:p>
            <w:pPr>
              <w:pStyle w:val="Style23"/>
              <w:rPr/>
            </w:pPr>
            <w:r>
              <w:rPr/>
              <w:t xml:space="preserve">Соисполнитель (исполнитель): </w:t>
            </w:r>
          </w:p>
          <w:p>
            <w:pPr>
              <w:pStyle w:val="Style23"/>
              <w:rPr/>
            </w:pPr>
            <w:r>
              <w:rPr/>
              <w:t>-МКУ «Информационные коммуникационные системы СГО»;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: </w:t>
            </w: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  <w:sz w:val="20"/>
                <w:szCs w:val="20"/>
              </w:rPr>
              <w:t>3.7.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цены в Лиственничном пар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ветственный исполнитель -администрация СГО;</w:t>
            </w:r>
          </w:p>
          <w:p>
            <w:pPr>
              <w:pStyle w:val="Style23"/>
              <w:rPr/>
            </w:pPr>
            <w:r>
              <w:rPr/>
              <w:t xml:space="preserve">Соисполнитель (исполнитель): </w:t>
            </w:r>
          </w:p>
          <w:p>
            <w:pPr>
              <w:pStyle w:val="Style23"/>
              <w:rPr/>
            </w:pPr>
            <w:r>
              <w:rPr/>
              <w:t xml:space="preserve">-отдел по культуре, спорту, делам молодежи администрации 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: </w:t>
            </w: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7.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акустического оборуд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ветственный исполнитель -администрация СГО;</w:t>
            </w:r>
          </w:p>
          <w:p>
            <w:pPr>
              <w:pStyle w:val="Style23"/>
              <w:rPr/>
            </w:pPr>
            <w:r>
              <w:rPr/>
              <w:t xml:space="preserve">Соисполнитель (исполнитель): </w:t>
            </w:r>
          </w:p>
          <w:p>
            <w:pPr>
              <w:pStyle w:val="Style23"/>
              <w:rPr/>
            </w:pPr>
            <w:r>
              <w:rPr/>
              <w:t>-отдел по культуре, спорту, делам молодежи администрации МО СГО;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: </w:t>
            </w: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7.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таврация скульптуры «Несущая в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ветственный исполнитель -администрация СГО;</w:t>
            </w:r>
          </w:p>
          <w:p>
            <w:pPr>
              <w:pStyle w:val="Style23"/>
              <w:rPr/>
            </w:pPr>
            <w:r>
              <w:rPr/>
              <w:t xml:space="preserve">Соисполнитель (исполнитель): </w:t>
            </w:r>
          </w:p>
          <w:p>
            <w:pPr>
              <w:pStyle w:val="Style23"/>
              <w:rPr/>
            </w:pPr>
            <w:r>
              <w:rPr/>
              <w:t>-отдел по культуре, спорту, делам молодежи администрации МО СГО;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: </w:t>
            </w: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7.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Прокладка инженерных сетей, устройство подпорных стен и фундамента для фонтана </w:t>
            </w:r>
            <w:r>
              <w:rPr>
                <w:sz w:val="20"/>
                <w:szCs w:val="20"/>
              </w:rPr>
              <w:t>«Несущая воду»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КС Светлогорского городского округа»;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: </w:t>
            </w: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7.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копий  скульптурной группы  «Сфинкс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ветственный исполнитель –администрация СГО;</w:t>
            </w:r>
          </w:p>
          <w:p>
            <w:pPr>
              <w:pStyle w:val="Style23"/>
              <w:rPr/>
            </w:pPr>
            <w:r>
              <w:rPr/>
              <w:t xml:space="preserve">Соисполнитель (исполнитель): </w:t>
            </w:r>
          </w:p>
          <w:p>
            <w:pPr>
              <w:pStyle w:val="Style23"/>
              <w:rPr/>
            </w:pPr>
            <w:r>
              <w:rPr/>
              <w:t>-отдел по культуре, спорту, делам молодежи администрации МО СГО;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: </w:t>
            </w: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7.1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связанные с проведением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ветственный исполнитель –администрация СГО;</w:t>
            </w:r>
          </w:p>
          <w:p>
            <w:pPr>
              <w:pStyle w:val="Style23"/>
              <w:rPr/>
            </w:pPr>
            <w:r>
              <w:rPr/>
              <w:t xml:space="preserve">Соисполнитель (исполнитель): </w:t>
            </w:r>
          </w:p>
          <w:p>
            <w:pPr>
              <w:pStyle w:val="Style23"/>
              <w:rPr/>
            </w:pPr>
            <w:r>
              <w:rPr/>
              <w:t>-отдел по культуре, спорту, делам молодежи администрации МО СГО;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: </w:t>
            </w: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7.1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обретение музыкальных инстр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ветственный исполнитель –администрация СГО;</w:t>
            </w:r>
          </w:p>
          <w:p>
            <w:pPr>
              <w:pStyle w:val="Style23"/>
              <w:rPr/>
            </w:pPr>
            <w:r>
              <w:rPr/>
              <w:t xml:space="preserve">Соисполнитель (исполнитель): </w:t>
            </w:r>
          </w:p>
          <w:p>
            <w:pPr>
              <w:pStyle w:val="Style23"/>
              <w:rPr/>
            </w:pPr>
            <w:r>
              <w:rPr/>
              <w:t>-отдел по культуре, спорту, делам молодежи администрации МО СГО;</w:t>
            </w:r>
          </w:p>
          <w:p>
            <w:pPr>
              <w:pStyle w:val="Style23"/>
              <w:rPr/>
            </w:pPr>
            <w:r>
              <w:rPr/>
              <w:t xml:space="preserve">Участники: </w:t>
            </w:r>
            <w:r>
              <w:rPr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7.1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обретение костюмов для арт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 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ветственный исполнитель –администрация СГО;</w:t>
            </w:r>
          </w:p>
          <w:p>
            <w:pPr>
              <w:pStyle w:val="Style23"/>
              <w:rPr/>
            </w:pPr>
            <w:r>
              <w:rPr/>
              <w:t xml:space="preserve">Соисполнитель (исполнитель): </w:t>
            </w:r>
          </w:p>
          <w:p>
            <w:pPr>
              <w:pStyle w:val="Style23"/>
              <w:rPr/>
            </w:pPr>
            <w:r>
              <w:rPr/>
              <w:t>-отдел по культуре, спорту, делам молодежи администрации МО СГО;</w:t>
            </w:r>
          </w:p>
          <w:p>
            <w:pPr>
              <w:pStyle w:val="Style23"/>
              <w:rPr/>
            </w:pPr>
            <w:r>
              <w:rPr/>
              <w:t xml:space="preserve">Участники: </w:t>
            </w:r>
            <w:r>
              <w:rPr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7.1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обретение костюмов для детских танцевальны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ветственный исполнитель –администрация СГО;</w:t>
            </w:r>
          </w:p>
          <w:p>
            <w:pPr>
              <w:pStyle w:val="Style23"/>
              <w:rPr/>
            </w:pPr>
            <w:r>
              <w:rPr/>
              <w:t xml:space="preserve">Соисполнитель (исполнитель): </w:t>
            </w:r>
          </w:p>
          <w:p>
            <w:pPr>
              <w:pStyle w:val="Style23"/>
              <w:rPr/>
            </w:pPr>
            <w:r>
              <w:rPr/>
              <w:t>-отдел по культуре, спорту, делам молодежи администрации МО СГО;</w:t>
            </w:r>
          </w:p>
          <w:p>
            <w:pPr>
              <w:pStyle w:val="Style23"/>
              <w:rPr/>
            </w:pPr>
            <w:r>
              <w:rPr/>
              <w:t xml:space="preserve">Участники: </w:t>
            </w:r>
            <w:r>
              <w:rPr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7.1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здание базы данных в режиме онлайн для сотрудничества в сфере приграничного тур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ветственный исполнитель –администрация СГО;</w:t>
            </w:r>
          </w:p>
          <w:p>
            <w:pPr>
              <w:pStyle w:val="Style23"/>
              <w:rPr/>
            </w:pPr>
            <w:r>
              <w:rPr/>
              <w:t xml:space="preserve">Соисполнитель (исполнитель): </w:t>
            </w:r>
          </w:p>
          <w:p>
            <w:pPr>
              <w:pStyle w:val="Style23"/>
              <w:rPr/>
            </w:pPr>
            <w:r>
              <w:rPr/>
              <w:t>-отдел по культуре, спорту, делам молодежи администрации МО СГО;</w:t>
            </w:r>
          </w:p>
          <w:p>
            <w:pPr>
              <w:pStyle w:val="Style23"/>
              <w:rPr/>
            </w:pPr>
            <w:r>
              <w:rPr/>
              <w:t xml:space="preserve">Участники: </w:t>
            </w:r>
            <w:r>
              <w:rPr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7.1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творческих программ и авторских произведений искусства на компакт и ДВД дис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ветственный исполнитель –администрация СГО;</w:t>
            </w:r>
          </w:p>
          <w:p>
            <w:pPr>
              <w:pStyle w:val="Style23"/>
              <w:rPr/>
            </w:pPr>
            <w:r>
              <w:rPr/>
              <w:t xml:space="preserve">Соисполнитель (исполнитель): </w:t>
            </w:r>
          </w:p>
          <w:p>
            <w:pPr>
              <w:pStyle w:val="Style23"/>
              <w:rPr/>
            </w:pPr>
            <w:r>
              <w:rPr/>
              <w:t>-отдел по культуре, спорту, делам молодежи администрации МО СГО;</w:t>
            </w:r>
          </w:p>
          <w:p>
            <w:pPr>
              <w:pStyle w:val="Style23"/>
              <w:rPr/>
            </w:pPr>
            <w:r>
              <w:rPr/>
              <w:t xml:space="preserve">Участники: </w:t>
            </w:r>
            <w:r>
              <w:rPr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5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7.1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готовление информационного ст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  <w:r>
              <w:rPr/>
              <w:t>- « -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  <w:sz w:val="20"/>
                <w:szCs w:val="20"/>
              </w:rPr>
              <w:t>3.7.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документации на работы по сохранению выявленного объекта культурного наследия «Скульптуры «Сфинксы» (две скульптуры, искусственный камень)». (30-е годы ХХ век), Калининградская область, город Светлогорск, городской парк. Выполнение работ по изготовлению копий скульптур «Сфинксы» и их перемеще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ветственный исполнитель –администрация СГО;</w:t>
            </w:r>
          </w:p>
          <w:p>
            <w:pPr>
              <w:pStyle w:val="Style23"/>
              <w:rPr/>
            </w:pPr>
            <w:r>
              <w:rPr/>
              <w:t xml:space="preserve">Участники: </w:t>
            </w:r>
            <w:r>
              <w:rPr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7.1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кульптурно-технических работ по изготовлению скульптурного произведения «Несущая воду» с постаментом на пьедестале с фонтаном из натурального камня с монтажом в парке культуры и отдыха «Лиственнич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ветственный исполнитель –администрация СГО;</w:t>
            </w:r>
          </w:p>
          <w:p>
            <w:pPr>
              <w:pStyle w:val="Style23"/>
              <w:rPr/>
            </w:pPr>
            <w:r>
              <w:rPr/>
              <w:t xml:space="preserve">Участники: </w:t>
            </w:r>
            <w:r>
              <w:rPr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7.1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оборудования для киноз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  <w:r>
              <w:rPr/>
              <w:t>- « -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7.2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гобо - про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- « -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7.2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помещений кинозала в здании МАУ "ФОК Светлогорский" по ул. Яблоневой д.13 в г. Светлогорск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ветственный исполнитель –администрация СГО;</w:t>
            </w:r>
          </w:p>
          <w:p>
            <w:pPr>
              <w:pStyle w:val="Style23"/>
              <w:rPr/>
            </w:pPr>
            <w:r>
              <w:rPr/>
              <w:t xml:space="preserve">Участники: </w:t>
            </w:r>
            <w:r>
              <w:rPr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7.2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роектно – сметной документации на работы по капитальному ремонту помещений кинозала в здании МАУ "ФОК Светлогорский" по ул. Яблоневой д.13 в г. Светлогорск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Исполнитель: 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БУ «ОКС Светлогорского городского округа»;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7.2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результатов семинара в виде тезисов и исследовательских материалов экскурсов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Исполнитель: </w:t>
            </w:r>
          </w:p>
          <w:p>
            <w:pPr>
              <w:pStyle w:val="Style23"/>
              <w:rPr/>
            </w:pPr>
            <w:r>
              <w:rPr/>
              <w:t>МАУ «Информационно-туристический центр»</w:t>
            </w:r>
          </w:p>
        </w:tc>
      </w:tr>
      <w:tr>
        <w:trPr>
          <w:trHeight w:val="7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8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изация и проведение мероприятия «Праздник озера Тих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Исполнитель: </w:t>
            </w:r>
          </w:p>
          <w:p>
            <w:pPr>
              <w:pStyle w:val="Style23"/>
              <w:rPr/>
            </w:pPr>
            <w:r>
              <w:rPr/>
              <w:t>МАУ «Информационно-туристический центр»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9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рамках  программы  приграничного сотрудничества  Россия - Литва  2014-2020  проекта: «Сохранение исторического и культурного наследия в регионе Балтийского моря и развитие культурного туризма в регионах западной Литвы и Калининград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9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Исполнитель: 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У «Информационно-туристический центр»;</w:t>
            </w:r>
          </w:p>
          <w:p>
            <w:pPr>
              <w:pStyle w:val="Style2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9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 оборудования и технического  оснащения для демонстрации 3D-фильма; фотобудки, планшетов, иных  средств информирования об объектах исторического и культурного наслед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9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Исполнитель: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У «Информационно-туристический центр»;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9.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ка уличных информационных стендов об объектах исторического и культурного наслед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9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Исполнитель: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У «Информационно-туристический центр»</w:t>
            </w:r>
          </w:p>
        </w:tc>
      </w:tr>
      <w:tr>
        <w:trPr>
          <w:trHeight w:val="6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9.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фотобудки, планшетов, средств информирования об объектах культурного наслед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9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- « -</w:t>
            </w:r>
          </w:p>
        </w:tc>
      </w:tr>
      <w:tr>
        <w:trPr>
          <w:trHeight w:val="6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9.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, связанные с координацией и организацией работы по прое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 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9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Исполнитель: </w:t>
            </w:r>
          </w:p>
          <w:p>
            <w:pPr>
              <w:pStyle w:val="Normal"/>
              <w:tabs>
                <w:tab w:val="clear" w:pos="708"/>
                <w:tab w:val="left" w:pos="2589" w:leader="none"/>
              </w:tabs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У «Информационно-туристический центр»</w:t>
            </w:r>
          </w:p>
        </w:tc>
      </w:tr>
      <w:tr>
        <w:trPr>
          <w:trHeight w:val="7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0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грамма приграничного сотрудничества Россия - Литва 2014-2020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Проект «Повышение доступности объектов наследия на велосипеде (</w:t>
            </w:r>
            <w:r>
              <w:rPr>
                <w:rFonts w:eastAsia="Times New Roman"/>
                <w:sz w:val="20"/>
                <w:szCs w:val="20"/>
                <w:lang w:val="en-US"/>
              </w:rPr>
              <w:t>VTLO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ACCESS</w:t>
            </w:r>
            <w:r>
              <w:rPr>
                <w:rFonts w:eastAsia="Times New Roman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 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9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ветственный исполнитель –администрация СГО;</w:t>
            </w:r>
          </w:p>
          <w:p>
            <w:pPr>
              <w:pStyle w:val="Style23"/>
              <w:rPr/>
            </w:pPr>
            <w:r>
              <w:rPr/>
              <w:t xml:space="preserve">Соисполнитель (исполнитель): </w:t>
            </w:r>
          </w:p>
          <w:p>
            <w:pPr>
              <w:pStyle w:val="Style23"/>
              <w:rPr/>
            </w:pPr>
            <w:r>
              <w:rPr/>
              <w:t>-отдел по культуре, спорту, делам молодежи администрации МО СГО;</w:t>
            </w:r>
          </w:p>
          <w:p>
            <w:pPr>
              <w:pStyle w:val="Normal"/>
              <w:tabs>
                <w:tab w:val="clear" w:pos="708"/>
                <w:tab w:val="left" w:pos="2589" w:leader="none"/>
              </w:tabs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Участники: </w:t>
            </w: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0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, связанные с координацией и организацией работы по прое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 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9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ветственный исполнитель –администрация СГО;</w:t>
            </w:r>
          </w:p>
          <w:p>
            <w:pPr>
              <w:pStyle w:val="Normal"/>
              <w:tabs>
                <w:tab w:val="clear" w:pos="708"/>
                <w:tab w:val="left" w:pos="2589" w:leader="none"/>
              </w:tabs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Участники: </w:t>
            </w: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0.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ыполнение работ по разработке проектно-сметной документации на создание системы видеонаблюдения по пути следования велосипедного маршрута в городском парке культуры и отдыха «Времена года» в городе Светлогорск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 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9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ветственный исполнитель –администрация СГО;</w:t>
            </w:r>
          </w:p>
          <w:p>
            <w:pPr>
              <w:pStyle w:val="Style23"/>
              <w:rPr/>
            </w:pPr>
            <w:r>
              <w:rPr/>
              <w:t xml:space="preserve">Исполнитель: 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БУ «ОКС Светлогорского городского округа»;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Style23"/>
              <w:rPr/>
            </w:pPr>
            <w:r>
              <w:rPr/>
              <w:t>-МКУ «Информационные коммуникационные системы СГО»;</w:t>
            </w:r>
          </w:p>
          <w:p>
            <w:pPr>
              <w:pStyle w:val="Normal"/>
              <w:tabs>
                <w:tab w:val="clear" w:pos="708"/>
                <w:tab w:val="left" w:pos="2589" w:leader="none"/>
              </w:tabs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Участники: </w:t>
            </w: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0.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казание услуг по проведению аудиторской проверки в рамках реализации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9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ветственный исполнитель –администрация СГО;</w:t>
            </w:r>
          </w:p>
          <w:p>
            <w:pPr>
              <w:pStyle w:val="Style23"/>
              <w:rPr/>
            </w:pPr>
            <w:r>
              <w:rPr/>
              <w:t xml:space="preserve">Участники: </w:t>
            </w:r>
            <w:r>
              <w:rPr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0.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ставка моноблока, программного обеспечения  и лицензии на право на установку  и использования операционной системы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9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ветственный исполнитель –администрация СГО;</w:t>
            </w:r>
          </w:p>
          <w:p>
            <w:pPr>
              <w:pStyle w:val="Style23"/>
              <w:rPr/>
            </w:pPr>
            <w:r>
              <w:rPr/>
              <w:t xml:space="preserve">Участники: </w:t>
            </w:r>
            <w:r>
              <w:rPr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0.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ставка автономной зарядной станции для мобильных устройств и гаджи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9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ветственный исполнитель –администрация СГО;</w:t>
            </w:r>
          </w:p>
          <w:p>
            <w:pPr>
              <w:pStyle w:val="Style23"/>
              <w:rPr/>
            </w:pPr>
            <w:r>
              <w:rPr/>
              <w:t xml:space="preserve">Участники: </w:t>
            </w:r>
            <w:r>
              <w:rPr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0.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ставка многофунукционального устройства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9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  <w:r>
              <w:rPr/>
              <w:t>- « -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0.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ыполнение работ по созданию системы видеонаблюдения по пути следования велосипедного маршрута в городском парке культуры и отдыха "времена года"  в г. Светлогорске 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9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ветственный исполнитель –администрация СГО;</w:t>
            </w:r>
          </w:p>
          <w:p>
            <w:pPr>
              <w:pStyle w:val="Style23"/>
              <w:rPr/>
            </w:pPr>
            <w:r>
              <w:rPr/>
              <w:t xml:space="preserve">Участники: </w:t>
            </w:r>
            <w:r>
              <w:rPr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6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0.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благоустройство велодорожек для доступности объектов культурного наследия в городе Светлогорске 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9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  <w:r>
              <w:rPr/>
              <w:t xml:space="preserve">- « - </w:t>
            </w:r>
          </w:p>
        </w:tc>
      </w:tr>
      <w:tr>
        <w:trPr>
          <w:trHeight w:val="4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0.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ездка в демонстрационную  кампанию в г. Паланга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 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9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- « -</w:t>
            </w:r>
          </w:p>
        </w:tc>
      </w:tr>
      <w:tr>
        <w:trPr>
          <w:trHeight w:val="5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0.1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готовка (обучение) гидов для тематических велосипедных туров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9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- « -</w:t>
            </w:r>
          </w:p>
        </w:tc>
      </w:tr>
      <w:tr>
        <w:trPr>
          <w:trHeight w:val="7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0.1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монстрационная кампания - Предоставление возможностей развития велотуризма  в Светлогорске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9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- « -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firstLine="14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0.1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ездка в Интерактивное обсуждение - перспективы международного маршрута в г. Паланге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9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- « -</w:t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0.1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здание презентационного ролика о веломаршруте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9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- « -</w:t>
            </w:r>
          </w:p>
        </w:tc>
      </w:tr>
      <w:tr>
        <w:trPr>
          <w:trHeight w:val="7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0.1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работка приложения для сети веломаршрутов с целью изучения объектов культурного наследия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9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- « -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0.1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терактивное обсуждение о развития велотуризма и о доступности объектов культуры на велосипеде в г. Светлогорске и в г. Паланга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9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- « -</w:t>
            </w:r>
          </w:p>
        </w:tc>
      </w:tr>
    </w:tbl>
    <w:p>
      <w:pPr>
        <w:pStyle w:val="Normal"/>
        <w:autoSpaceDE w:val="false"/>
        <w:ind w:firstLine="69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2 к постановлению</w:t>
      </w:r>
    </w:p>
    <w:p>
      <w:pPr>
        <w:pStyle w:val="ConsPlusNormal"/>
        <w:jc w:val="right"/>
        <w:rPr/>
      </w:pPr>
      <w:r>
        <w:rPr>
          <w:rFonts w:eastAsia="Times New Roman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от                             2021 г. № _____       </w:t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к муниципальной программе </w:t>
      </w:r>
      <w:r>
        <w:rPr>
          <w:sz w:val="22"/>
          <w:szCs w:val="22"/>
        </w:rPr>
        <w:t xml:space="preserve">«Развитие туризма» </w:t>
      </w:r>
    </w:p>
    <w:p>
      <w:pPr>
        <w:pStyle w:val="Normal"/>
        <w:autoSpaceDE w:val="false"/>
        <w:ind w:firstLine="698"/>
        <w:jc w:val="right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от 25 марта 2019 г. № 256 </w:t>
      </w:r>
    </w:p>
    <w:p>
      <w:pPr>
        <w:pStyle w:val="Normal"/>
        <w:autoSpaceDE w:val="false"/>
        <w:ind w:firstLine="69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698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СВЕДЕНИЯ</w:t>
        <w:br/>
        <w:t xml:space="preserve">о планируемых объемах расходов </w:t>
        <w:br/>
        <w:t>на реализацию муниципальной программы «Развитие туризма»</w:t>
      </w:r>
    </w:p>
    <w:tbl>
      <w:tblPr>
        <w:tblW w:w="1588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920"/>
        <w:gridCol w:w="1333"/>
        <w:gridCol w:w="1120"/>
        <w:gridCol w:w="1148"/>
        <w:gridCol w:w="1265"/>
        <w:gridCol w:w="1120"/>
        <w:gridCol w:w="1060"/>
        <w:gridCol w:w="1060"/>
        <w:gridCol w:w="1385"/>
        <w:gridCol w:w="2614"/>
      </w:tblGrid>
      <w:tr>
        <w:trPr>
          <w:trHeight w:val="50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именование структурного элемента МП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сточник ресурсного обеспечения</w:t>
            </w:r>
          </w:p>
        </w:tc>
        <w:tc>
          <w:tcPr>
            <w:tcW w:w="81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ценка планируемых расходов, тыс. руб.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тветственный исполнитель, соисполнители, участники МП</w:t>
            </w:r>
          </w:p>
        </w:tc>
      </w:tr>
      <w:tr>
        <w:trPr>
          <w:trHeight w:val="90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9 г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0 г.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1 г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2 г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3 г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4 г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 за период реализации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Цель МП: Увеличение туристского потока на базе эффективного использования развивающейся инфраструктуры туризма.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2 465,5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4 783,0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6 310,4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3 060,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6 978,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6 678,5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10 276,6</w:t>
            </w:r>
          </w:p>
        </w:tc>
        <w:tc>
          <w:tcPr>
            <w:tcW w:w="2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дминистрация муниципального образования «Светлогорский городской округ»</w:t>
            </w:r>
          </w:p>
        </w:tc>
      </w:tr>
      <w:tr>
        <w:trPr>
          <w:trHeight w:val="348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 072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1 448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 11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 027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 978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 678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0 319,5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0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036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07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00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 113,6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92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 297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 11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 03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7 843,5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Задача №1: Развитие туристско-рекреационного комплекса МО «Светлогорский городской округ»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6 005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 0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 74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5 065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 00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0 814,1</w:t>
            </w:r>
          </w:p>
        </w:tc>
        <w:tc>
          <w:tcPr>
            <w:tcW w:w="2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тветственный исполнитель: администрация  муниципального образования «Светлогорский городской округ»</w:t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 005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74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 065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 814,1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0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0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00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 000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502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Мероприятия к задаче № 1:</w:t>
            </w:r>
          </w:p>
        </w:tc>
      </w:tr>
      <w:tr>
        <w:trPr>
          <w:trHeight w:val="253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0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оздание условий для отдыха и рекреации: содержание морских пляжей в границах МО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5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74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6243,2</w:t>
            </w:r>
          </w:p>
        </w:tc>
        <w:tc>
          <w:tcPr>
            <w:tcW w:w="2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Исполнитель: МКУ «Отдел ЖКХ СГО»,               участники: сторонние организации по результату закупок. </w:t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5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74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243,2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000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лагоустройство территорий и ремонт объектов, имеющих туристическую привлекательность, в т.ч.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505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28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787,5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сполнитель:  МКУ «Отдел ЖКХ СГО»,               участники: сторонние организации по результату закупок.</w:t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05,2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82,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787,5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2.1.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емонт здания МАУ «Информационно-туристический центр» (фасад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505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505,2</w:t>
            </w:r>
          </w:p>
        </w:tc>
        <w:tc>
          <w:tcPr>
            <w:tcW w:w="2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МАУ «ИТЦ»,                                             Участники: сторонние организации по результату закупок.</w:t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05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05,2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2.2.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Ремонт помещений в здании МАУ «Информационно-туристический центр»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28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282,3</w:t>
            </w:r>
          </w:p>
        </w:tc>
        <w:tc>
          <w:tcPr>
            <w:tcW w:w="2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МАУ «ИТЦ»,                                             Участники: сторонние организации по результату закупок.</w:t>
            </w:r>
          </w:p>
        </w:tc>
      </w:tr>
      <w:tr>
        <w:trPr>
          <w:trHeight w:val="199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8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82,3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емонт и подсветка малой архитектурной формы (стела «Светлогорск») в г. Светлогорске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78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783,4</w:t>
            </w:r>
          </w:p>
        </w:tc>
        <w:tc>
          <w:tcPr>
            <w:tcW w:w="2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Исполнитель: МКУ «Отдел ЖКХ СГО»,               участники: сторонние организации по результату закупок.</w:t>
            </w:r>
          </w:p>
        </w:tc>
      </w:tr>
      <w:tr>
        <w:trPr>
          <w:trHeight w:val="95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78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783,4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Задача № 2: Повышение качества туристских услуг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665,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182,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271,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5195,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463,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463,5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5241,1</w:t>
            </w:r>
          </w:p>
        </w:tc>
        <w:tc>
          <w:tcPr>
            <w:tcW w:w="2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665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182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27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195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46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463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5241,1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Мероприятия к задаче № 2:</w:t>
            </w:r>
          </w:p>
        </w:tc>
      </w:tr>
      <w:tr>
        <w:trPr>
          <w:trHeight w:val="563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Обеспечение развития и укрепления материально-технической базы МАУ «Информационно-туристический центр», (расходы на обеспечение деятельности по муниципальному заданию)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260,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339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483,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658,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486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486,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9713,8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МАУ «ИТЦ»                            Участники: сторонние организации по результату закупок </w:t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260,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339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483,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658,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486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486,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9713,8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.2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рганизация и проведение обучающих семинаров, консультаций стажировок, мастер-классов  и «круглых столов».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2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Соисполнитель (исполнитель):  МБУ «ИТЦ»                            Участники: сторонние организации по результату закупок </w:t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.3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вышение квалификации и переподготовка специалистов по туристической деятельн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7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6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03,0</w:t>
            </w:r>
          </w:p>
        </w:tc>
        <w:tc>
          <w:tcPr>
            <w:tcW w:w="2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МАУ «ИТЦ»                           Участники: сторонние организации по результату закупок </w:t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7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6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3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.4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даптация сайта ИТЦ для иностранных туристов в сети интернет (перевод сайта на иностранные языки: английский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2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МАУ «ИТЦ».                            Участники: сторонние организации по результату закупок </w:t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.5.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свещение деятельности муниципального образования "Светлогорский городской округ" в средствах массовой информации, в т.ч. 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43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594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8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96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82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82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044,8</w:t>
            </w:r>
          </w:p>
        </w:tc>
        <w:tc>
          <w:tcPr>
            <w:tcW w:w="2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МАУ «ИТЦ»                            Участники: сторонние организации по результату закупок </w:t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43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94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8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6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82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82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044,8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2.5.1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иобретение тиража альманаха "Культура Калининграда"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3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30,0</w:t>
            </w:r>
          </w:p>
        </w:tc>
        <w:tc>
          <w:tcPr>
            <w:tcW w:w="2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МАУ «ИТЦ»                            Участники: сторонние организации по результату закупок </w:t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0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2.5.2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зготовление и размещение видео и аудио материалов в эфире телеканала Светлогорск ТВ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80,0</w:t>
            </w:r>
          </w:p>
        </w:tc>
        <w:tc>
          <w:tcPr>
            <w:tcW w:w="2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МАУ «ИТЦ»                            Участники: сторонние организации по результату закупок </w:t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80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.6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Членские взносы  в связи с вступлением Светлогорского городского округа в международную ассоциацию "Cittaslow"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57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6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3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949,5</w:t>
            </w:r>
          </w:p>
        </w:tc>
        <w:tc>
          <w:tcPr>
            <w:tcW w:w="2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дминистрация  муниципального образования "Светлогорский городской округ"</w:t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7,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6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2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49,5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.7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Расходы, связанные с приобретением сувенирной продукции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200,0</w:t>
            </w:r>
          </w:p>
        </w:tc>
        <w:tc>
          <w:tcPr>
            <w:tcW w:w="2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дминистрация  муниципального образования "Светлогорский городской округ"</w:t>
            </w:r>
          </w:p>
        </w:tc>
      </w:tr>
      <w:tr>
        <w:trPr>
          <w:trHeight w:val="264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00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Задача № 3: Формирование конкурентоспособного туристского продукта.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794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8600,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829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2799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5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15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64221,3</w:t>
            </w:r>
          </w:p>
        </w:tc>
        <w:tc>
          <w:tcPr>
            <w:tcW w:w="2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402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7266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9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766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15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6264,2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6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3,6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92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297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11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03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7843,5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Мероприятия к задаче № 3:</w:t>
            </w:r>
          </w:p>
        </w:tc>
      </w:tr>
      <w:tr>
        <w:trPr>
          <w:trHeight w:val="576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Разработка и осуществление проектов в сфере туризма, </w:t>
            </w: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 т.ч.: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4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51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83,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624,6</w:t>
            </w:r>
          </w:p>
        </w:tc>
        <w:tc>
          <w:tcPr>
            <w:tcW w:w="2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4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07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511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6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6,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13,6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1.1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зработка новых туристических маршрутов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2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МАУ «Информационно- туристический центр»                                         Участники: сторонние организации по результату закупок </w:t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1.2.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Реализация проекта -веломаршруты        Реализация мероприятий в рамках проекта "CBCycle: трансграничные веломаршруты для продвижения и устойчивого использования культурного наследия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9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6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76,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42,6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дминистрация  муниципального образования "Светлогорский городской округ" и МКУ "ОКС СГО"</w:t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9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9,0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6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6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3,6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1.3.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Изготовление и монтаж табличек «Фотозона» в рамках создания нового туристического маршрута «Удачный ракурс».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92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92,0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МАУ «ИТЦ»                                        Участники: сторонние организации по результату закупок </w:t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92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92,0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2.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дготовка современного видеоролика о туристической привлекательности курорта  для дальнейшего продвижения туристического потенциала Светлогорского округ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2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МАУ «Информационно- туристический центр»                                        Участники: сторонние организации по результату закупок </w:t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3.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стройство тематических фотозон.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2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МАУ «Информационно- туристический центр»                                           Участники: сторонние организации по результату закупок.                             </w:t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4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иобретение мобильного спортивного инвентар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2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МАУ «ФОК  «Светлогорский»   Участники: сторонние организации по результату закупок.                              </w:t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5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стройство  «Уличного кинотеатра»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1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100,0</w:t>
            </w:r>
          </w:p>
        </w:tc>
        <w:tc>
          <w:tcPr>
            <w:tcW w:w="2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МАУ «ФОК  «Светлогорский»   Участники: сторонние организации по результату закупок.                              </w:t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1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100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6.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зработка дизайн-проекта сцены в Лиственничном парке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МАУ «ИТЦ», Участники: сторонние организации по результату закупок.                            </w:t>
            </w:r>
          </w:p>
        </w:tc>
      </w:tr>
      <w:tr>
        <w:trPr>
          <w:trHeight w:val="26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7.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Мероприятия в рамках программы приграничного сотрудничества Россия - Польша 2014-2020  проекта</w:t>
            </w: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: «Развитие  трансграничного  туризма  в Щитненском  и Светлогорском городских округах» (грант)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521,0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7910,2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6356,4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0962,9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5750,5</w:t>
            </w:r>
          </w:p>
        </w:tc>
        <w:tc>
          <w:tcPr>
            <w:tcW w:w="2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Ответственный исполнитель: администрация муниципального образования "Светлогорский городской округ"   </w:t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128,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16612,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926,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1096,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18763,3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392,6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11297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5430,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9866,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26987,2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7.1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Мероприятия связанные с координацией работы по проекту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20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978,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957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0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557,6</w:t>
            </w:r>
          </w:p>
        </w:tc>
        <w:tc>
          <w:tcPr>
            <w:tcW w:w="2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дминистрация МО СГО                                         Участники: сторонние организации по результату закупок.</w:t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8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68,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5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2,5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02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10,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6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8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55,1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7.2.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иобретение офисного оборудова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00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00,7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дминистрация  МО СГО                                      Участники: сторонние организации по результату закупок.</w:t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,1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0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0,6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7.3.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мена покрытия дорожек на тротуарную клинкерную плитку, установка кованного ограждения в Лиственничном парке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4402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4402,6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дминистрация  МО СГО                                        Участники: сторонние организации по результату закупок.</w:t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402,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402,6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7.4.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Устройство системы  видеонаблюдения и внедрение Wi-Fi парке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25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25,5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дминистрация МО СГО                                     Участники: сторонние организации по результату закупок.</w:t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2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2,6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92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92,9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7.5.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стройство сцены в Лиственничном парке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60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9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010,6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дминистрация МО "Светлогорский городской округ"                                         Участники: сторонние организации по результату закупок.</w:t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0,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95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55,6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75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755,0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7.6.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Закупка акустического оборудования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1993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1993,9</w:t>
            </w:r>
          </w:p>
        </w:tc>
        <w:tc>
          <w:tcPr>
            <w:tcW w:w="2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тветственный исполнитель: администрация МО СГО                                         Участники: сторонние организации по результату закупок.</w:t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99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99,3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794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794,6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7.7.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еставрация скульптуры "Несущая воду"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дминистрация  МО "Светлогорский городской округ"                                         Участники: сторонние организации по результату закупок.</w:t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7.8.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Устройство фантана  у скульптуры "Несущая воду" в Лиственничном парке, в том числе: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8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48,8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дминистрация  МО СГО                                        Участники: сторонние организации по результату закупок.</w:t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8,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8,8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7.8.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- прокладка инженерных сетей, устройство подпорных стен и фундамента для фонтана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8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8,8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КУ «ОКС СГО».                       Участники: сторонние организации по результату закупок.</w:t>
            </w:r>
          </w:p>
        </w:tc>
      </w:tr>
      <w:tr>
        <w:trPr>
          <w:trHeight w:val="427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7.9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зготовление копий скульптурной группы "Сфинксы"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дминистрация  МО  "Светлогорский городской округ"                                         Участники: сторонние организации по результату закупок.</w:t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7.10.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Расходы связанные с проведением мероприятий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903,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79,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982,2</w:t>
            </w:r>
          </w:p>
        </w:tc>
        <w:tc>
          <w:tcPr>
            <w:tcW w:w="2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дминистрация МО «СГО»                                         Участники: сторонние организации по результату закупок.</w:t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1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,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8,9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92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1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63,3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7.11.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купка музыкальных инструмент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5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50,3</w:t>
            </w:r>
          </w:p>
        </w:tc>
        <w:tc>
          <w:tcPr>
            <w:tcW w:w="2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тветственный исполнитель: администрация  МО СГО                                          Участники: сторонние организации по результату закупок.</w:t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15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15,3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7.12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Приобретение костюмов для артистов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04,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04,1</w:t>
            </w:r>
          </w:p>
        </w:tc>
        <w:tc>
          <w:tcPr>
            <w:tcW w:w="2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тветственный исполнитель: администрация  МО СГО                                          Участники: сторонние организации по результату закупок.</w:t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0,4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6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63,7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7.13.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Приобретение костюмов для детских танцевальных груп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8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88,0</w:t>
            </w:r>
          </w:p>
        </w:tc>
        <w:tc>
          <w:tcPr>
            <w:tcW w:w="2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тветственный исполнитель: администрация  МО СГО                               Участники: сторонние организации по результату закупок.</w:t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8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8,8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59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59,2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7.14.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Создание базы данных в режиме онлайн для сотрудничества в сфере приграничного туризм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6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60,0</w:t>
            </w:r>
          </w:p>
        </w:tc>
        <w:tc>
          <w:tcPr>
            <w:tcW w:w="2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тветственный исполнитель: администрация  МО  СГО                                         Участники: сторонние организации</w:t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6,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6,3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2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26,2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7.15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Реализация творческих программ и авторских произведений искусства на компакт и ДВД дисках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8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80,1</w:t>
            </w:r>
          </w:p>
        </w:tc>
        <w:tc>
          <w:tcPr>
            <w:tcW w:w="2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тветственный исполнитель: администрация  муниципального образования СГО                                         Участники: сторонние организации по результату закупок.</w:t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5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52,1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7.16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Изготовление информационного стенда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,9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088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7.17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зработка проектной документации на работы по сохранению выявленного объекта культурного наследия «Скульптуры «Сфинксы» (две скульптуры, искусственный камень)». (30-е годы ХХ век), Калининградская область, город Светлогорск, городской парк. Выполнение работ по изготовлению копий скульптур "Сфинксы" и их перемещению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5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69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245,0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тветственный исполнитель: администрация  муниципального образования "Светлогорский городской округ"                                         Участники: сторонние организации по результату закупок.</w:t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5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9,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4,5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741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9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25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20,5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7.18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ыполнение  скульптурно-технических работ по изготовлению скульптурного произведения с постаментом на пьедестале с фонтаном из натурального камня с монтажом в парке культуры и отдыха "Лиственничный"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952,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952,6</w:t>
            </w:r>
          </w:p>
        </w:tc>
        <w:tc>
          <w:tcPr>
            <w:tcW w:w="2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дминистрация  МО "Светлогорский городской округ"                                         Участники: сторонние организации по результату закупок.</w:t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5,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5,3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57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57,3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7.19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купка оборудования для кинозала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705,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705,9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70,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70,6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235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235,3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7.20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купка гобо- проектора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178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178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7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7,8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60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60,2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7.21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апитальный ремонт  помещений кинозала в здании МАУ "ФОК Светлогорский" по ул. Яблоневой д.13 в г. Светлогорске Калининградской обла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788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788,6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78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78,9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509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509,7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7.22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зработка проектно- сметной документации по капитальный ремонт  помещений кинозала в здании МАУ "ФОК Светлогорский" по ул. Яблоневой д.13 в г. Светлогорске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2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У  "Отдел капитального строительства СГО"</w:t>
            </w:r>
          </w:p>
        </w:tc>
      </w:tr>
      <w:tr>
        <w:trPr>
          <w:trHeight w:val="360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7.23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убликация результатов семинара в виде тезисов и исследовательских материалов экскурсоводов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62,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62,5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дминистрация  МО "Светлогорский городской округ"                                         Участники: сторонние организации по результату закупок.</w:t>
            </w:r>
          </w:p>
        </w:tc>
      </w:tr>
      <w:tr>
        <w:trPr>
          <w:trHeight w:val="25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6,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6,3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26,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26,2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8.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рганизация и проведение мероприятия "Праздник озера Тихое"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650,0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АУ «ИТЦ»,                                             Участники: сторонние организации по результату закупок.</w:t>
            </w:r>
          </w:p>
        </w:tc>
      </w:tr>
      <w:tr>
        <w:trPr>
          <w:trHeight w:val="252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650,0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128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.9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Мероприятия в рамках  программы  приграничного сотрудничества  Россия - Литва  2014-2020  проекта: </w:t>
            </w: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«Сохранение исторического и культурного наследия в регионе Балтийского моря и развитие культурного туризма в регионах западной Литвы и Калининградской области»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38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24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25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988,7</w:t>
            </w:r>
          </w:p>
        </w:tc>
        <w:tc>
          <w:tcPr>
            <w:tcW w:w="2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АУ «Информационно-туристический центр»,                                             Участники: сторонние организации по результату закупок.</w:t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38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24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25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88,7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092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9.1.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купка  оборудования и технического  оснащения для демонстрации 3D-фильма; фотобудки, планшетов, иных  средств информирования об объектах исторического и культурного наслед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73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73,4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73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73,4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9.2.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становка уличных информационных стендов об объектах исторического и культурного наслед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9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9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9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9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9.3.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купка фотобудки, планшетов, средств информирования об объектах культурного наследия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9.4.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роприятия, связанные с координацией  и организацией работы по проекту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38,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02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76,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717,3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38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76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17,3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10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Программа приграничного сотрудничества Россия - Литва 2014-2020: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98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1296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2277,6</w:t>
            </w:r>
          </w:p>
        </w:tc>
        <w:tc>
          <w:tcPr>
            <w:tcW w:w="2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тветственный исполнитель: администрация муниципального образования «Светлогорский городской округ»                                         Участники: сторонние организации по результату закупок.</w:t>
            </w:r>
          </w:p>
        </w:tc>
      </w:tr>
      <w:tr>
        <w:trPr>
          <w:trHeight w:val="245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проект «Повышение доступности объектов наследия на велосипеде (VELO ACCESS)»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291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1129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1421,3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689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10166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10856,3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10.1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роприятия связанные с координацией работы по проекту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592,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902,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494,9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9,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0,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9,5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32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12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45,4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116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10.2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Выполнение работ по разработке проектно-сметной документации на создание системы видеонаблюдения по пути следования велосипедного маршрута в городском парке культуры и отдыха «Времена года» в городе Светлогорске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1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15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15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15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10.3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оказание услуг по проведению аудиторской проверки в рамках реализации программы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4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40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4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1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16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10.4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ставка моноблока, программного обеспечения  и лицензии на право  на установку  и использования операционной системы общего пользова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11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11,9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,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,2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,7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10.5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ставка автономной  зарядной станции  для мобильных устройств и гаджитов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823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823,8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2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2,4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41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41,4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10.6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поставка многофунукционального устрой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6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62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,2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5,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5,8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10.7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выполнение работ по созданию системы видеонаблюдения по пути следования велосипедного маршрута  в городском парке культуры и отдыха "времена года"  в г. Светлогорске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965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965,9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96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96,6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569,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569,3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10.8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благоустройство велодорожек для доступности объектов культурного наследия в городе Светлогорске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914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914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91,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91,4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622,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622,6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10.9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Поездка в демонстрационную  кампанию в г. Паланга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25,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25,4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,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2,5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2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12,9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10.10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дготовка (обучение) гидов для тематических велосипедных тур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01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01,1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,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0,1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8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81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10.11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Демонстрационная кампания - Предоставление возможностей развития велотуризма  в Светлогорске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47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47,4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4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4,7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02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02,7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10.12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Поездка в Интерактивное обсуждение - перспективы международного маршрута в г. Паланге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88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88,9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8,9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10.13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Создание презентационного ролика о веломаршруте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02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02,2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0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0,2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6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62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10.14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Разработка приложения  для сети веломаршрутов с целью изучения объектов культурного наследия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005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005,4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00,5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04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904,9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10.15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нтерактивное обсуждение о развития велотуризма и о доступности объектов культуры на велосипеде в г. Светлогорске и в г. Паланг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79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79,7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8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8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61,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61,7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autoSpaceDE w:val="false"/>
        <w:ind w:firstLine="698"/>
        <w:rPr>
          <w:rFonts w:eastAsia="Times New Roman"/>
          <w:b/>
          <w:b/>
          <w:bCs/>
          <w:lang w:val="en-US" w:eastAsia="ru-RU"/>
        </w:rPr>
      </w:pPr>
      <w:r>
        <w:rPr>
          <w:rFonts w:eastAsia="Times New Roman"/>
          <w:b/>
          <w:bCs/>
          <w:lang w:val="en-US" w:eastAsia="ru-RU"/>
        </w:rPr>
      </w:r>
    </w:p>
    <w:p>
      <w:pPr>
        <w:pStyle w:val="Normal"/>
        <w:autoSpaceDE w:val="false"/>
        <w:ind w:firstLine="698"/>
        <w:jc w:val="center"/>
        <w:rPr>
          <w:rFonts w:eastAsia="Times New Roman"/>
          <w:b/>
          <w:b/>
          <w:bCs/>
          <w:lang w:val="en-US" w:eastAsia="ru-RU"/>
        </w:rPr>
      </w:pPr>
      <w:r>
        <w:rPr>
          <w:rFonts w:eastAsia="Times New Roman"/>
          <w:b/>
          <w:bCs/>
          <w:lang w:val="en-US" w:eastAsia="ru-RU"/>
        </w:rPr>
      </w:r>
    </w:p>
    <w:p>
      <w:pPr>
        <w:pStyle w:val="Normal"/>
        <w:autoSpaceDE w:val="false"/>
        <w:ind w:firstLine="698"/>
        <w:rPr>
          <w:rFonts w:eastAsia="Times New Roman"/>
          <w:b/>
          <w:b/>
          <w:bCs/>
          <w:lang w:val="en-US" w:eastAsia="ru-RU"/>
        </w:rPr>
      </w:pPr>
      <w:r>
        <w:rPr>
          <w:rFonts w:eastAsia="Times New Roman"/>
          <w:b/>
          <w:bCs/>
          <w:lang w:val="en-US" w:eastAsia="ru-RU"/>
        </w:rPr>
      </w:r>
    </w:p>
    <w:p>
      <w:pPr>
        <w:pStyle w:val="Normal"/>
        <w:autoSpaceDE w:val="false"/>
        <w:ind w:firstLine="698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ind w:firstLine="698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ind w:firstLine="698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ind w:firstLine="698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sectPr>
      <w:type w:val="nextPage"/>
      <w:pgSz w:orient="landscape" w:w="16838" w:h="11906"/>
      <w:pgMar w:left="567" w:right="1103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Текст примечания Знак"/>
    <w:qFormat/>
    <w:rPr>
      <w:rFonts w:eastAsia="Calibri"/>
    </w:rPr>
  </w:style>
  <w:style w:type="character" w:styleId="11">
    <w:name w:val="Основной текст + 1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30" w:after="30"/>
    </w:pPr>
    <w:rPr>
      <w:rFonts w:ascii="Arial" w:hAnsi="Arial" w:eastAsia="Times New Roman" w:cs="Arial"/>
      <w:color w:val="332E2D"/>
      <w:spacing w:val="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imes New Roman"/>
      <w:lang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eastAsia="Times New Roman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21">
    <w:name w:val="Текст примечания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keepNext w:val="true"/>
      <w:keepLines/>
      <w:suppressAutoHyphens w:val="false"/>
      <w:spacing w:lineRule="atLeast" w:line="25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eastAsia="Times New Roman"/>
      <w:b/>
      <w:bCs/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</w:rPr>
  </w:style>
  <w:style w:type="paragraph" w:styleId="Xl64">
    <w:name w:val="xl64"/>
    <w:basedOn w:val="Normal"/>
    <w:qFormat/>
    <w:pPr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65">
    <w:name w:val="xl65"/>
    <w:basedOn w:val="Normal"/>
    <w:qFormat/>
    <w:pPr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08">
    <w:name w:val="xl108"/>
    <w:basedOn w:val="Normal"/>
    <w:qFormat/>
    <w:pPr>
      <w:suppressAutoHyphens w:val="false"/>
      <w:spacing w:before="280" w:after="280"/>
      <w:textAlignment w:val="top"/>
    </w:pPr>
    <w:rPr>
      <w:rFonts w:eastAsia="Times New Roman"/>
    </w:rPr>
  </w:style>
  <w:style w:type="paragraph" w:styleId="Xl109">
    <w:name w:val="xl109"/>
    <w:basedOn w:val="Normal"/>
    <w:qFormat/>
    <w:pPr>
      <w:pBdr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/>
    </w:rPr>
  </w:style>
  <w:style w:type="paragraph" w:styleId="Xl110">
    <w:name w:val="xl110"/>
    <w:basedOn w:val="Normal"/>
    <w:qFormat/>
    <w:pPr>
      <w:suppressAutoHyphens w:val="false"/>
      <w:spacing w:before="280" w:after="280"/>
      <w:textAlignment w:val="top"/>
    </w:pPr>
    <w:rPr>
      <w:rFonts w:eastAsia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45">
    <w:name w:val="xl145"/>
    <w:basedOn w:val="Normal"/>
    <w:qFormat/>
    <w:pPr>
      <w:shd w:fill="FFFFFF" w:val="clear"/>
      <w:suppressAutoHyphens w:val="false"/>
      <w:spacing w:before="280" w:after="280"/>
      <w:jc w:val="center"/>
    </w:pPr>
    <w:rPr>
      <w:rFonts w:eastAsia="Times New Roman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eastAsia="Times New Rom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eastAsia="Times New Roman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  <w:color w:val="000000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eastAsia="Times New Roman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eastAsia="Times New Roma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94995CAF5CC7EAF75BDEA2792BDA41F5C0AFE568F57514E7A1CE5EB809DD86FA5D4C38F14F3F7241EA1A9E814DD59C517DCEF722BCF39DIFJ3P" TargetMode="External"/><Relationship Id="rId3" Type="http://schemas.openxmlformats.org/officeDocument/2006/relationships/hyperlink" Target="consultantplus://offline/ref=3C94995CAF5CC7EAF75BDEA2792BDA41F4C9AAE769FA7514E7A1CE5EB809DD86FA5D4C38F14C3F7943EA1A9E814DD59C517DCEF722BCF39DIFJ3P" TargetMode="External"/><Relationship Id="rId4" Type="http://schemas.openxmlformats.org/officeDocument/2006/relationships/hyperlink" Target="http://www.svetlogorsk39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30:00Z</dcterms:created>
  <dc:creator>o.stankova1</dc:creator>
  <dc:description/>
  <cp:keywords/>
  <dc:language>en-US</dc:language>
  <cp:lastModifiedBy>o.kasheeva</cp:lastModifiedBy>
  <cp:lastPrinted>2021-12-15T10:41:00Z</cp:lastPrinted>
  <dcterms:modified xsi:type="dcterms:W3CDTF">2021-12-15T08:42:00Z</dcterms:modified>
  <cp:revision>38</cp:revision>
  <dc:subject/>
  <dc:title>РОССИЙСКАЯ ФЕДЕРАЦИЯ</dc:title>
</cp:coreProperties>
</file>