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КАЛИНИНГРАДСКАЯ ОБЛАСТЬ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ГОРОДСКОЙ СОВЕТ ДЕПУТАТОВ 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УНИЦИПАЛЬНОГО ОБРАЗОВАНИЯ «ГОРОД СВЕТЛОГОРСК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 28 »   июня  2011 года                                                                                             №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>Об утверждении стоимости платной муниципальной услуги, оказываемой муниципальным учреждением «Отдел городского хозяйства городского поселения «Город Светлогорск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слушав и обсудив информацию директора МУ «Отдел городского хозяйства городского поселения «Город Светлогорск» Антошиной Н.А., руководствуясь п. 4. ч. 1. ст. 17 Федерального закона от 06 октября 2003 года № 131-ФЗ «Об общих принципах организации местного самоуправления в Российской Федерации», ст. 28 Устава муниципального образования городское поселение «Город Светлогорск», городской Совет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pacing w:val="90"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40"/>
        <w:rPr>
          <w:b/>
          <w:b/>
          <w:spacing w:val="90"/>
          <w:sz w:val="24"/>
          <w:szCs w:val="24"/>
        </w:rPr>
      </w:pPr>
      <w:r>
        <w:rPr>
          <w:b/>
          <w:spacing w:val="9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rStyle w:val="FontStyle14"/>
          <w:b/>
        </w:rPr>
        <w:t>Утвердить</w:t>
      </w:r>
      <w:r>
        <w:rPr>
          <w:b/>
          <w:sz w:val="24"/>
          <w:szCs w:val="24"/>
        </w:rPr>
        <w:t xml:space="preserve"> стоимость платной муниципальной услуги по выдаче разрешения на производство земляных работ на прокладку и реконструкцию инженерных сетей и сооружений, строительство и ремонт улично-дорожной сети, установку рекламной конструкции, установку капитального ограждения, контролю над проведением организации земляных работ и его погашению   на территории муниципального образования городское поселение «Город Светлогорск», оказываемой  муниципальным учреждением «Отдел городского хозяйства городского поселения «Город Светлогорск» (Приложение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hanging="0"/>
        <w:jc w:val="both"/>
        <w:rPr>
          <w:rStyle w:val="FontStyle14"/>
          <w:b/>
          <w:b/>
        </w:rPr>
      </w:pPr>
      <w:r>
        <w:rPr>
          <w:b/>
          <w:sz w:val="24"/>
          <w:szCs w:val="24"/>
        </w:rPr>
        <w:t>Средства, полученные от оказания платной муниципальной услуги, перечисляются в доход бюджета муниципального образования «Город Светлогорск»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Контроль за исполнением настоящего Решения возложить на постоянную </w:t>
      </w:r>
      <w:r>
        <w:rPr>
          <w:b/>
          <w:sz w:val="24"/>
          <w:szCs w:val="24"/>
        </w:rPr>
        <w:t>комиссию городского Совета депутатов муниципального образования «Город Светлогорск» по вопросам жилищно-коммунального хозяйства, строительству и благоустройству (В.М. Паньков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hanging="0"/>
        <w:jc w:val="both"/>
        <w:rPr/>
      </w:pPr>
      <w:r>
        <w:rPr>
          <w:b/>
          <w:color w:val="000000"/>
          <w:sz w:val="24"/>
          <w:szCs w:val="24"/>
        </w:rPr>
        <w:t>Опубликовать</w:t>
      </w:r>
      <w:r>
        <w:rPr>
          <w:b/>
          <w:sz w:val="24"/>
          <w:szCs w:val="24"/>
        </w:rPr>
        <w:t xml:space="preserve"> Решение в газете «Вестник Светлогорск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Решение вступает в силу с 01 июля 2011 года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/>
      </w:pPr>
      <w:r>
        <w:rPr/>
        <w:t>Глава городского поселения</w:t>
      </w:r>
    </w:p>
    <w:p>
      <w:pPr>
        <w:pStyle w:val="Normal"/>
        <w:spacing w:lineRule="auto" w:line="240"/>
        <w:ind w:left="142" w:hanging="0"/>
        <w:jc w:val="both"/>
        <w:rPr/>
      </w:pPr>
      <w:r>
        <w:rPr/>
        <w:t>«Город Светлогорск»                                                                      В.А.Тачков</w:t>
      </w:r>
      <w:r>
        <w:br w:type="page"/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городского Совета депутатов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ород Светлогорск»</w:t>
      </w:r>
    </w:p>
    <w:p>
      <w:pPr>
        <w:pStyle w:val="Normal"/>
        <w:spacing w:lineRule="auto" w:line="240"/>
        <w:jc w:val="right"/>
        <w:rPr/>
      </w:pPr>
      <w:r>
        <w:rPr>
          <w:b/>
          <w:sz w:val="24"/>
          <w:szCs w:val="24"/>
        </w:rPr>
        <w:t xml:space="preserve">от « 28 » июня 2011 года №34 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ная стоимость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на предоставление платной муниципальной услуги по выдаче разрешения на производство земляных работ на прокладку и реконструкцию инженерных сетей и сооружений, строительство и ремонт улично-дорожной сети, установку рекламной конструкции, установку капитального ограждения, контролю над проведением организации земляных работ и его погашению   на территории муниципального образования городское поселение «Город Светлогорск»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о МУ «Отдел городского хозяйства городского поселения « Город  Светлогорск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статей затр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руб. - ко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НДС не предусмотрен)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имость платной муниципальной услуги по выдаче разреш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0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оплату труда  - (1 чел.)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4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начисление на соц. нужды - 34,2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9,13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ранспортные расходы (бензин)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 ,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*- п.1 ст.145 НК РФ -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Организации и индивидуальные предприниматели  имеют право на освобождение от исполнения обязанностей налогоплательщика, связанных с исчислением и уплатой налога (далее в настоящей статье - освобождение), если за три предшествующих последовательных календарных месяца сумма выручки от реализации товаров (работ, услуг) этих организаций или индивидуальных предпринимателей без учета налога не превысила в совокупности два миллиона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дпункт 4 п.2 ст.146 НК РФ - выполнение работ (оказание услуг) органами, входящими в систему органов государственной власти и органов местного самоуправления, в рамках выполнения возложенных на них исключительных полномочий в определенной сфере деятельности в случае, если обязательность выполнения указанных работ (оказания услуг) установлена законодательством Российской Федерации, законодательством субъектов Российской Федерации, актами органов местного самоуправ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eastAsia="Times New Roman"/>
      <w:b/>
      <w:bCs/>
      <w:sz w:val="28"/>
      <w:szCs w:val="24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eastAsia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04:00Z</dcterms:created>
  <dc:creator>a.sokolov</dc:creator>
  <dc:description/>
  <cp:keywords/>
  <dc:language>en-US</dc:language>
  <cp:lastModifiedBy>e.antsiferova</cp:lastModifiedBy>
  <cp:lastPrinted>2011-06-28T10:53:00Z</cp:lastPrinted>
  <dcterms:modified xsi:type="dcterms:W3CDTF">2011-06-29T08:04:00Z</dcterms:modified>
  <cp:revision>2</cp:revision>
  <dc:subject/>
  <dc:title/>
</cp:coreProperties>
</file>