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«ГОРОД СВЕТЛОГ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18 »  марта  2013 г.                                                                               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6"/>
          <w:szCs w:val="26"/>
          <w:lang w:eastAsia="ru-RU"/>
        </w:rPr>
        <w:t xml:space="preserve">Порядка организации доступа и осуществления контроля за обеспечением доступа к информации о деятельности </w:t>
      </w:r>
      <w:r>
        <w:rPr>
          <w:b/>
          <w:sz w:val="26"/>
          <w:szCs w:val="26"/>
        </w:rPr>
        <w:t xml:space="preserve">администрации муниципального образования городское поселение «Город Светлогорск»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</w:t>
      </w:r>
      <w:r>
        <w:rPr>
          <w:sz w:val="26"/>
          <w:szCs w:val="26"/>
          <w:lang w:eastAsia="ru-RU"/>
        </w:rPr>
        <w:t>от 09.02.2009 № 8-ФЗ</w:t>
      </w:r>
      <w:r>
        <w:rPr>
          <w:sz w:val="26"/>
          <w:szCs w:val="26"/>
        </w:rPr>
        <w:t xml:space="preserve"> </w:t>
        <w:br/>
        <w:t xml:space="preserve">«Об обеспечении доступа к информации о деятельности государственных органов и органов местного самоуправления», в соответствии с Уставом муниципального образования городское поселение «Город Светлогорск», </w:t>
      </w:r>
    </w:p>
    <w:p>
      <w:pPr>
        <w:pStyle w:val="Normal"/>
        <w:spacing w:lineRule="auto" w:line="240" w:before="120" w:after="120"/>
        <w:jc w:val="both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sz w:val="26"/>
          <w:szCs w:val="26"/>
        </w:rPr>
        <w:t>Утвердить прилагаемый Порядок организации доступа и осуществления контроля за обеспечением доступа к информации о деятельности администрации муниципального образования городское поселение «Город Светлогорск» (далее – Порядок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 – начальнику общего отдела администрации муниципального образования городское поселение «Город Светлогорск» (Малинаускене М.В.) обеспечить контроль за надлежащим выполнением муниципальными служащими администрации утвержденного пунктом 1 настоящего постановления Порядка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 силу постановление главы администрации муниципального образования городское поселение «Город Светлогорск» </w:t>
        <w:br/>
        <w:t>от 18 мая 2010 года № 145 «Об обеспечении доступа к информации о деятельности администрации муниципального образования городское поселение «Город Светлогорск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ветлогорска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bCs/>
          <w:sz w:val="26"/>
          <w:szCs w:val="26"/>
        </w:rPr>
        <w:t xml:space="preserve"> за исполнением настоящего постановления оставляю за собой.</w:t>
      </w:r>
    </w:p>
    <w:p>
      <w:pPr>
        <w:pStyle w:val="Normal"/>
        <w:spacing w:lineRule="auto" w:line="240"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униципального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«Город Светлогорск»                                                                                 </w:t>
      </w:r>
      <w:r>
        <w:rPr/>
        <w:t>В.Н. Артемо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</w:rPr>
        <w:t>постановлением главы администрации муниципального образования городское поселение «Город Светлогорск»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 18 » марта 2013 г.  № 3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Par51"/>
      <w:bookmarkEnd w:id="0"/>
      <w:r>
        <w:rPr>
          <w:b/>
          <w:sz w:val="26"/>
          <w:szCs w:val="26"/>
        </w:rPr>
        <w:t>Порядок организации доступа и осуществления контроля за обеспечением доступа к информации о деятельности администрации муниципального образования городское поселение «Город Светлогорск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sz w:val="26"/>
          <w:szCs w:val="26"/>
        </w:rPr>
        <w:t>(с изменениями, внесёнными постановлением от 01.04.2013 г. № 32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и условия доступа граждан и организаций к информации о деятельности администрации муниципального образования городское поселение «Город Светлогорск» (далее – Администрация) и осуществления контроля за обеспечением доступа к информации о деятельности Администрации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получения информации о деятельности Администрации являются муниципальные информационные ресурсы. </w:t>
      </w:r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пособы обеспечения доступа к информации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доступа к информации о деятельности Администрации являются:</w:t>
      </w:r>
    </w:p>
    <w:p>
      <w:pPr>
        <w:pStyle w:val="ConsPlus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олнота информации о деятельности Администрации и своевременность её представления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поиска, получения и передачи информации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, а также учёт расходов, связанных с обеспечением доступа к информации о деятельности Администрации, при планировании бюджетного финансирования Администрации.</w:t>
      </w:r>
    </w:p>
    <w:p>
      <w:pPr>
        <w:pStyle w:val="ConsPlusNormal"/>
        <w:numPr>
          <w:ilvl w:val="1"/>
          <w:numId w:val="1"/>
        </w:numPr>
        <w:spacing w:before="12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деятельности Администрации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ConsPlusNormal"/>
        <w:numPr>
          <w:ilvl w:val="1"/>
          <w:numId w:val="1"/>
        </w:numPr>
        <w:spacing w:before="12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деятельности Администрации может обеспечиваться следующими способами: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в газете «Вестник Светлогорска»;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ское поселение «Город Светлогорск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9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;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ях, занимаемых Администрацией, и в иных отведенных для этих целей местах;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нформацией о деятельности Администрации через библиотечные и архивные фонды;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 администрации муниципального образования городское поселение «Город Светлогорск»;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информацией по их запросам информации о деятельности Администрации;</w:t>
      </w:r>
    </w:p>
    <w:p>
      <w:pPr>
        <w:pStyle w:val="ConsPlus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.</w:t>
      </w:r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оставления информации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может предоставляться в устной и письменной формах, в том числе в виде электронных документов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информации устанавливается действующим законодательством.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в устной форме может предоставляться пользователям во время их личного приема, по телефонам должностных лиц Администрации либо по телефонам справочных служб, уполномоченных на её предоставление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также может передаваться по сетям связи общего пользования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теля информацией.</w:t>
      </w:r>
    </w:p>
    <w:p>
      <w:pPr>
        <w:pStyle w:val="ConsPlusNormal"/>
        <w:spacing w:before="6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нформацией имеет право:</w:t>
      </w:r>
    </w:p>
    <w:p>
      <w:pPr>
        <w:pStyle w:val="ConsPlus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деятельности Администрации;</w:t>
      </w:r>
    </w:p>
    <w:p>
      <w:pPr>
        <w:pStyle w:val="ConsPlus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получения информации о деятельности Администрации;</w:t>
      </w:r>
    </w:p>
    <w:p>
      <w:pPr>
        <w:pStyle w:val="ConsPlus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ConsPlus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в установленном порядке акты и (или) действия (бездействие) Администрации, её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ConsPlus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(опубликование) информации </w:t>
        <w:br/>
        <w:t>о деятельности Администрации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конодательством Калининградской области, нормативными правовыми актами органов местного самоуправления муниципального образования городское поселение «Город Светлогорск».</w:t>
      </w:r>
    </w:p>
    <w:p>
      <w:pPr>
        <w:pStyle w:val="ConsPlusNormal"/>
        <w:numPr>
          <w:ilvl w:val="1"/>
          <w:numId w:val="1"/>
        </w:numPr>
        <w:spacing w:before="12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правовых актов нормативного характера Администрации осуществляется в соответствии с Уставом муниципального образования городское поселение «Город Светлогорск» и порядком их официального опубликования.</w:t>
      </w:r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деятельности </w:t>
        <w:br/>
        <w:t>Администрации в сети Интернет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ля размещения информации о своей деятельности использует официальный сайт Администрации в сети Интернет с указанием адресов электронной почты, по которым пользователем информации может быть направлен запрос и получена запрашиваемая информация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Администрации, размещаемой в сети Интернет, утверждён постановлением главы Администрации от 29.01.2013 № 10 «Об обеспечении доступа к информации о деятельности администрации муниципального образования городское поселение «Город Светлогорск». Перечнем определена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доступа к информации </w:t>
        <w:br/>
        <w:t>о деятельности Администрации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нформацией о деятельности Администрации, размещенной на официальном Интернет-сайте Администрации, посетителями Администрации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знакомления с текущей информацией о деятельности Администрации на официальном Интернет-сайте в центральном холле Администрации размещён инфомат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ллегиальных органов Администрации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Администрации или иными нормативными правовыми актами Администрации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деятельности Администрации в помещениях, занимаемых Администрация, и иных отведенных для этих целей местах, а так же в библиотечных фондах.</w:t>
      </w:r>
    </w:p>
    <w:p>
      <w:pPr>
        <w:pStyle w:val="ConsPlusNormal"/>
        <w:spacing w:before="6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 Для ознакомления с текущей информацией о деятельности Администрации в помещениях Администрации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ConsPlusNormal"/>
        <w:spacing w:before="6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 Информация, указанная в п. 6.3.1., должна содержать:</w:t>
      </w:r>
    </w:p>
    <w:p>
      <w:pPr>
        <w:pStyle w:val="ConsPlus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Администрации, включая время и место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ConsPlus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 деятельности Администрации;</w:t>
      </w:r>
    </w:p>
    <w:p>
      <w:pPr>
        <w:pStyle w:val="ConsPlus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 Ознакомление пользователей информацией с информацией о деятельности Администрации, находящейся в библиотечных фондах, осуществляется в порядке, установленном действующим законодательством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едоставление информации о деятельности Администрации по запросу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 Пользователь информации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ются также наименование органа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 Запрос, составленный в письменной форме, подлежит регистрации в течение трё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ё причины и срока предоставления запрашиваемой информации, который не может превышать пятнадцати дней сверх установленного срока для ответа на запрос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 Если запрос не относится к деятельности Администрации, то в течение семи дней со дня регистрации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 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 Установленные настоящим Порядком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орядок предоставления информации о деятельности Администрации по запросу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 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 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 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 Ответ на запрос подлежит обязательной регистрации Администрацией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Основания, исключающие возможность предоставления информации о деятельности Администрации.</w:t>
      </w:r>
    </w:p>
    <w:p>
      <w:pPr>
        <w:pStyle w:val="ConsPlusNormal"/>
        <w:spacing w:before="6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 Информация о деятельности Администрации не предоставляется в случае, если:</w:t>
      </w:r>
    </w:p>
    <w:p>
      <w:pPr>
        <w:pStyle w:val="ConsPlus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оса не позволяет установить запрашиваемую информацию о деятельности Администрации;</w:t>
      </w:r>
    </w:p>
    <w:p>
      <w:pPr>
        <w:pStyle w:val="ConsPlus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деятельности Администрации;</w:t>
      </w:r>
    </w:p>
    <w:p>
      <w:pPr>
        <w:pStyle w:val="ConsPlus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ConsPlus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ранее предоставлялась пользователю информации;</w:t>
      </w:r>
    </w:p>
    <w:p>
      <w:pPr>
        <w:pStyle w:val="ConsPlusNormal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Информация о деятельности Администрации, предоставляемая пользователям на бесплатной основе:</w:t>
      </w:r>
    </w:p>
    <w:p>
      <w:pPr>
        <w:pStyle w:val="ConsPlus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в устной форме;</w:t>
      </w:r>
    </w:p>
    <w:p>
      <w:pPr>
        <w:pStyle w:val="ConsPlus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Администрацией в сети Интернет, а также в отведенных для размещения информации о деятельности Администрации местах;</w:t>
      </w:r>
    </w:p>
    <w:p>
      <w:pPr>
        <w:pStyle w:val="ConsPlus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ая права и установленные законодательством обязанности заинтересованного пользователя информации;</w:t>
      </w:r>
    </w:p>
    <w:p>
      <w:pPr>
        <w:pStyle w:val="ConsPlus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установленная законом, нормативными правовыми актами органов местного самоуправления муниципального образования городское поселение «Город Светлогорск» информация о деятельности Администрации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Плата за предоставление информации о деятельности Администрации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 Плата за предоставление информации о деятельности Администрации взимается в случае её предоставления по запросу, если объём запрашиваемой и полученной информации превышает определенный Правительством Российской Федерации объём информации, предоставляемой на бесплатной основе. Плата взимается в порядке, установленном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ConsPlusNormal"/>
        <w:spacing w:before="6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 В случае, предусмотренном п. 6.9.1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ConsPlusNormal"/>
        <w:spacing w:before="6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 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доступа к информации о деятельности Администрации и ответственность за нарушение порядка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доступа к информации о деятельности администрации муниципального образования городское поселение «Город Светлогорск» осуществляют руководители органов местного самоуправления: глава муниципального образования городское поселение «Город Светлогорск», глава администрации муниципального образования городское поселение «Город Светлогорск», председатель контрольно – счётной комиссии городского Совета депутатов муниципального образования «Город Светлогорск»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размещение на информационном ресурсе соответствующей информации по вопросам своего ведения, её достоверность и полноту несут должностные лица Администрации, уполномоченные на предоставление такой информации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змещением информации на информационных ресурсах Администрации осуществляет общий отдел Администрации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представляет главе Администрации ежеквартальные и годовой отчёты о количестве поступивших в отчётном периоде запросов о предоставлении информации о деятельности Администрации и мероприятиях, проведенных в отчётном периоде в рамка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представляются не позднее 15 числа месяца, следующего за отчётным периодом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я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ConsPlusNormal"/>
        <w:numPr>
          <w:ilvl w:val="1"/>
          <w:numId w:val="1"/>
        </w:numPr>
        <w:spacing w:before="6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 и Кали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4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8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0:00Z</dcterms:created>
  <dc:creator>a.sokolov</dc:creator>
  <dc:description/>
  <cp:keywords/>
  <dc:language>en-US</dc:language>
  <cp:lastModifiedBy>a.sokolov</cp:lastModifiedBy>
  <cp:lastPrinted>2013-03-22T15:32:00Z</cp:lastPrinted>
  <dcterms:modified xsi:type="dcterms:W3CDTF">2013-04-04T06:45:00Z</dcterms:modified>
  <cp:revision>3</cp:revision>
  <dc:subject/>
  <dc:title/>
</cp:coreProperties>
</file>