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ня 2016 года 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по координации деятельности народных дружи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район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 территории муниципального образования «Светлогорский район» положений Федерального закона от 02.04.2014 года № 44-ФЗ «Об участии граждан в охране общественного порядка» и Закона Калининградской области от 26.06.2015 года № 435 «О правовом регулировании отдельных вопросов, связанных с участием граждан в охране общественного порядка на территории Калининградской области, и о внесении изменений в отдельные законодательные акты Калининградской области», на основании Устава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штаб по координации деятельности народных дружин муниципального образования «Светлогорский район» в составе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штабе по координации деятельности народных дружин муниципального образования «Светлогорский район»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регламенту, связям с общественностью, безопасности и правопорядку (В.Д. Декас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опубликовать в газете «Вестник Светлогор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6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т 27 июня 2016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таба по координации деятельности народных дружи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«Светлогорский район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Начальник штаба – </w:t>
      </w:r>
      <w:r>
        <w:rPr>
          <w:b/>
          <w:sz w:val="28"/>
          <w:szCs w:val="28"/>
          <w:lang w:eastAsia="ar-SA"/>
        </w:rPr>
        <w:t>Качмар Татьяна Николаевна</w:t>
      </w:r>
      <w:r>
        <w:rPr>
          <w:sz w:val="28"/>
          <w:szCs w:val="28"/>
          <w:lang w:eastAsia="ar-SA"/>
        </w:rPr>
        <w:t>, заместитель главы администрации Светлогор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Заместитель начальника штаба – </w:t>
      </w:r>
      <w:r>
        <w:rPr>
          <w:b/>
          <w:sz w:val="28"/>
          <w:szCs w:val="28"/>
          <w:lang w:eastAsia="ar-SA"/>
        </w:rPr>
        <w:t>Фаминых Игорь Геннадьевич</w:t>
      </w:r>
      <w:r>
        <w:rPr>
          <w:sz w:val="28"/>
          <w:szCs w:val="28"/>
          <w:lang w:eastAsia="ar-SA"/>
        </w:rPr>
        <w:t>, глава администрации муниципального образования городское поселение «Город Светлогорск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Секретарь штаба – </w:t>
      </w:r>
      <w:r>
        <w:rPr>
          <w:b/>
          <w:sz w:val="28"/>
          <w:szCs w:val="28"/>
          <w:lang w:eastAsia="ar-SA"/>
        </w:rPr>
        <w:t>Крылова Ольга Александровна</w:t>
      </w:r>
      <w:r>
        <w:rPr>
          <w:sz w:val="28"/>
          <w:szCs w:val="28"/>
          <w:lang w:eastAsia="ar-SA"/>
        </w:rPr>
        <w:t>, начальник отдела по культуре, спорту, делам молодежи администрации Светлогор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Члены штаб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b/>
          <w:sz w:val="28"/>
          <w:szCs w:val="28"/>
          <w:lang w:eastAsia="ar-SA"/>
        </w:rPr>
        <w:t>Декасов Василий Дмитриевич</w:t>
      </w:r>
      <w:r>
        <w:rPr>
          <w:sz w:val="28"/>
          <w:szCs w:val="28"/>
          <w:lang w:eastAsia="ar-SA"/>
        </w:rPr>
        <w:t xml:space="preserve"> – председатель комиссии по регламенту, связям с общественностью, безопасности и правопорядку районного Совета депутатов Светлогорс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</w:t>
      </w:r>
      <w:r>
        <w:rPr>
          <w:b/>
          <w:sz w:val="28"/>
          <w:szCs w:val="28"/>
          <w:lang w:eastAsia="ar-SA"/>
        </w:rPr>
        <w:t>Мозгов Вячеслав Анатольевич</w:t>
      </w:r>
      <w:r>
        <w:rPr>
          <w:sz w:val="28"/>
          <w:szCs w:val="28"/>
          <w:lang w:eastAsia="ar-SA"/>
        </w:rPr>
        <w:t xml:space="preserve"> – начальник отдела мобилизационной подготовки администрации Светлогорск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</w:t>
      </w:r>
      <w:r>
        <w:rPr>
          <w:b/>
          <w:sz w:val="28"/>
          <w:szCs w:val="28"/>
          <w:lang w:eastAsia="ar-SA"/>
        </w:rPr>
        <w:t>Львов Лев Леонидович</w:t>
      </w:r>
      <w:r>
        <w:rPr>
          <w:sz w:val="28"/>
          <w:szCs w:val="28"/>
          <w:lang w:eastAsia="ar-SA"/>
        </w:rPr>
        <w:t xml:space="preserve"> – начальник отдела ГО и Ч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b/>
          <w:sz w:val="28"/>
          <w:szCs w:val="28"/>
          <w:lang w:eastAsia="ar-SA"/>
        </w:rPr>
        <w:t>Лаврентьева Светлана Ивановна</w:t>
      </w:r>
      <w:r>
        <w:rPr>
          <w:sz w:val="28"/>
          <w:szCs w:val="28"/>
          <w:lang w:eastAsia="ar-SA"/>
        </w:rPr>
        <w:t xml:space="preserve"> – начальник отдела образования администрации Светлогор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b/>
          <w:sz w:val="28"/>
          <w:szCs w:val="28"/>
          <w:lang w:eastAsia="ar-SA"/>
        </w:rPr>
        <w:t>Головченко Надежда Львовна</w:t>
      </w:r>
      <w:r>
        <w:rPr>
          <w:sz w:val="28"/>
          <w:szCs w:val="28"/>
          <w:lang w:eastAsia="ar-SA"/>
        </w:rPr>
        <w:t xml:space="preserve"> – начальник отдела социальной защиты населения администрации Светлогор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6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т 27 июня 2016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штабе по координации деятельности народных дружи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го образования «Светлогорский район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таб по координации деятельности народных дружин муниципального образования «Светлогорский район» (далее – Штаб) является постоянным рабочим коллегиальным органом, созданным в целях взаимодействия и координации деятельности народных дружин, действующих на территории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таб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(Основным законом) Калининградской области, законами и иными нормативными правовыми актами Калининградской области, Уставом муниципального образования «Светлогорский район», иными муниципальными нормативными правовыми актами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2. Основные задачи штаб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сновными задачами Штаба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координация деятельности народных дружин, действующих на территории муниципального образования «Светлогорский район», обобщение и анализ информации о деятельности народных дружин по участию в охране общественного порядка на территории муниципального образования «Светлогорский район»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казание организационно-методической помощи народным дружинам, действующим на территории муниципального образования «Светлогорский район», в организации деятельности по участию в охране общественного поряд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Основные функции штаб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сновными функциями Штаба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зработка предложений по созданию необходимых условий для работы народных дружи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зработка мероприятий по взаимодействию народных дружин с органами государственной власти, органами местного самоуправления, правоохранительными органами, общественными объединениями правоохранительной направлен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еспечение организационно-методической деятельности народных дружи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анализ деятельности народных дружин, в случае необходимости информирование органов государственной власти, органов местного самоуправления, правоохранительных органов о деятельности народных дружи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несение в органы местного самоуправления муниципального образования, областной штаб по координации деятельности народных дружин (далее – Областной штаб) предложений по совершенствованию работы народных дружин, улучшению их материально-технического обеспеч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несение предложений по совершенствованию охраны общественного порядка и принятие мер к устранению выявленных недостатков в деятельности народных дружин, обобщение и распространение положительного опыт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зработка предложений по устранению причин и условий, способствующих совершению правонарушений, преступл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амках своей деятельности Штаб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ходатайствует перед органами государственной власти Калининградской области, органами местного самоуправления муниципального образования «Светлогорский район», правоохранительными органами, общественными и иными организациями о поощрении народных дружинников, отличившихся при исполнении своих обязанност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 получении народными дружинниками во время исполнения обязанностей по охране общественного порядка информации о совершении правонарушений или преступлений, направляет ее для проведения проверки в соответствующие правоохранительные орган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едставляет информацию о результатах работы народных дружин муниципального образования в Областной штаб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ходатайствует перед командирами народных дружин о приеме граждан в состав народных дружин либо об исключении из состава народных дружин по основаниям, предусмотренным действующим законодательством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существляет меры, направленные на обеспечение взаимодействия и координации деятельности народных дружин на территории муниципального образования «Светлогорский район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Состав штаба и порядок его формир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став Штаба и положение о нем утверждаются органом местного самоуправления муниципального образования, принявшим решение о создании Штаба. В состав Штаба по согласованию с ним могут быть включены представители общественных объединений и иных негосударственных некоммерческих организаций, действующих на территории Калининградской области, представители территориального органа федерального органа исполнительной власти в сфере внутренних дел по Калининградской области, иных правоохранительных орган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таб состоит из начальника Штаба, заместителя начальника Штаба, секретаря Штаба и членов Штаб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Штаба, входящие в его состав, участвуют в работе Штаба на общественных началах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рганизация работы штаб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ля осуществления своих функций Штаб проводит заседания, на которых обсуждаются вопросы, внесенные начальником Штаба или его заместителем, либо не менее чем половиной состава Штаб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Заседания Штаба проводятся в соответствии с планами работы, а также по мере необходимости, но не реже одного раза в кварта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седание Штаба считается правомочным, если на нем присутствует не менее половины его член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седание ведет начальник Штаба либо по его поручению заместитель начальника Штаб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результатам заседаний Штаб принимает решения по вопросам, отнесенным к его компетен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ения Штаба принимаются большинством голосов присутствующих на заседании членов Штаба и оформляются протоколом в течение трех дней со дня принятия решения. Протокол заседания подписывает начальник Штаба или его заместитель, председательствующий на заседан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ения Штаба носят рекомендательный характер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Штаба участвуют в его заседаниях лично и не вправе делегировать свои полномочия другим лиц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Штаба при обсуждении вопросов имеют равные пра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 заседании Штаба могут приглашаться депутаты районного Совета депутатов Светлогорского района, должностные лица администрации муниципального образования, руководители организаций муниципального образования «Светлогорский район», представители средств массовой информации, ученые, эксперты и другие лиц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ачальник Штаб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уководит работой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утверждает планы работы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утверждает повестку заседаний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пределяет место и время проведения заседаний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едседательствует на заседаниях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дает поручения членам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контролирует исполнение решений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запрашивает необходимую информац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едставляет Штаб при взаимодействии с органами государственной власти, органами местного самоуправления, общественными и иными организац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лучае отсутствия начальника Штаба его полномочия выполняет заместитель начальника Штаб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екретарь Штаб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еспечивает подготовку проектов планов работы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еспечивает подготовку материалов к заседаниям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еспечивает подготовку проектов решений заседаний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информирует членов Штаба о месте, времени проведения и повестке очередного заседания Штаба, обеспечивает их необходимыми справочно-информационными материалам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едет протокол заседания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формляет решения Штаб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существляет текущий контроль за выполнением принятых решен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рганизационно-техническое обеспечение деятельности Штаба осуществляет администрация муниципального образования «Светлогорский район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3-06-24T14:09:00Z</cp:lastPrinted>
  <dcterms:modified xsi:type="dcterms:W3CDTF">2016-06-27T15:28:00Z</dcterms:modified>
  <cp:revision>35</cp:revision>
  <dc:subject/>
  <dc:title>РОССИЙСКАЯ ФЕДЕРАЦИЯ</dc:title>
</cp:coreProperties>
</file>