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Правил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Поселок Примор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3.2013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Приморье, Балтийский проспект д. 12б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регистрац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45ч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публичного слушан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00ч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 5 человек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убличных слушаниях присутствовали представители администрации муниципального образования, депутаты городского Совета депутатов муниципального образования «Поселок Приморье», жители, проживающие на территории муниципального образования «Поселок Приморь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Фомин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Ковальская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проведения публичных слушаний:</w:t>
      </w:r>
    </w:p>
    <w:p>
      <w:pPr>
        <w:pStyle w:val="Style15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       </w:t>
      </w:r>
      <w:r>
        <w:rPr>
          <w:rStyle w:val="Emphasis"/>
          <w:bCs/>
          <w:i w:val="false"/>
          <w:sz w:val="28"/>
          <w:szCs w:val="28"/>
        </w:rPr>
        <w:t xml:space="preserve">Публичные слушания по проекту Правил землепользования и застройки  муниципального образования «Поселок Приморье»  проводятся в соответствии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Поселок Приморье», </w:t>
      </w:r>
      <w:r>
        <w:rPr>
          <w:sz w:val="28"/>
          <w:szCs w:val="28"/>
        </w:rPr>
        <w:t>решение городского Совета депутатов муниципального образования «Поселок Приморье» от 31 января 2013 года № 4 «О проведении публичных слушаний по проекту Правил землепользования и застройки муниципального образования «Поселок Приморье»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повещения о проведении публичных слушаний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бликация в газете «Вестник Светлогорска» № 4(350) от 07 февраля 2013 года; на официальном сайте Светлогор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vetlogorsk</w:t>
      </w:r>
      <w:r>
        <w:rPr>
          <w:sz w:val="28"/>
          <w:szCs w:val="28"/>
        </w:rPr>
        <w:t>39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была опубликована информация о проведении публичных слушаний и основной чертеж Правил землепользования и застройки муниципального образования «Поселок Приморь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Правил землепользования и застройки муниципального образования «Поселок Примор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миных И.Г., и.о. главы администрации муниципального образования «Поселок Приморье»: открывает публичное слушание, озвучивает</w:t>
      </w:r>
      <w:r>
        <w:rPr>
          <w:sz w:val="28"/>
        </w:rPr>
        <w:t xml:space="preserve"> состав участников и регламент проведения публичных слушаний по проекту </w:t>
      </w:r>
      <w:r>
        <w:rPr>
          <w:sz w:val="28"/>
          <w:szCs w:val="28"/>
        </w:rPr>
        <w:t>Правил землепользования и застройки муниципального образования «Поселок Примор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участников публичных слушаний поступили следующие вопросы, предложения и замеч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фонова Е.В. </w:t>
      </w:r>
      <w:r>
        <w:rPr>
          <w:sz w:val="28"/>
          <w:szCs w:val="28"/>
        </w:rPr>
        <w:t>– жительница пос. Приморье, ул. Артиллерийская, 3-1. Почему на чертеже правил землепользования и застройки  не указаны старые скважины водоснабжения, а так же не отмечены границы поселков в муниципальном образовани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мин В.В. – Отметил замечания правильным, и пояснил, что проект Правил землепользования и застройки будет направлен на доработ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Процедура проведения публичных слушаний по проекту Правил землепользования и застройки муниципального образования «Поселок Приморье» соблюдена и соответствует требованиям действующего законодательства Российской Федерации и нормативным актам муниципального образования «Поселок Приморье», в связи с чем публичные слушания по проекту Правил землепользования и застройки муниципального образования «Поселок Приморье» считать состоявшимися.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вязи с отсутствием вопросов, предложений и дополнений по обсуждению проекта генерального плана муниципального образования «Поселок Приморье» Фомин В.В. предложил </w:t>
      </w:r>
      <w:r>
        <w:rPr/>
        <w:t>публичные слушания считать завершенными.</w:t>
      </w:r>
    </w:p>
    <w:p>
      <w:pPr>
        <w:pStyle w:val="TextBodyInden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rPr>
          <w:b/>
          <w:b/>
        </w:rPr>
      </w:pPr>
      <w:r>
        <w:rPr>
          <w:b/>
        </w:rPr>
        <w:t>Голосовали:</w:t>
      </w:r>
    </w:p>
    <w:p>
      <w:pPr>
        <w:pStyle w:val="TextBodyIndent"/>
        <w:rPr/>
      </w:pPr>
      <w:r>
        <w:rPr/>
        <w:t>«ЗА» - 5</w:t>
      </w:r>
    </w:p>
    <w:p>
      <w:pPr>
        <w:pStyle w:val="TextBodyIndent"/>
        <w:rPr/>
      </w:pPr>
      <w:r>
        <w:rPr/>
        <w:t>«ПРОТИВ» - 0</w:t>
      </w:r>
    </w:p>
    <w:p>
      <w:pPr>
        <w:pStyle w:val="TextBodyIndent"/>
        <w:rPr/>
      </w:pPr>
      <w:r>
        <w:rPr/>
        <w:t>«ВОЗДЕРЖАЛИСЬ» - 0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По результатам публичных слушаний по проекту Правил землепользования и застройки муниципального образования «Поселок Приморье», рекомендуется направить проект Правил землепользования и застройки на доработку.</w:t>
      </w:r>
    </w:p>
    <w:p>
      <w:pPr>
        <w:pStyle w:val="TextBodyIndent"/>
        <w:ind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                                                                              В.В. Фом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екретарь                                                                                     Н.А. Ковальская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19:00Z</dcterms:created>
  <dc:creator>User</dc:creator>
  <dc:description/>
  <dc:language>en-US</dc:language>
  <cp:lastModifiedBy>Суворова Екатерина Сергеевна</cp:lastModifiedBy>
  <cp:lastPrinted>2013-03-04T10:25:00Z</cp:lastPrinted>
  <dcterms:modified xsi:type="dcterms:W3CDTF">2017-11-10T07:19:00Z</dcterms:modified>
  <cp:revision>2</cp:revision>
  <dc:subject/>
  <dc:title/>
</cp:coreProperties>
</file>