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Style15"/>
        <w:pBdr>
          <w:bottom w:val="single" w:sz="18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декабря 2021 года                                                                                                       №8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делении органа местного самоуправления Контрольно-счетной комиссии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городской округ» правами юридического лиц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Федерального закона от 01 июля 2021 года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в соответствии с пунктом 8 статьи 3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делить орган местного самоуправления Контрольно-счетную комиссию муниципального образования «Светлогорский городской округ» правами юридического лиц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учить председателю Контрольно-счетной комиссии муниципального образования «Светлогорский городской округ» осуществить государственную регистрацию Контрольно-счетной комиссии в качестве юридического лиц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за исполнением настоящего решения возложить на главу муниципального образования «Светлогорский городской округ»  (Мохнов А.В.)</w:t>
      </w:r>
    </w:p>
    <w:p>
      <w:pPr>
        <w:pStyle w:val="Style15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b/>
          <w:sz w:val="24"/>
          <w:szCs w:val="24"/>
        </w:rPr>
        <w:t>4. Опубликовать настоящее решение в газете «Вестник Светлогорска» и разместить в информационно-телекоммуникационной сети Интернет сайте www.svetlogorsk39.ru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стоящее решение вступает в силу с 01 января 2022 года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0:00Z</dcterms:created>
  <dc:creator>m.shirokova</dc:creator>
  <dc:description/>
  <cp:keywords/>
  <dc:language>en-US</dc:language>
  <cp:lastModifiedBy>a.krezhanovskaya</cp:lastModifiedBy>
  <cp:lastPrinted>2021-10-13T16:43:00Z</cp:lastPrinted>
  <dcterms:modified xsi:type="dcterms:W3CDTF">2021-12-14T15:07:00Z</dcterms:modified>
  <cp:revision>6</cp:revision>
  <dc:subject/>
  <dc:title/>
</cp:coreProperties>
</file>