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Georgia" w:hAnsi="Georgia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»   марта      2023 года         №    252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92166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  в целях   возмещения недополученных доходов и (или) возмещения затрат в связи с производством (реализацией) товаров, выполнением работ, оказанием услуг </w:t>
      </w:r>
      <w:bookmarkStart w:id="1" w:name="_Hlk25833291"/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69216626"/>
      <w:bookmarkStart w:id="3" w:name="_Hlk69216626"/>
      <w:bookmarkEnd w:id="3"/>
      <w:bookmarkEnd w:id="1"/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Бюджетного кодекса Российской Федерации,   Уставом муниципального образования «Светлогорский городской округ» , администрация  муниципального образования «Светлогорский городской округ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  возмещения недополученных доходов и (или) возмещения затрат в связи с производством (реализацией) товаров, выполнением работ, оказ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слуг за счет средств бюджета муниципального образования «Светлогорский  городской округ»  согласно прилож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Признать утратившим силу постановление администрации муниципального образования «Светлогорский городской округ»  от  «23»   апреля 2021  года  № 314  «Об утверждении Порядка предостав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Вестник Светлогорска»  и разместить на официальном сайте администрации муниципального образования «Светлогорский городской округ» svetlogorsk39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 за исполнением настоящего постановления возложить на первого заместителя главы администрации  - Туркину О.В.</w:t>
      </w:r>
    </w:p>
    <w:p>
      <w:pPr>
        <w:pStyle w:val="Normal"/>
        <w:widowControl w:val="false"/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дня  его официального опублик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Бондар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к Постановлению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ind w:left="5664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 «     »_            2023  г. №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  возмещения недополученных доходов и (или) возмещения затрат в связи с производством (реализацией) товаров, выполнением работ, оказанием   услуг за счет средств бюджета муниципального образования «Светлогорский  городской округ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Порядок (далее Порядок)  разработан в соответствии со статьями 69,  78 Бюджетного кодекса Российской Федерации, постановлением Правительства      Российской Федерации от 18 сентября 2020 г. № 1492 «Об общих требованиях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 и о признании  утратившими силу некоторых актов Правительства Российской Федерации и отдельных  положений некоторых актов Правительства Российской Федерации »    и определяет цели, условия, результаты  предоставления   субсидий  в целях   возмещения недополученных доходов и (или) возмещения затрат в связи с производством (реализацией) товаров, выполнением работ,  оказанием услуг за счет средств бюджета муниципального образования «Светлогорский  городской округ» 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для целей правового а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Главный распорядитель как получатель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рган местного самоуправления, организация (учреждение), до которого как до Получателя бюджетных средств в соответствии с решением окружного Совета депутатов муниципального образования «Светлогорский городской округ» о бюджете на соответствующий финансовый год  и плановый период доведены лимиты бюджетных обязательств на предоставление субсидии на соответствующий финансовый год и плановый период – администрация муниципального образования «Светлогорский городской округ» (далее Главный распорядитель). 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Распорядитель   - </w:t>
      </w:r>
      <w:r>
        <w:rPr>
          <w:rFonts w:eastAsia="Calibri" w:cs="Times New Roman" w:ascii="Times New Roman" w:hAnsi="Times New Roman"/>
          <w:sz w:val="28"/>
          <w:szCs w:val="28"/>
        </w:rPr>
        <w:t>учреждение, осуществляющее перечисление субсидии (далее Распорядитель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лучатель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ие лица  (за исключением    государственных (муниципальных) учреждений), индивидуальные предприниматели, а также физические лица  – производители товаров, работ, услуг (далее Получатель субсидии )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Органы контроля – </w:t>
      </w:r>
      <w:r>
        <w:rPr>
          <w:rFonts w:eastAsia="Calibri" w:cs="Times New Roman" w:ascii="Times New Roman" w:hAnsi="Times New Roman"/>
          <w:sz w:val="28"/>
          <w:szCs w:val="28"/>
        </w:rPr>
        <w:t>орган муниципального финансового контроля  администрации  муниципального образования  «Светлогорский городской округ», контрольно-счетная комисс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и юридическим лицам (за исключением   субсидий государственным (муниципальным) учреждениям), индивидуальным предпринимателям, а также физическим лицам  – производителям товаров, работ, услуг предоставляются  на безвозмездной и безвозвратной  основе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решением окружного Совета депутатов муниципального образования «Светлогорский городской округ»   о бюджете муниципального образования «Светлогорский городской округ»  на очередной финансовый год и плановый период  и принимаемыми в соответствии с ним постановлениями администрации муниципального образования «Светлогорский городской округ», в том числ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возмещения    затрат, связанных с производством (реализацией) товаров, выполнением работ, оказанием услуг по  содержанию и ремонту  объектов внешнего благоустройства, объектов  инфраструктуры муниципального образования «Светлогорский городской округ» за счет средств бюджета муниципального образования «Светлогорский городской округ»   (далее - Субсидия  )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 возмещение  затрат, связанных   с выполнением  кадастровых работ, в том числе инженерно-геодезических работ по выявлению и идентификации    линейных сооружений , подготовке схем  расположения  инженерных сетей (участков сетей) на кадастровой карте территории, межевых и технических планов ,определения рыночной стоимости   объектов  инфраструктуры муниципального образования «Светлогорский городской округ»   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 возмещение  затрат, связанных с формированием  запаса , в том числе аварийного , материалов  и оборудования для обеспечения бесперебойной работы  предприятий коммунального хозяйства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на возмещение   затрат  по  ремонту объектов движимого имуществ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возмещение  затрат по консервации объектов недвижимого имущества;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озмещение затрат  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возмещение затрат по приобретению  специализированного оборудования и техники   для обеспечения бесперебойной работы  предприятий коммунального хозяйства Светлогорского городского округ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возмещение недополученных доходов и  (или) возмещения  затрат товариществам собственников жилья, жилищным, жилищно-строительным кооперативам или иным потребительским кооперативам, управляющим организациям, выбранными собственниками помещений в многоквартирных домах, которые осуществляют управление многоквартирными домами в части софинансирования проведения капитального ремонта многоквартирных дом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 и (или) возмещения   затрат, связанных с производством товаров, выполнением работ, оказанием услуг по мероприятиям, реализуемым в рамках муниципальных целевых программ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возмещения    затрат, связанных с предоставлением  льгот по оплате проезда в общественном транспорте отдельным категориям населения муниципального образования «Светлогорский городской округ»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а </w:t>
      </w:r>
      <w:bookmarkStart w:id="4" w:name="_Hlk129267122"/>
      <w:r>
        <w:rPr>
          <w:rFonts w:cs="Times New Roman" w:ascii="Times New Roman" w:hAnsi="Times New Roman"/>
          <w:sz w:val="28"/>
          <w:szCs w:val="28"/>
        </w:rPr>
        <w:t>возмещение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едополученных доходов и (или)возмещению   затрат, связанных с производством (реализацией) товаров, выполнением работ по опубликованию официальных документов и информации об освещении деятельности органов местного самоуправления и избирательной комисс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возмещение  затрат  в рамках  реализации  региональных проектов, обеспечивающих достижение целей, показателей и результатов федеральных проектов, входящих в состав  соответствующих национальных проектов(программ),определенных Указом Президента Российской Федерации от 7 мая 2018 г. № 204 «  О национальных целях и стратегических задачах развития Российской Федерации  на период до 2024 года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приобретение иностранной валюты  получателями субсидии - юридическими лицами за счет полученных их бюджета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 муниципальными правовыми актами регулирующими  предоставление субсидий указанным юридическим лицам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</w:t>
        <w:tab/>
        <w:t>Критерием отбора юридических лиц (за исключением государственных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за счет средств бюджета муниципального образования  «Светлогорский городской округ» (далее - получатели субсидии) в рамках данного Порядка,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атрат на выполнение работ по содержанию и ремонту  объектов внешнего благоустройства, объектов инфраструктуры, находящихся в муниципальной собственности и переданных им в безвозмездное владение (пользование), распоряжение на праве оперативного управления, хозяйственного веде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дополученных доходов, возникающих в связи с применением льготной стоимости  перевозки отдельных категорий граждан в автомобильном общественном транспорте и наличия у получателей субсидии договоров на транспортное обслуживание (организацию транспортного обслуживания) населения муниципального образования «Светлогорский городской округ» по установленным  автобусным маршрута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  недополученных  доходов от реализации товаров (услуг) по ценам, не обеспечивающим возмещение экономически обоснованных затрат на  их производство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сполнителем мероприятий, реализуемых в рамках муниципальных целевых программ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од объектами внешнего благоустройства, объектами инфраструктуры муниципального образования Светлогорский городской округ» в рамках настоящего Порядка приняты следующие объекты, находящиеся в муниципальной собственност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е дороги общего пользования местного 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ы местного 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новочные павильон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ые насаждения (газоны, цветники и др.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парки и территор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е места, места захоронения и памятник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вневая канализац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уличного освещ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женерные сети, в том числе  гидрант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истрали тепловой сети, ответвления, тепловые вводы и тепловые пункты, а также специализированные приб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  Субсидии  на  возмещение недополученных доходов и (или) возмещение   затрат   предоставляются на безвозмездной и безвозвратной основе в пределах бюджетных ассигнований и лимитов бюджетных обязательств, предусмотренных Главному распорядителю      на цели, указанные в п. 1.3 настоящего Порядка, на основании решения окружного Совета депутатов о бюджете муниципального образования «Светлогорский городской округ» на соответствующий финансовый год и плановый период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Субсидии на частичное/полное возмещение недополученных доходов и (или) возмещение   затрат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ателем субсидии надлежащего содержания и ремонта объектов в сфере благоустрой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олучателем субсидии раздельного учета доходов и затрат, полученных (произведенных) в рамках бюджетного финансирования по каждой группе объектов и видам работ (содержание, ремонт) отдельн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за счет собственных средств Получателя субсидии обеспечить надлежащее содержание и ремонт объектов, находящихся в муниципальной собствен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тверждающих документов о передаче Получателю субсидии из казны муниципального образования  «Светлогорский городской округ» объектов внешнего благоустройства, объектов инфраструктуры и (или) создание данных объектов за счет средств целевого бюджетного финансирова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ичия в соглашении требования о проверке главным распорядителем как получателем бюджетных средств соблюдения получателем субсидии порядка и условий предоставления субсидий,   а также о проверке органами государственного (муниципального) финансового контрол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Субсидии на возмещение недополученных доходов   и (или) возмещения    затрат, связанных с предоставлением  льгот по оплате проезда в общественном транспорте отдельным категориям населения муниципального образования «Светлогорский городской округ» 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льготной стоимости перевозки граждан в  автомобильном городском общественном транспорт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олучателей субсидии договоров на транспортное обслуживание (организацию транспортного обслуживания) населения муниципального образования «Светлогорский городской округ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  Для получения субсидии Получатель субсидии предоставляет Главному распорядителю  следующие докумен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   Письмо-заявление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кументы (расчеты, накладные, акты выполненных работ  с детализацией (калькуляцией) перечня и объема выполненных работ), подтверждающие расходы  , предполагаемые к возмещению при получении субсидии,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а также  платежные  документы,   подтверждающие  фактически произведенные затраты (недополученные доходы).  (Приложения №№ 1,2 к Порядку )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Копию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опии документов о назначении руководителя и главного бухгалтера организации-заявителя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Справку налогового органа об исполнении  налогоплательщиком  обязанности  по уплате налогов, сборов, страховых взносов, пеней, штрафов, процентов по состоянию на  первое число месяца, в котором запрашивается субсид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6. Формы № 1 «Бухгалтерский баланс» и № 2 «Отчет о прибылях и убытках» для организаций с основной системой налогообложения  на последнюю отчетную дат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7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аличие  достигнутого результата предоставления субсид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 Пакет документов должен быть заверен личной подписью руководителя или уполномоченным лицом организации-заявителя и печать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   Главный распорядитель в течение 5 (пяти) рабочих дней проверяет представленные документы и принимает решение о возмещении   или о возврате документов без исполне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Главный распорядитель заключает с Получателем субсидии и Распорядителем  Соглашение о предоставлении субсидии на частичное/полное возмещение недополученных доходов и (или) возмещение затрат,  согласно приложению № 3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7.  Возмещение  расходов осуществляется путем перечисления средств бюджета муниципального образования «Светлогорский городской округ» не позднее десятого рабочего дня в соответствии с заключенным соглашением о предоставлении субсидии  </w:t>
      </w:r>
      <w:r>
        <w:rPr>
          <w:color w:val="FF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по направлениям  затрат (недополученных доходов), на возмещение которых предоставляется субсид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Порядок отказа в предоставлении субсидии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й распорядитель вправе отказать заявителю в предоставлении субсидии на любом этапе вплоть до этапа заключения соглашения о предоставлении субсидии 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и необходимых документов в составе заявки либо наличие в таких документах недостоверных сведений .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ель субсидии должен соответствовать следующим требованиям на первое число месяца,  в котором планируется заключение соглашения:</w:t>
      </w:r>
    </w:p>
    <w:p>
      <w:pPr>
        <w:pStyle w:val="ConsPlusNormal"/>
        <w:numPr>
          <w:ilvl w:val="2"/>
          <w:numId w:val="8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 приостановки расходных операций по расчетному счету.</w:t>
      </w:r>
    </w:p>
    <w:p>
      <w:pPr>
        <w:pStyle w:val="ConsPlusNormal"/>
        <w:numPr>
          <w:ilvl w:val="2"/>
          <w:numId w:val="8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водимых в отношении организации процедур ликвидации, в отношении  их не  введена процедура 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ConsPlusNormal"/>
        <w:numPr>
          <w:ilvl w:val="2"/>
          <w:numId w:val="8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Ф.</w:t>
      </w:r>
    </w:p>
    <w:p>
      <w:pPr>
        <w:pStyle w:val="ConsPlusNormal"/>
        <w:numPr>
          <w:ilvl w:val="2"/>
          <w:numId w:val="8"/>
        </w:numPr>
        <w:spacing w:lineRule="auto" w:line="276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превышает 50 процентов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еспечение целевого и эффективного использования бюджетных средств, предусмотренных на предоставление субсидий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условий, целей и порядка предоставления субсидий     осуществляется  органами контроля  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bookmarkStart w:id="5" w:name="_Hlk25568271"/>
      <w:r>
        <w:rPr>
          <w:rFonts w:cs="Times New Roman" w:ascii="Times New Roman" w:hAnsi="Times New Roman"/>
          <w:sz w:val="28"/>
          <w:szCs w:val="28"/>
        </w:rPr>
        <w:t xml:space="preserve">Получатель субсидии  обеспечивает  достижение показателей результативности при условии наличия достигнутого результата предоставления субсидии 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4.  Отчетом об использовании субсидия считается  документ, подтверждающий зачисление денежных средств на расчетный счет Получателя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5. Непредоставление в установленные сроки документов, указанных в </w:t>
      </w:r>
      <w:hyperlink w:anchor="Par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врат субсидий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я подлежит возврату в бюджет муниципального образования «Светлогорский городской  округ» при нарушении условий, установленных при предоставлении субсидии, в случае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bookmarkStart w:id="6" w:name="_Hlk129354153"/>
      <w:r>
        <w:rPr>
          <w:rFonts w:cs="Times New Roman" w:ascii="Times New Roman" w:hAnsi="Times New Roman"/>
          <w:sz w:val="28"/>
          <w:szCs w:val="28"/>
        </w:rPr>
        <w:t>Неправомерного возмещения   Получателем субсидии  понесенных расход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вышения предоставленных из бюджета субсидий над фактически понесенными  затратам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ыявления факта предоставления недостоверных сведений  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5.2. Выявленные нарушения оформляются актом проверки, который   предоставляется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зврат денежных средств осуществляется Получателем субсидии  в бюджет муниципального образования «Светлогорский городской округ» в месячный срок со дня получения акта проверк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необходимости могут применяться штрафные санкции к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bookmarkStart w:id="7" w:name="Par1385"/>
      <w:bookmarkEnd w:id="7"/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  и (или) возмещения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я недополученных  доходов 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___ 20 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</w:t>
      </w:r>
      <w:r>
        <w:rPr/>
        <w:t>)</w:t>
      </w:r>
    </w:p>
    <w:tbl>
      <w:tblPr>
        <w:tblW w:w="949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1275"/>
        <w:gridCol w:w="1276"/>
        <w:gridCol w:w="1134"/>
        <w:gridCol w:w="1140"/>
        <w:gridCol w:w="1843"/>
        <w:gridCol w:w="1695"/>
      </w:tblGrid>
      <w:tr>
        <w:trPr>
          <w:trHeight w:val="1899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редоставляемой льготы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-мый тариф, руб.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зен-ных граждан,   чел.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выручк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зенным, с учетом предо-ставленных льг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олученные  доход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ю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«Светлогорского городского округа» 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(3 - 4) x 5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421"/>
      <w:bookmarkStart w:id="9" w:name="Par1421"/>
      <w:bookmarkEnd w:id="9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суммах, подлежащих возмещ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бюджета муниципального образования  «Светлогорский городской округ"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35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23"/>
        <w:gridCol w:w="1418"/>
        <w:gridCol w:w="992"/>
        <w:gridCol w:w="1276"/>
        <w:gridCol w:w="1701"/>
        <w:gridCol w:w="1553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на начало    года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-ных  работ на отчет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из бюджет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ую дату 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   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 и(или) возмещения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31"/>
      <w:bookmarkEnd w:id="10"/>
      <w:r>
        <w:rPr>
          <w:rFonts w:cs="Times New Roman" w:ascii="Times New Roman" w:hAnsi="Times New Roman"/>
          <w:sz w:val="24"/>
          <w:szCs w:val="24"/>
        </w:rPr>
        <w:t>Расчет су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затрат 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 20 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417"/>
        <w:gridCol w:w="1134"/>
        <w:gridCol w:w="1134"/>
        <w:gridCol w:w="2127"/>
        <w:gridCol w:w="2126"/>
      </w:tblGrid>
      <w:tr>
        <w:trPr>
          <w:trHeight w:val="124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/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экономически обоснованных затрат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тоимости услуг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-ных работ/ оказанных услу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от/услуг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ъявлено за услуги населе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олуч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ю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, руб.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3х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= 5-2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суммах, подлежащих возмещ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муниципального образования «Светлогорский городской округ"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, руб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23"/>
        <w:gridCol w:w="1418"/>
        <w:gridCol w:w="1134"/>
        <w:gridCol w:w="1417"/>
        <w:gridCol w:w="1701"/>
        <w:gridCol w:w="1560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соглашений о предоставле-нии субсид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й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-ность на начало года,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/оказанных услуг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из бюджет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, руб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3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возмещения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мерная форма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№__________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оставления в ____ году финансовых средств 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 целью возмещения недополученных доходов и (или) возмещения   затрат в связи с производством (реализацией) товаров, выполнением работ, оказанием услуг за счет средств бюджетамуниципального образования «Светлогорский городской округ»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-33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. Светлогорск </w:t>
        <w:tab/>
        <w:tab/>
        <w:t xml:space="preserve">                                   </w:t>
        <w:tab/>
        <w:tab/>
        <w:t>___________20__ года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4"/>
          <w:szCs w:val="24"/>
        </w:rPr>
        <w:t xml:space="preserve"> ,именуемая в дальнейшем «Главный  распорядитель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в лице главы администрации муниципального образования «Светлогорский городской округ» _____________, действующего на основании Устава, с одной стороны, ________________, осуществляющее перечисление субсидии  в лице _________, действующего на основании ______________,именуемое в дальнейшем  «Распорядитель»    и _______________   в лице _____________________ действующий на основании _______ ,именуемый  в дальнейшем «Получатель»,  совместно именуемые «Стороны», в соответствии со ст.78 Бюджетного кодекса Российской Федерации, решением окружного  Совета депутатов муниципального образования «Светлогорский городской округ» от «___»_____20__года № __, заключили настоящее соглашение (далее – Соглашение) о нижеследующем: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ConsTitle"/>
        <w:widowControl/>
        <w:ind w:right="-159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редметом настоящего соглашения является предоставление в ___году Получателю за счет средств бюджета муниципального образования «Светлогорский городской округ» субсидии с целью возмещения недополученных доходов  и (или) возмещения  затрат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Style18"/>
        <w:widowControl/>
        <w:numPr>
          <w:ilvl w:val="1"/>
          <w:numId w:val="6"/>
        </w:numPr>
        <w:autoSpaceDE w:val="true"/>
        <w:spacing w:lineRule="auto" w:line="276" w:before="120" w:after="120"/>
        <w:ind w:left="0" w:right="-159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Получателю в размере, указанном в п. 2.1. настоящего Соглашения.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4"/>
          <w:szCs w:val="24"/>
        </w:rPr>
        <w:t>Условия и порядок предоставления Субсид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ателю предоставляется субсидия в размере _________ (_____________________) рублей    с целью возмещения недополученных доходов  и (или) возмещения  затрат в связи с производством (реализацией) товаров, выполнением работ, оказанием услуг (указываются   направления  затрат (недополученных доходов), на возмещение которых предоставляется субсидия).</w:t>
      </w:r>
    </w:p>
    <w:p>
      <w:pPr>
        <w:pStyle w:val="ConsTitle"/>
        <w:widowControl/>
        <w:ind w:right="-15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. Распорядитель осуществляет перечисление Субсидии Получателю в полном объеме не позднее десяти рабочих дней с даты заключения настоящего Соглашения  по реквизитам, указанным в разделе  9 настоящего Соглашения. </w:t>
      </w:r>
    </w:p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Style18"/>
        <w:widowControl/>
        <w:autoSpaceDE w:val="true"/>
        <w:spacing w:before="0" w:after="0"/>
        <w:ind w:left="36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360" w:firstLine="349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Распорядитель обязуется:</w:t>
      </w:r>
    </w:p>
    <w:p>
      <w:pPr>
        <w:pStyle w:val="Style18"/>
        <w:widowControl/>
        <w:numPr>
          <w:ilvl w:val="2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исл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сидию Получателю в объеме и порядке, установленном в разделе 2 настоящего Соглаш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/>
      </w:pPr>
      <w:r>
        <w:rPr>
          <w:b/>
          <w:sz w:val="24"/>
          <w:szCs w:val="24"/>
        </w:rPr>
        <w:t>3.2. Главный  распорядитель  имеет пра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оводить оценку эффективности использования Субсидии.</w:t>
      </w:r>
    </w:p>
    <w:p>
      <w:pPr>
        <w:pStyle w:val="Style18"/>
        <w:widowControl/>
        <w:numPr>
          <w:ilvl w:val="2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оводить проверки исполнения Получателем условий настоящего Соглашения.</w:t>
      </w:r>
    </w:p>
    <w:p>
      <w:pPr>
        <w:pStyle w:val="Style18"/>
        <w:widowControl/>
        <w:numPr>
          <w:ilvl w:val="2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существлять иные права, установленные законодательством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олучатель обязуется: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целевое и эффективное использование денежных средств.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Предоставлять по запросу Главного распорядителя, органов контроля    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 при проведении ими указанных проверок.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ить возврат Субсидии, использованной с нарушением условий их предоставления   . Возврат Субсидии осуществляется по письменному требованию 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 имеет право:</w:t>
      </w:r>
    </w:p>
    <w:p>
      <w:pPr>
        <w:pStyle w:val="Style18"/>
        <w:widowControl/>
        <w:numPr>
          <w:ilvl w:val="2"/>
          <w:numId w:val="3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Выполнять обязательства, установленные настоящим Соглашением и законодательством Российской Федерации.</w:t>
      </w:r>
    </w:p>
    <w:p>
      <w:pPr>
        <w:pStyle w:val="Style18"/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18"/>
        <w:widowControl/>
        <w:autoSpaceDE w:val="true"/>
        <w:spacing w:before="0" w:after="0"/>
        <w:ind w:left="675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  <w:t>5. Порядок предоставления отчетности о результатах использования получателем субсид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лучатель субсидии  обеспечивает  достижение показателей результативности при условии наличия достигнутого результата предоставления субсидии 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ответствии с Порядком отражения в бухгалтерском учете получаемых субсидий, определенным Положением по бухгалтерскому учету, утвержденным Приказом Минфина России от 16.10.2000 г №92н, Получатель  субсидии обязан вести учет средств целевого финансирования по балансовому счету 86 «Целевое финансирование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4"/>
          <w:szCs w:val="24"/>
        </w:rPr>
        <w:t>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о дня его подписания Сторонами и действует до ______________20__года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 субсидии</w:t>
      </w:r>
    </w:p>
    <w:p>
      <w:pPr>
        <w:pStyle w:val="ConsPlusNormal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Получатель осуществляет возврат субсидии в  следующих случаях 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Неправомерного возмещения   Получателем субсидии  понесенных расход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2. Превышения предоставленных из бюджета субсидий над фактически понесенными  затратам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 Выявления факта предоставления недостоверных сведений  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4. При  установлении  главным распорядителем как получателем бюджетных средств  нарушений соблюдения получателем субсидии порядка и условий предоставления субсидий,   а также на основании актов  проверок органами государственного (муниципального) финансового контрол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озврат денежных средств осуществляется Получателем субсидии в бюджет муниципального образования «Светлогорский городской округ» 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ее Соглашение составлено в трех экземплярах, имеющих одинаковую юридическую сил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336"/>
        <w:gridCol w:w="126"/>
        <w:gridCol w:w="2694"/>
        <w:gridCol w:w="516"/>
        <w:gridCol w:w="252"/>
      </w:tblGrid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</w:t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убсид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60, Калининградская обл., г. Светлогорск, Калининградский пр-т, д.7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912010788/39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773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___________, КПП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___________, КПП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                        Директор _____________/_______               ____________/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к Соглашению №__ от ____________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firstLine="720"/>
        <w:jc w:val="right"/>
        <w:outlineLvl w:val="1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firstLine="72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остигнутый результат   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30"/>
        <w:gridCol w:w="1261"/>
        <w:gridCol w:w="18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pacing w:val="-2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zxx"/>
        </w:rPr>
        <w:t xml:space="preserve">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415"/>
        <w:gridCol w:w="3415"/>
      </w:tblGrid>
      <w:tr>
        <w:trPr/>
        <w:tc>
          <w:tcPr>
            <w:tcW w:w="4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hyperlink" Target="consultantplus://offline/ref=AA6F1D992ECF8078192C2E222B000E76201EFA580A3A613AB6E15A3DEC16FC37E1737DC4DFDEB4252695B8F68E57ECCD054C65B5F245Z7R1M" TargetMode="External"/><Relationship Id="rId4" Type="http://schemas.openxmlformats.org/officeDocument/2006/relationships/hyperlink" Target="consultantplus://offline/ref=AA6F1D992ECF8078192C2E222B000E76201EFA580A3A613AB6E15A3DEC16FC37E1737DC4DFDCB2252695B8F68E57ECCD054C65B5F245Z7R1M" TargetMode="External"/><Relationship Id="rId5" Type="http://schemas.openxmlformats.org/officeDocument/2006/relationships/hyperlink" Target="consultantplus://offline/ref=AA6F1D992ECF8078192C2E222B000E76201EFA580A3A613AB6E15A3DEC16FC37E1737DC4DFDEB4252695B8F68E57ECCD054C65B5F245Z7R1M" TargetMode="External"/><Relationship Id="rId6" Type="http://schemas.openxmlformats.org/officeDocument/2006/relationships/hyperlink" Target="consultantplus://offline/ref=AA6F1D992ECF8078192C2E222B000E76201EFA580A3A613AB6E15A3DEC16FC37E1737DC4DFDCB2252695B8F68E57ECCD054C65B5F245Z7R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3:00Z</dcterms:created>
  <dc:creator>e.romancova</dc:creator>
  <dc:description/>
  <cp:keywords/>
  <dc:language>en-US</dc:language>
  <cp:lastModifiedBy>Вовк Нина Николаевна</cp:lastModifiedBy>
  <cp:lastPrinted>2023-03-21T15:40:00Z</cp:lastPrinted>
  <dcterms:modified xsi:type="dcterms:W3CDTF">2023-04-07T07:09:00Z</dcterms:modified>
  <cp:revision>14</cp:revision>
  <dc:subject/>
  <dc:title>РОССИЙСКАЯ ФЕДЕРАЦИЯ</dc:title>
</cp:coreProperties>
</file>