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20» декабря 2024 года № 143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1 апреля 2024 года                  № 341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правонарушений»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11 апреля 2024 года № 341 «Об утверждении муниципальной программы «Профилактика правонарушений»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11 апреля 2024 года № 341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bookmarkStart w:id="1" w:name="_Hlk183784132"/>
      <w:bookmarkEnd w:id="1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11 апреля 2024 года № 341 раздел «ПАСПОРТ ПОДПРОГРАММЫ № 1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2" w:name="_Hlk183784132"/>
      <w:bookmarkEnd w:id="2"/>
      <w:r>
        <w:rPr>
          <w:sz w:val="28"/>
          <w:szCs w:val="28"/>
        </w:rPr>
        <w:t>Приложение № 1 к муниципальной программе «Профилактика правонарушений»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иложение № 2 к муниципальной программе «Профилактика правонарушений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                Мирон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3" w:name="_Hlk168060849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от «20» декабря 2024 г. № 1430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68060849"/>
      <w:bookmarkStart w:id="5" w:name="_Hlk168060849"/>
      <w:bookmarkEnd w:id="5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Профилактика правонарушений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6" w:name="P278"/>
            <w:bookmarkEnd w:id="6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ДО «Детско-юношеский центр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"Дом культуры п. Приморье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Светлогорская централизованная библиотечная систем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«Информационно-туристический центр Светлогорского городск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ОУ СОШ №1 г. Светло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ООШ п. Приморь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СОШ п. Донск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молодежной политики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-экономических и организационных условий для успешной самореализации молодежи, направленной на раскрытие ее потенциала, а также повышение ее роли в жизни Светлогорского городского округ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Предупреждение правонарушений и преступности, развитие форм социальной профилакт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действие участию молодежи в добровольческой (волонтёрской) деятельности, формирование у молодежи ценностей гражданственности и патриотиз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успешной самореализации молодежи, направленной на раскрытие ее потенциала в социально-экономической сфере Светлогорского городского округ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Численность несовершеннолетних граждан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щая численность граждан (в возрасте от 7 лет и старше), вовлеченных центрами (сообществами, объединениями)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Число молодежи (в возрасте от 14 до 35 лет), принявшей участие в мероприятиях патриотической направл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Число молодежи (в возрасте от 14 до 35 лет), задействованной в мероприятиях по вовлечению в творческую деятель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Количество грантов, выданных из муниципального бюджета физическим и юридическим лицам по направлению молодежной поли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681,35 тыс. рублей;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од – 4 851,17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4 932,0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бюджета,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-15464,57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 2026 году следующих значений целевых показате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есовершеннолетних граждан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38 человек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" w:firstLine="323"/>
              <w:rPr/>
            </w:pPr>
            <w:r>
              <w:rPr>
                <w:sz w:val="28"/>
                <w:szCs w:val="28"/>
              </w:rPr>
              <w:t>Общая численность граждан (в возрасте от 7 лет и старше), вовлеченных центрами сообществами, объединениями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– 1624 человек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" w:firstLine="323"/>
              <w:rPr/>
            </w:pPr>
            <w:r>
              <w:rPr>
                <w:sz w:val="28"/>
                <w:szCs w:val="28"/>
              </w:rPr>
              <w:t>Число молодежи (в возрасте от 14 до 35 лет), принявшей участие в мероприятиях патриотической направленности – 1585 человек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" w:firstLine="323"/>
              <w:rPr/>
            </w:pPr>
            <w:r>
              <w:rPr>
                <w:sz w:val="28"/>
                <w:szCs w:val="28"/>
              </w:rPr>
              <w:t>Численность молодежи (в возрасте от 14 до 35 лет), задействованной в мероприятиях по вовлечению в творческую деятельность – 1585 человек.</w:t>
            </w:r>
          </w:p>
          <w:p>
            <w:pPr>
              <w:pStyle w:val="Normal"/>
              <w:numPr>
                <w:ilvl w:val="0"/>
                <w:numId w:val="6"/>
              </w:numPr>
              <w:ind w:left="37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нтов, выданных из муниципального бюджета физическим и юридическим лицам по направлению молодежной политики» - 2 гран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bookmarkStart w:id="7" w:name="_Hlk183784688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bookmarkStart w:id="8" w:name="_Hlk183784688"/>
      <w:r>
        <w:rPr>
          <w:sz w:val="28"/>
          <w:szCs w:val="28"/>
        </w:rPr>
        <w:t xml:space="preserve">от «20» декабря 2024 г. № 1430 </w:t>
      </w:r>
      <w:bookmarkEnd w:id="8"/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9" w:name="_Hlk156395197"/>
      <w:bookmarkEnd w:id="9"/>
      <w:r>
        <w:rPr>
          <w:sz w:val="28"/>
          <w:szCs w:val="28"/>
        </w:rPr>
        <w:t>ПАСПОРТ ПОДПРОГРАММЫ № 1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олодежной поли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ДО «Детско-юношеский центр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"Дом культуры п. Приморье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Светлогорская централизованная библиотечная систем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«Информационно-туристический центр Светлогорского городск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ОУ СОШ №1 г. Светло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ООШ п. Приморье;</w:t>
            </w:r>
          </w:p>
          <w:p>
            <w:pPr>
              <w:pStyle w:val="14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СОШ п. Донск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-экономических и организационных условий для успешной самореализации молодежи, направленной на раскрытие ее потенциала и повышение роли молодежи в жизни Светлогор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70"/>
              <w:contextualSpacing/>
              <w:rPr/>
            </w:pPr>
            <w:r>
              <w:rPr>
                <w:sz w:val="28"/>
                <w:szCs w:val="28"/>
              </w:rPr>
              <w:t>Содействие участию молодежи в добровольческой (волонтёрской) деятельности, формирование у молодежи ценностей гражданственности и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амореализации молодежи, направленной на раскрытие ее потенциала в социально-экономической сфере Светлогорского городск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граждан (в возрасте от 7 лет и старше), вовлеченных центрами (сообществами, объединениями)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ежи (в возрасте от 14 до 35 лет), принявшей участие в мероприятиях патриотической направлен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ежи (в возрасте от 14 до 35 лет), задействованной в мероприятиях по вовлечению в творческую деятельность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нтов, выданных из муниципального бюджета физическим и юридическим лицам по направлению молодежной полити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4 495,35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– 3 656,8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3 729,07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11 881,26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 2026 году следующих значений целевых показателей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" w:firstLine="332"/>
              <w:rPr/>
            </w:pPr>
            <w:r>
              <w:rPr>
                <w:sz w:val="28"/>
                <w:szCs w:val="28"/>
              </w:rPr>
              <w:t>Общая численность граждан (в возрасте от 7 лет и старше), вовлеченных центрами сообществами, объединениями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– 1624 челове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" w:firstLine="332"/>
              <w:rPr/>
            </w:pPr>
            <w:r>
              <w:rPr>
                <w:sz w:val="28"/>
                <w:szCs w:val="28"/>
              </w:rPr>
              <w:t>Число молодежи (в возрасте от 14 до 35 лет), принявшей участие в мероприятиях патриотической направленности – 1585 челове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" w:firstLine="332"/>
              <w:rPr/>
            </w:pPr>
            <w:r>
              <w:rPr>
                <w:sz w:val="28"/>
                <w:szCs w:val="28"/>
              </w:rPr>
              <w:t>Численность молодежи (в возрасте от 14 до 35 лет), задействованной в мероприятиях по вовлечению в творческую деятельность – 1585 человек</w:t>
            </w:r>
          </w:p>
          <w:p>
            <w:pPr>
              <w:pStyle w:val="Normal"/>
              <w:numPr>
                <w:ilvl w:val="0"/>
                <w:numId w:val="4"/>
              </w:numPr>
              <w:ind w:left="28" w:firstLine="33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нтов, выданных из муниципального бюджета физическим и юридическим лицам по направлению молодежной политики» - 2 гранта.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20» декабря 2024 г. №1430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 основных и отдельных (основных) мероприятий муниципальной программ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95"/>
        <w:gridCol w:w="16"/>
        <w:gridCol w:w="65"/>
        <w:gridCol w:w="1814"/>
        <w:gridCol w:w="1240"/>
        <w:gridCol w:w="1134"/>
        <w:gridCol w:w="993"/>
        <w:gridCol w:w="992"/>
        <w:gridCol w:w="992"/>
        <w:gridCol w:w="1479"/>
        <w:gridCol w:w="1843"/>
        <w:gridCol w:w="8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дачи/основного мероприятия муниципальной программ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309"/>
            <w:bookmarkEnd w:id="10"/>
            <w:r>
              <w:rPr/>
              <w:t>Наименование задачи, целевого показателя, основного мероприятия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сновного мероприятия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312"/>
            <w:bookmarkEnd w:id="11"/>
            <w:r>
              <w:rPr/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314"/>
            <w:bookmarkStart w:id="13" w:name="Par313"/>
            <w:bookmarkEnd w:id="12"/>
            <w:bookmarkEnd w:id="13"/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316"/>
            <w:bookmarkEnd w:id="14"/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Предупреждение правонарушений и преступности, развитие форм социальной профилактик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5" w:name="_Hlk159840960"/>
            <w:r>
              <w:rPr/>
              <w:t>Численность несовершеннолетних граждан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  <w:bookmarkEnd w:id="15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>«Развитие молодежной политик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 №1: Содействие участию молодежи в добровольческой (волонтёрской) деятельности, формирование у молодежи ценностей гражданственности и патриотиз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граждан (в возрасте от 7 лет и старше), вовлеченных центрами сообществами, объединениями поддержки добровольчества (волонтерства)и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молодежи (в возрасте от 14 до 35 лет), принявшей участие в мероприятиях патриотическ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молодежной политик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№2: Создание условий для успешной самореализации молодежи, направленной на раскрытие ее потенциала в социально-экономической сфере Светлогорского городского округ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молодежи (в возрасте от 14 до 35 лет), задействованной в мероприятиях по вовлечению в творческую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нтов, выданных из муниципального бюджета физическим и юридическим лицам по направлению молодежной полит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молодежной политик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, спорту и делам молодежи</w:t>
            </w:r>
          </w:p>
        </w:tc>
      </w:tr>
    </w:tbl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20» декабря 2024 г. № 14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16" w:name="Par461"/>
      <w:bookmarkEnd w:id="16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7" w:name="Par465"/>
            <w:bookmarkEnd w:id="17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8" w:name="Par468"/>
            <w:bookmarkEnd w:id="18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9" w:name="Par470"/>
            <w:bookmarkEnd w:id="19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5 681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4 851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4 932,05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1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 70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 87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 954,04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Профилактика правонарушений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1 1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9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202,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4,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№ 1 «Развитие молодежной политик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и мероприятий по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4 49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3 65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3 729,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 49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9,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е учреждение "Отдел по бюджету и финансам Светлогорс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4 49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3 65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3 729,07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D0D0D"/>
              </w:rPr>
              <w:t>4 4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D0D0D"/>
              </w:rPr>
              <w:t>3 65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D0D0D"/>
              </w:rPr>
              <w:t>3 729,07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№ 1 «Развитие молодежной политик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и мероприятий по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D0D0D"/>
              </w:rPr>
              <w:t>4 49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D0D0D"/>
              </w:rPr>
              <w:t>3 65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3 729,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4 4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3 65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 729,0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9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202,97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4,97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Профилактика правонарушений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грамма «Профилактика правонарушений»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19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 202,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78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4,9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3:00Z</dcterms:created>
  <dc:creator>o.stankova1</dc:creator>
  <dc:description/>
  <cp:keywords/>
  <dc:language>en-US</dc:language>
  <cp:lastModifiedBy>Пользователь Windows</cp:lastModifiedBy>
  <cp:lastPrinted>2024-11-05T10:09:00Z</cp:lastPrinted>
  <dcterms:modified xsi:type="dcterms:W3CDTF">2024-12-26T08:14:00Z</dcterms:modified>
  <cp:revision>253</cp:revision>
  <dc:subject/>
  <dc:title>РОССИЙСКАЯ ФЕДЕРАЦИЯ</dc:title>
</cp:coreProperties>
</file>