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СОВЕТ ДЕПУТАТОВ</w:t>
      </w:r>
    </w:p>
    <w:p>
      <w:pPr>
        <w:pStyle w:val="Style15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«ГОРОД СВЕТЛОГОРСК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2»  декабря  2016 года                                                                                             №5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контрольно - счетной комиссии городского Совета депутатов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ветлогорск» на 2017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слушав и обсудив информацию председателя контрольно-счетной комиссии Широковой М.Л., на основании статьи 38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12 Положения «О контрольно - счетной комиссии городского Совета депутатов муниципального образования «Город Светлогорск», городской 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лан работы контрольно - счетной комиссии городского Совета депутатов на  2017 год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исполнением настоящего решения возложить на главу муниципального образования «Город Светлогорск» А.В. Мохнова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ть настоящее Решение в газете «Вестник Светлогорска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«Город Светлогорск»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город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А. А. Кожемя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ешению город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«Город Светлогорск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«12» декабря 2016 года №59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боты контрольно-счетной комиссии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Город Светлогорск» на 2017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3"/>
        <w:gridCol w:w="96"/>
        <w:gridCol w:w="1551"/>
        <w:gridCol w:w="111"/>
        <w:gridCol w:w="110"/>
        <w:gridCol w:w="2253"/>
      </w:tblGrid>
      <w:tr>
        <w:trPr>
          <w:trHeight w:val="5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п/п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я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нен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я</w:t>
            </w:r>
          </w:p>
        </w:tc>
      </w:tr>
      <w:tr>
        <w:trPr>
          <w:trHeight w:val="3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о- ревизионная и экспертно-аналитическая деятельность</w:t>
            </w:r>
          </w:p>
        </w:tc>
      </w:tr>
      <w:tr>
        <w:trPr>
          <w:trHeight w:val="33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 Предварительный контроль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е финансовой экспертизы проектов и нормативных  правовых актов, принимаемых городским Советом депутатов МО «Город Светлогорск»,  подготовка заключений на проекты решений по бюджетно-финансовым вопросам 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поступл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2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варительный сбор информации, подготовка запросов, разработка планов-заданий по контрольным мероприятиям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Заключения на проект решения «О внесении изменений в решение «О бюджете муниципального образования «Город Светлогорск» на 2017 год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мере представления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товка заключения (экспертиза) и участие в рассмотрении проекта решения  «О бюджете муниципального образования «Город Светлогорск» на 2018 год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Текущ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электронной информационной базы (мониторинг) показателей бюджета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  до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сходов по разделам, подразделам функциональной классификации, главным распорядителям и получателям бюджетных средств, целевым статьям (с использованием информационной системы исполнения расходов);</w:t>
              <w:br/>
              <w:t> - источников финансирования дефицита  бюджета.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истематизация, анализ и оценка отчетных  показателей данных информационной системы исполнения доходной и расходной части бюджет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товка аналитических записок об исполнении городского бюджет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1 квартал 201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30.04.17г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1 полугодие 201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30.07.17г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9 месяцев 201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30.10.17г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 заключения по результатам проверки отчета об исполнении городского бюджета за 2016 го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вартал - в течение 30 дней с момента представления  отчета (не позднее 01 мая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 Последующ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 по вопросу проверки финансово-хозяйственной деятельности, целевого и эффективного использования муниципального имущества МУП   Спецремтр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 кварта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ремтр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муниципального имущества и земельных ресурсов</w:t>
            </w:r>
          </w:p>
        </w:tc>
      </w:tr>
      <w:tr>
        <w:trPr>
          <w:trHeight w:val="16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нешняя проверка бюджетной отчетности за 2016 год получателей бюджетных средств, администраторов доходов, администраторов финансирования дефицита 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варта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отдел п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и финанс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горсо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админист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Отдел городского хозяйства</w:t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 в сфере закупок товаров, работ, услу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ыбороч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 кварта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. 98 Закона 44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нтрольные мероприятия по вопросу полноты и своевременности формирования Дорожного фонда и  использования бюджетных средств, выделенных на реализацию муниципальной подпрограммы «Повышение безопасности дорожного движения на территории МО «Город Светлогорск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 кварта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Управление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использования средств Резервного фонда администрации МО «Город Светлогорс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варта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. Организационно- 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работе городского Совета депутатов МО «Город Светлогорск», заседаниях постоянных комиссий по вопросам, относящихся к полномочиям контрольно-счетн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течение год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- обучение на курсах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- участие в семинарах, совещаниях, организованных МКС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. Информацио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ородскому Совету депутатов отчета о работе контрольно-счетной комиссии за 2016 го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кварта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2.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плана работы контрольно-счетной комиссии на 2018 го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 кварта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7:00Z</dcterms:created>
  <dc:creator>shirokova</dc:creator>
  <dc:description/>
  <cp:keywords/>
  <dc:language>en-US</dc:language>
  <cp:lastModifiedBy>Анциферова Екатерина Игоревна</cp:lastModifiedBy>
  <cp:lastPrinted>2016-12-12T11:54:00Z</cp:lastPrinted>
  <dcterms:modified xsi:type="dcterms:W3CDTF">2016-12-12T14:56:00Z</dcterms:modified>
  <cp:revision>9</cp:revision>
  <dc:subject/>
  <dc:title/>
</cp:coreProperties>
</file>