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___»__________2021 года                                                                                       №_____                                                                                                      г. Светлогор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Об утверждении Положения о денежном содержании и иных гарантиях лиц, замещающих муниципальные должности в Контрольно-счетной комиссии муниципального образования </w:t>
      </w:r>
    </w:p>
    <w:p>
      <w:pPr>
        <w:pStyle w:val="Normal"/>
        <w:rPr/>
      </w:pPr>
      <w:r>
        <w:rPr/>
        <w:t xml:space="preserve">«Светлогорский городской округ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 октября.2003 №131-ФЗ «Об общих принципах организации местного самоуправления в Российской Федерации»,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комиссии муниципального образования «Светлогорский городской округ», руко</w:t>
      </w:r>
      <w:r>
        <w:rPr>
          <w:rFonts w:cs="Times New Roman" w:ascii="Times New Roman" w:hAnsi="Times New Roman"/>
          <w:color w:val="000000"/>
          <w:sz w:val="24"/>
          <w:szCs w:val="24"/>
        </w:rPr>
        <w:t>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b/>
        </w:rPr>
        <w:t>1. Утвердить Положение о денежном содержании лиц, замещающих муниципальные должности в Контрольно-счетной комиссии муниципального образования «</w:t>
      </w:r>
      <w:r>
        <w:rPr>
          <w:rStyle w:val="PageNumber"/>
          <w:b/>
        </w:rPr>
        <w:t xml:space="preserve">Светлогорский </w:t>
      </w:r>
      <w:r>
        <w:rPr>
          <w:b/>
        </w:rPr>
        <w:t>городской округ» (Приложение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с 01 января 2022 года.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т «___» ________ 2021 года №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нежном содержании лиц, замещающих муниципальные должности в Контрольно-счетной комисс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Светлогорский </w:t>
      </w:r>
      <w:r>
        <w:rPr>
          <w:rFonts w:cs="Times New Roman" w:ascii="Times New Roman" w:hAnsi="Times New Roman"/>
          <w:b/>
          <w:sz w:val="24"/>
          <w:szCs w:val="24"/>
        </w:rPr>
        <w:t>городской округ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денежном содержании лиц, замещающих муниципальные должности в Контрольно-счетной комиссии муниципального образования «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Светлогорский </w:t>
      </w:r>
      <w:r>
        <w:rPr>
          <w:rFonts w:cs="Times New Roman" w:ascii="Times New Roman" w:hAnsi="Times New Roman"/>
          <w:sz w:val="24"/>
          <w:szCs w:val="24"/>
        </w:rPr>
        <w:t>городской округ» (далее - Положение) определяет порядок оплаты труда и иных гарантий лиц, замещающих муниципальные должности в Контрольно-счетной комиссии  муниципального образования «Светлогорский городской округ» (далее по тексту – лица, замещающие муниципальные должност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 по оплате труда Контрольно-счетной комиссии муниципального образования «Светлогорский городской округ» осуществляется за счет средств бюджета муниципального образования «Светлогорский городской округ» в пределах бюджетных ассигнований текущего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а денежного содержание лиц, замещающих муниципальные должности в Контрольно-счетной комиссии производится два раза в месяц: 20-го числа расчетного месяца за первую половину месяца и  05-го числа  месяца, следующего за расчетным.  выплачивается оставшаяся часть заработной платы. Окончательный расчет за декабрь календарного года производится до 31 декабр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нежное содержание лиц, замещающих муниципальные должности в Контрольно-счетной комисси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лиц, замещающих муниципальные должности в контрольно-счетной комиссии, производится в виде ежемесячного денежного содерж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ое денежное содержание состоит из должностного оклада, а также из ежемесячных и иных дополнительных выпла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выслугу л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за выполнение особо важных и сложных зад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3. Ежемесячные надбавки к должностному окладу лиц устанавливаются один раз в год решением окружного Совета депутатов муниципального образования «Светлогорский городской округ». Конкретный размер ежемесячных и дополнительных выплат производится на основании распоряжения главы муниципального образования «Светлогорский городской округ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ы должностных окладов лиц, замещающие должности муниципальной службы в Контрольно-счетной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устанавливаются решением окружного Совета депутатов муниципального образования «Светлогорский городской округ в соответствии с Положением о Контрольно-счетной комиссии муниципального образования «Светлогорский городской округ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Ежемесячная надбавка к должностному окладу  за особые условия деятельно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Ежемесячная надбавка к должностному окладу за особые условия деятельности является составляющей денежного содержания лиц, замещающих муниципальные должности в Контрольно-счетной комиссии, и подлежит обязательной выплат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К особым условиям деятельности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ожность работы (выполнение заданий особой важности и сложност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ряжённость работы (большой объем работы, необходимость выполнения работы в короткие сроки, оперативность в принятии решений, расширение сферы деятельности в связи с увеличением функциональных обязанносте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ециальный режим работы (выполнение должностных обязанностей за пределами нормативной продолжительности рабочего времен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астие в нормотворче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 в Контрольно-счетной комиссии, назначается ежемесячная надбавка к должностному окладу за особые условия деятельности в размерах до 200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ая надбавка к должностному окладу за особые условия деятельности устанавливается при назначении на муниципальную должность. Размер ежемесячной надбавки за особые условия деятельности может быть изменен в установленном пределе по представлению главы муниципального образования «Светлогорский городской округ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Ежемесячная надбавка к должностному окладу за выслугу лет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ам, замещающим муниципальные должности в Контрольно-счетной комиссии, выплачивается ежемесячная надбавка к должностному окладу за выслугу лет. Надбавка за выслугу лет вводится с целью создания профессионального корпуса лиц, замещающих муниципальные должности, повышения стабильности кадров, усиления заинтересованности каждого работника в улучшении деятельности муниципального органа, укрепления трудовой дисципли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бавка выплачивается лицам, замещающим муниципальные должности в Контрольно-счетной комиссии за фактически отработанное время. Выплата ежемесячной надбавки за выслугу лет производится дифференцированно в зависимости от стажа службы (работы), дающего право на получение этой надбавки в следующих размерах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09"/>
        <w:jc w:val="both"/>
        <w:rPr/>
      </w:pPr>
      <w:r>
        <w:rPr/>
        <w:t>- при стаже службы от года до 5 лет - 10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09"/>
        <w:jc w:val="both"/>
        <w:rPr/>
      </w:pPr>
      <w:r>
        <w:rPr/>
        <w:t>- при стаже службы от 5 лет до 10 лет  - 15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09"/>
        <w:jc w:val="both"/>
        <w:rPr/>
      </w:pPr>
      <w:r>
        <w:rPr/>
        <w:t>- при стаже службы от 10 лет до 15 лет - 20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09"/>
        <w:jc w:val="both"/>
        <w:rPr/>
      </w:pPr>
      <w:r>
        <w:rPr/>
        <w:t>- при стаже службы от 15 лет и выше - 30 проц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09"/>
        <w:jc w:val="both"/>
        <w:rPr/>
      </w:pPr>
      <w:r>
        <w:rPr/>
        <w:t xml:space="preserve"> </w:t>
      </w:r>
      <w:r>
        <w:rPr/>
        <w:t>3. Надбавка за выслугу лет выплачивается с момента возникновения права на получение этой надбавки и выплачивается одновременно с заработной плат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таж (общую продолжительность), дающий право на выплату надбавки за выслугу лет, включаются периоды замещ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ей муниципальной служб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х должност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должностей в соответствии с федеральными зако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работы лицам, замещающим муниципальные должности в Контрольно-счетной комиссии, устанавливается на основании трудовой книж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кретный размер ежемесячной надбавки к должностному окладу за выслугу лет лиц, замещающих муниципальные должности в Контрольно-счетной комиссии, устанавливается при назначении на должность решением окруж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/>
          <w:b/>
        </w:rPr>
      </w:pPr>
      <w:r>
        <w:rPr>
          <w:b/>
        </w:rPr>
        <w:t>6. Единовременная выплата при предоставлении ежегодного оплачиваемого отпуск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диновременная выплата при предоставлении ежегодного оплачиваемого отпуска выплачивается в размере двух должностных окладов в год в пределах средств, предусмотренных на эти цели в фонде оплаты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2. Выплата при предоставлении ежегодного оплачиваемого отпуска выплачивается на основании заявления лиц, замещающих муниципальные долж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 Если работник был назначен на муниципальную должность в течение календарного года и проработал не менее 6 месяцев, единовременная выплата при предоставлении ежегодного оплачиваемого отпуска ему выплачивается из расчета 1/12 годового размера за каждый месяц с момента приема на работу.</w:t>
      </w:r>
    </w:p>
    <w:p>
      <w:pPr>
        <w:pStyle w:val="Default"/>
        <w:ind w:firstLine="709"/>
        <w:jc w:val="both"/>
        <w:rPr/>
      </w:pPr>
      <w:r>
        <w:rPr/>
        <w:t xml:space="preserve">4. При увольнении лиц, замещающих муниципальные должности, единовременная выплата осуществляется за фактически отработанные полные календарные месяцы в текущем календарном год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spacing w:val="-4"/>
        </w:rPr>
      </w:pPr>
      <w:r>
        <w:rPr>
          <w:b/>
          <w:spacing w:val="-4"/>
        </w:rPr>
        <w:t>7. Ежемесячное денежное поощрение.</w:t>
      </w:r>
    </w:p>
    <w:p>
      <w:pPr>
        <w:pStyle w:val="Normal"/>
        <w:ind w:firstLine="709"/>
        <w:jc w:val="both"/>
        <w:rPr/>
      </w:pPr>
      <w:r>
        <w:rPr>
          <w:spacing w:val="-4"/>
        </w:rPr>
        <w:t>1. Ежемесячное денежное поощрение лицам, замещающим муниципальные должности, выплачивается в размере не более 100% от должностного оклада.</w:t>
      </w:r>
    </w:p>
    <w:p>
      <w:pPr>
        <w:pStyle w:val="Normal"/>
        <w:ind w:firstLine="709"/>
        <w:jc w:val="both"/>
        <w:rPr/>
      </w:pPr>
      <w:r>
        <w:rPr>
          <w:spacing w:val="-4"/>
        </w:rPr>
        <w:t>2. Ежемесячное денежное поощрение устанавливается при назначении на муниципальную должность, в пределах средств, предусмотренных на эти цели  фонда оплаты труда на соответствующий год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 Ежемесячное денежное поощрение выплачивается ежемесячно, одновременно с выплатой денежного содержания за текущий месяц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4. Размер ежемесячного денежного поощрения может быть изменен в установленных пределах по представлению главы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5. Выплата ежемесячного денежного поощрения лицу, отработавшему неполный календарный месяц, производится за фактически отработанное время в данном расчетном перио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8. Премии за выполнение особо важных и сложных зад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мия за выполнение особо важных и сложных заданий является формой материального стимулирования эффективного и добросовестного труда, а также конкретного вклада лица, замещающего муниципальную должность в Контрольно-счетной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ремии за выполнение особо важных и сложных заданий  выплачивается единовременно в размере до 50 процентов к должностному окладу в пределах фонда оплаты труда на соответствующи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показателями премирования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работы Контрольно-счетной комиссии, достигнутые путем своевременного и качественного выполнения работ по основным направлениям деятель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нициатив и совершенствование деятельности органов местного самоуправления  Светлогорского городского окру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премии устанавливается в фиксированной сумме (в рублях) или в процентном размере к должностному окладу. Общий размер премии, выплачиваемой в течение года, максимальными размерами не ограни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Размер премии определяется решением окружного Совета депута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9. Материальная помощь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/>
        <w:t>1. Лицам, замещающим муниципальную должность в Контрольно-счетной комиссии, производится выплата материальной помощи за счет средств фонда оплаты труда в размере одного должностного оклада в год на  основании письменного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 Дополнительная материальная помощь за счет средств фонда оплаты труда выплачи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в связи с бракосочетанием;</w:t>
      </w:r>
    </w:p>
    <w:p>
      <w:pPr>
        <w:pStyle w:val="Normal"/>
        <w:autoSpaceDE w:val="false"/>
        <w:ind w:firstLine="709"/>
        <w:jc w:val="both"/>
        <w:rPr/>
      </w:pPr>
      <w:r>
        <w:rPr/>
        <w:t>- в связи с рождением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в связи с празднованием юбилейных дат (50, 55, 60-летия со дня ро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при выходе на пенсию;</w:t>
      </w:r>
    </w:p>
    <w:p>
      <w:pPr>
        <w:pStyle w:val="Normal"/>
        <w:autoSpaceDE w:val="false"/>
        <w:ind w:firstLine="709"/>
        <w:jc w:val="both"/>
        <w:rPr/>
      </w:pPr>
      <w:r>
        <w:rPr/>
        <w:t>- смерти муниципального служащего либо членов его семьи (отца, матери, жены, мужа, детей), при наличии подтверждающих документов: свидетельства о смерти; документа, удостоверяющего наличие родственны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заболеваний, требующих больших расходов на лечение работника или члена его семьи (отца, матери, жены, мужа, детей), стихийного бедствия и в иных исключительных обстоятельствах (при наличии подтверждающих документов: рецептов, а также товарных и кассовых чеков на лекарства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в иных случаях, не противоречащих действующему законодательству РФ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851"/>
        <w:jc w:val="both"/>
        <w:rPr/>
      </w:pPr>
      <w:r>
        <w:rPr/>
        <w:t>3. Решение о выплате материальной помощи принимается главой муниципального образования на основании письменного заявления лица, замещающего муниципальную должнос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ind w:left="720" w:right="849" w:hanging="0"/>
        <w:jc w:val="center"/>
        <w:rPr>
          <w:spacing w:val="-4"/>
        </w:rPr>
      </w:pPr>
      <w:r>
        <w:rPr>
          <w:b/>
          <w:spacing w:val="-4"/>
        </w:rPr>
        <w:t xml:space="preserve">10. Иные гарантии </w:t>
      </w:r>
      <w:r>
        <w:rPr>
          <w:b/>
          <w:bCs/>
          <w:spacing w:val="-4"/>
        </w:rPr>
        <w:t>лиц,  замещающих муниципальные должности в Контрольно-счетной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имо оплаты труда для обеспечения правовой и социальной защищенности лицам, замещающим муниципальные должности в Контрольно-счетной комиссии, за счет средств бюджета гарантиру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ещение расходов, связанных со служебными командировками, в соответствии с порядком и условиями командирования работников Контрольно-счетной комиссии, установленными правовым актом Контрольно-счетной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оплачиваемый отпуск в соответствии с настоящим Решение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нсионное обеспечение в соответствии с нормативным правовым актом окружн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дополнительного профессионального образования в порядке, предусмотренном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м, замещающим муниципальные должности, предоставляются ежегодные оплачиваемые отпуска (основной и дополнительный) с сохранением места работы (должности) и среднего заработ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, предоставляется ежегодный основной оплачиваемый отпуск продолжительностью 30 календарных дней, а также ежегодный дополнительный оплачиваемый отпуск за выслугу лет (продолжительностью не более 10 календарных дне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для которого установлен ненормированный рабочий день, предоставляется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5:00Z</dcterms:created>
  <dc:creator>Онегова2</dc:creator>
  <dc:description/>
  <cp:keywords/>
  <dc:language>en-US</dc:language>
  <cp:lastModifiedBy>a.krezhanovskaya</cp:lastModifiedBy>
  <cp:lastPrinted>2021-10-15T11:02:00Z</cp:lastPrinted>
  <dcterms:modified xsi:type="dcterms:W3CDTF">2021-12-03T13:56:00Z</dcterms:modified>
  <cp:revision>3</cp:revision>
  <dc:subject/>
  <dc:title>Приложение №___</dc:title>
</cp:coreProperties>
</file>