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____»_____ 2021 года 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МУП «Редакция газеты «Вестник Светлогорска» 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дакция газеты «Вестник Светлогорск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324238"/>
      <w:bookmarkEnd w:id="2"/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директора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дакция газеты «Вестник Светлогорска» Ю.Н. Русакови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24238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bookmarkStart w:id="4" w:name="_Hlk61346055"/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2 год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 В.В. Бондаренк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_____2021 г. №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газеты «Вестник Светлогор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7"/>
        <w:gridCol w:w="1275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Рекламные текстовые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Черно-белая полоса (программа ТВ – внутренние пол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олоса (внутренние пол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ервая пол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рочные рекламные объявления (не более 30 с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700 знаков с пробе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1200 знаков с пробелами) с фотограф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За необходимость срочного размещения объявления или модуля (в текущий номер), поданного после указанного срока подачи объявлений, взимается наценка за с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э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 подписки на электронную версию 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змещение материалов на сайте и соцсетях: отдельное размещение (без публикации в газ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зготовление оригинал-макета (компьютерный дизайн, графическое оформ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готовка материала журналистом (выезд на место, фотосьемка, текст (3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Действующие скид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 5 до 8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 и с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Надежда Щетинина</cp:lastModifiedBy>
  <cp:lastPrinted>2021-12-13T10:24:00Z</cp:lastPrinted>
  <dcterms:modified xsi:type="dcterms:W3CDTF">2021-12-13T08:24:00Z</dcterms:modified>
  <cp:revision>88</cp:revision>
  <dc:subject/>
  <dc:title>РОССИЙСКАЯ ФЕДЕРАЦИЯ</dc:title>
</cp:coreProperties>
</file>