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 30 » декабря 2014 года   № 1216     </w:t>
      </w:r>
    </w:p>
    <w:p>
      <w:pPr>
        <w:pStyle w:val="Normal"/>
        <w:jc w:val="center"/>
        <w:rPr/>
      </w:pPr>
      <w:r>
        <w:rPr/>
        <w:t>г. Светлогорск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240"/>
        <w:ind w:firstLine="567"/>
        <w:jc w:val="center"/>
        <w:rPr/>
      </w:pPr>
      <w:r>
        <w:rPr>
          <w:rFonts w:cs="Times New Roman" w:ascii="Times New Roman" w:hAnsi="Times New Roman"/>
        </w:rPr>
        <w:t>Об утверждении муниципальной целевой программы «Социальная поддержка населения Светлогорского района» на 2015-2020 годы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Калининградской области от 18.11.2013 года № 848 «О Государственной программе Калининградской области «Социальная поддержка населения», в целях развития системы социальной защиты населения Светлого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муниципальную целевую </w:t>
      </w:r>
      <w:hyperlink r:id="rId2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</w:t>
      </w:r>
      <w:r>
        <w:rPr/>
        <w:t>«Социальная поддержка населения Светлогорского района» на 2015-2020 годы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Определить </w:t>
      </w:r>
      <w:r>
        <w:rPr/>
        <w:t>МКУ «Отдел социальной защиты населения администрации Светлогорского района</w:t>
      </w:r>
      <w:r>
        <w:rPr>
          <w:bCs/>
        </w:rPr>
        <w:t xml:space="preserve">» (Н.Л. Головченко) уполномоченным органом администрации муниципального образования «Светлогорский район», ответственным за реализацию муниципальной целевой </w:t>
      </w:r>
      <w:hyperlink r:id="rId3">
        <w:r>
          <w:rPr>
            <w:rStyle w:val="InternetLink"/>
            <w:bCs/>
          </w:rPr>
          <w:t>программ</w:t>
        </w:r>
      </w:hyperlink>
      <w:r>
        <w:rPr>
          <w:bCs/>
        </w:rPr>
        <w:t xml:space="preserve">ы </w:t>
      </w:r>
      <w:r>
        <w:rPr/>
        <w:t xml:space="preserve">«Социальная поддержка населения Светлогорского района» на 2015-2020 год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Опубликовать настоящее постановление в газете «Вестник Светлогорска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огорский район»</w:t>
        <w:tab/>
        <w:tab/>
        <w:tab/>
        <w:tab/>
        <w:tab/>
        <w:tab/>
        <w:t>А.В. Ковальский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горский район»</w:t>
      </w:r>
    </w:p>
    <w:p>
      <w:pPr>
        <w:pStyle w:val="ConsPlus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декабря 2014 г. № 1216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</w:rPr>
        <w:t xml:space="preserve">Муниципальная целевая программа «Социальная поддержка населения Светлогорского района» на 2015-2020 годы </w:t>
      </w:r>
    </w:p>
    <w:p>
      <w:pPr>
        <w:pStyle w:val="ConsPlus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Социальная поддержка населения Светлогорского района» на 2015-2020 годы (далее - Программа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азчик 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Светлогорский район»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КУ «Отдел социальной защиты населения администрации Светлогорского район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и основных мероприятий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) Администрация муниципального образования «Светлогор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КУ «Отдел социальной защиты населения администрации Светлогор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) МБУ «Комплексный центр социального обслуживания населения в Светлогорском районе»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) Муниципальные дошкольные образовательные учреждения МО «Светлогорский район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) ГКУ КО «Центр занятости населения города Светлогорск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) отдел по культуре, спорту, делам молодежи администрации Светлогор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) отдел образования администрации Светлогорского района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Стратегические цели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окращение масштабов бедности, стабильное повышение качества жизни населения Светл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крепление и развитие института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вышение эффективности системы социальной защиты и социального обслуживания, в первую очередь - пожилых граждан и инвалидов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актические цели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развитие системы государственной поддержки граждан, нуждающихся в социальной защите, содействие усилению адресности социальн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крепление системы социальной защиты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редупреждение семейного неблагополучия и социального сирот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овершенствование системы социального обслуживания в целях обеспечения отдельных категорий населения доступными и качественными социальными услуг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материальная поддержка отдельных категорий граждан, нуждающихся в поддержке государ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обеспечение занятости отдельных категорий граждан, нуждающихся в поддержке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3)у</w:t>
            </w:r>
            <w:r>
              <w:rPr/>
              <w:t>крепление системы социальной защиты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 предупреждение семейного неблагополучия и социального сирот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овершенствование системы социального обслуживания в целях обеспечения отдельных категорий населения доступными и качественными социальными услугами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 по годам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 составляет 60934,9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480,38 тыс. рублей –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14066,75 тыс. руб. – регион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6387,79 тыс. руб. – муниципальный бюджет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>по годам:</w:t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96"/>
              <w:gridCol w:w="1396"/>
              <w:gridCol w:w="1396"/>
              <w:gridCol w:w="1396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, в том числе (тыс. руб.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униципальный бюджет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35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0,3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84,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371,14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19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16,4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03,3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19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16,4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03,3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19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16,4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03,3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19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16,4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03,3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19,8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16,4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03,33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величение количества граждан - получателей дополнительный мер социальной поддержки, преодолевших трудную жизненную ситу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бедности отдельных категорий граждан - получателей дополнительных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жизни семей с детьми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е проблемы беспризор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ей, в том числе детей, находящихся в трудной жизненной ситуации, охваченных отдыхом и оздоровлением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 за исполнением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администрация муниципального образования «Светлогорский район», МКУ «Отдел социальной защиты населения администрации Светлогорского района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Содержание проблемы, на решение которой направлена программа, и обоснование необходимости программной разработ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селение Светлогорского района, как и население Российской Федерации в целом, переживает устойчивый период демографического стар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населения Светлогорского района имеются социальные группы, которые нуждаются в повышенном внимании общества, в особой охране их прав государством. К этим слоям принадлежат: пожилые люди, инвалиды, многодетные семьи, одинокие матери, граждане, попавшие в трудную жизненную ситуацию, лица без определенного места жительства и друг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Светлогорском районе как и во всей Российской Федерации, наблюдается устойчивый рост доли граждан пожилого возраста. </w:t>
      </w:r>
      <w:r>
        <w:rPr>
          <w:bCs/>
          <w:color w:val="000000"/>
        </w:rPr>
        <w:t>3797</w:t>
      </w:r>
      <w:r>
        <w:rPr>
          <w:bCs/>
        </w:rPr>
        <w:t xml:space="preserve"> человек, или 25,0 % от общего количества проживающих в Светлогорском районе это пенсионеры по возрас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храняется тенденция роста численности инвалидов. В Светлогорском районе </w:t>
      </w:r>
      <w:r>
        <w:rPr/>
        <w:t xml:space="preserve">проживает 1285 инвалидов, из которых 30 человека составляют дети. На протяжении последних лет число инвалидов среди лиц, впервые признанных инвалидами, остается на высоком уровне. </w:t>
      </w:r>
    </w:p>
    <w:p>
      <w:pPr>
        <w:pStyle w:val="Normal"/>
        <w:autoSpaceDE w:val="false"/>
        <w:ind w:firstLine="540"/>
        <w:jc w:val="both"/>
        <w:rPr/>
      </w:pPr>
      <w:r>
        <w:rPr/>
        <w:t>В более сложном положении находятся малообеспеченные многодетные, неполные и опекунские семьи, семьи с детьми-инвалидами, одинокие матери и др. семьи, находящиеся в трудной жизненной ситуации. Таких семей в Светлогорском районе 300, в которых воспитывается 491 ребенок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 xml:space="preserve"> В силу эксклавности и массового заселения Калининградской области в конце 40-х и начале 50-х годов прошлого века у многих жителей преклонного возраста утеряны родовые связи с другими регион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оритетным направлением социального обслуживания граждан пожилого возраста и инвалидов является предоставление социальных услуг на дому. Данная форма предоставления социальных услуг является более социально ориентированной, поскольку сохраняет привычные условия проживания для граждан, а также является более экономичной по сравнению со стационарным социальным обслуж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ей задачей Программы является закрепление тенденции стабилизации положения населения и реализация мер по улучшению положения наиболее уязвимых категори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должает курс на повышение уровня жизни людей, проживающих в Светлогорском районе, совершенствование системы социального обслуживания населения, реализацию семейной политики, совершенствование системы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устанавливает основные приоритеты, определяет цели и задачи, основные мероприятия, виды социальной помощи нуждающимся в ней категориям и группам населения Светл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данной Программы является частью социальной политики, которая обеспечит социальную защиту семей, находящихся в наиболее тяжелом социально-экономическом положении: многодетных, неполных семей, семей, воспитывающих детей-инвалидов, и дополнительную поддержку граждан, оказавшихся в трудной жизненной ситуации; проведение общественно значимых социальных мероприятий (Месячник «В защиту старости», День инвалидов, День семьи и др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сновная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сновные цели Програм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1) </w:t>
      </w:r>
      <w:r>
        <w:rPr>
          <w:sz w:val="26"/>
          <w:szCs w:val="26"/>
        </w:rPr>
        <w:t>Сокращение масштабов бедности, стабильное повышение качества жизни на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Укрепление и развитие института семь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Повышение эффективности системы социальной защиты и социального обслуживания,  первую очередь - пожилых граждан и инвали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Материальная поддержка населения отдельных категорий граждан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2)</w:t>
      </w:r>
      <w:r>
        <w:rPr>
          <w:sz w:val="26"/>
          <w:szCs w:val="26"/>
        </w:rPr>
        <w:t>Укрепление системы социальной защиты семь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Предупреждение семейного неблагополучия и социального сирот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системы социального обслуживания в целях обеспечения отдельных категорий населения доступными и качественными социальными услугами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жидаемые конечные результат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величение количества граждан - получателей дополнительный мер социальной поддержки, преодолевших трудную жизненную ситуаци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нижение бедности отдельных категорий граждан - получателей дополнительных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вышение уровня жизни семей с деть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шение проблемы беспризор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величение количества детей, в том числе детей, находящихся в трудной жизненной ситуации, охваченных отдыхом и оздоровление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Мероприятия муниципальной целевой программы «Социальная поддержка населения Светлогорского района»</w:t>
      </w:r>
    </w:p>
    <w:p>
      <w:pPr>
        <w:pStyle w:val="Normal"/>
        <w:jc w:val="center"/>
        <w:rPr/>
      </w:pPr>
      <w:r>
        <w:rPr/>
        <w:t>на 2015 – 2020 год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24"/>
        <w:gridCol w:w="992"/>
        <w:gridCol w:w="1215"/>
        <w:gridCol w:w="61"/>
        <w:gridCol w:w="1154"/>
        <w:gridCol w:w="122"/>
        <w:gridCol w:w="1093"/>
        <w:gridCol w:w="183"/>
        <w:gridCol w:w="1032"/>
        <w:gridCol w:w="102"/>
        <w:gridCol w:w="1113"/>
        <w:gridCol w:w="21"/>
        <w:gridCol w:w="1134"/>
        <w:gridCol w:w="60"/>
        <w:gridCol w:w="1215"/>
        <w:gridCol w:w="1636"/>
        <w:gridCol w:w="20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потребности в финансовых ресурсах на выполнение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2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53,8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3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2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9,8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5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5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5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63,6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ая поддержка населения отдельных категорий граждан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ая поддержка отдельных категорий гражда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98,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98,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по оплате коммунальных услуг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и Светло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>
          <w:trHeight w:val="4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антий погребения отдельным категориям умерших (погибших) граждан (доставка тел умерших в мор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оплаты к государственной пенсии за муниципаль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,2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,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очной адрес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мер социальной поддержки по оплате государственных услуг социального обслуживания на дому отдельным категориям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услуг соци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 пожилым людям и инвалидам, нуждающимся в медицинской помощи и уходе по социальн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мер социальной поддержки участникам ВОв, инвалидам, пенсионерам старше 70 лет, детям из семей, находящихся в трудной жизненной ситуации при посещении бассейна ФОКа «Светл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униципального задания МАУ «</w:t>
            </w:r>
            <w:r>
              <w:rPr>
                <w:bCs/>
                <w:sz w:val="26"/>
                <w:szCs w:val="26"/>
              </w:rPr>
              <w:t>«Физкультурно-оздоровительный комплекс «Светлогорс</w:t>
            </w:r>
            <w:r>
              <w:rPr>
                <w:sz w:val="26"/>
                <w:szCs w:val="26"/>
              </w:rPr>
              <w:t>кий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У 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Физкуль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но-оздо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витель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й комп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екс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ветло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с</w:t>
            </w:r>
            <w:r>
              <w:rPr>
                <w:sz w:val="26"/>
                <w:szCs w:val="26"/>
              </w:rPr>
              <w:t>кий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 занятости отдельных категорий граждан, нуждающихся в поддержке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7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в г. Светлогорске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7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трудоустройства инвалидов на предприятиях и в организац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 и организа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ого района с численностью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в г. Светлогорс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чел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(выделение) рабочих мест или резервирование отдельных видов работ для трудоустройства лиц особо нуждающихся в социальной защите на предприятиях и в организац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 и организа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ого района с числ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 чел.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в г. Светлогорске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ственных работ для безработных граждан и граждан, ищущих работу, в целях обеспечения их временной занятости и дополнительной материальной поддержки в период участия в обществ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в г. Светлогорске», работод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епление системы социальной защит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5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за содержание в дошкольных образовательных учреждениях Светлогорского района детей из многодетных семей, детей-инвалидов,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школьного образования Светлогорского района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районных мероприятий для слабозащищенных граждан Светл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0,0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0,0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священные Дню семьи, Дню матери, Дню защиты детей, новогодних елок для детей из семей, находящихся в трудной жизнен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социальной поддержки отдельных категорий граждан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месячник «В защиту старости», Международный День пожилых люд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месячник «Инвалиды рядом с нами», День белой трости, День инвалид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рождественская елка для пожилых люд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День социального работн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День медицин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«Университета непрерывного образования для граждан пенсионного возраста Светлого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государственным праздникам и памятным дат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; День защитников Отечества; Международный женский день 8 марта; годовщина Сталинградской битвы; годовщина снятия блокады Ленинграда; годовщина штурма Кёнигсберга, взятия Раушена; День памяти и скорби; День памяти жертв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8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поздравления ветеранов Великой Отечественной войны с юбилеями со дня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едметов (венков) необходимых для погребения умерших (погибших)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подпрограммы «Обеспечение жильем молодых семей федеральной целевой программы «Жилище»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3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8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8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тней оздоровительной компании детей, в том числе детей, находящихся в трудной жизненной ситуации и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спорту, делам молодеж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семейного неблагополучия и социального си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В рамках текущего финансир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КУ «ОСЗН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ветлогорского </w:t>
            </w:r>
            <w:r>
              <w:rPr>
                <w:b/>
                <w:sz w:val="26"/>
                <w:szCs w:val="26"/>
              </w:rPr>
              <w:t>района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актуализация банка данных многодетных семей, проживающих в Светлогор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В рамках текущего финансирования</w:t>
            </w:r>
            <w:r>
              <w:rPr>
                <w:bCs/>
                <w:sz w:val="26"/>
                <w:szCs w:val="26"/>
              </w:rPr>
              <w:t xml:space="preserve"> МКУ «ОСЗН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ветлогорского </w:t>
            </w: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коррекционной работы по предупреждению насилия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В рамках текущего финансирования</w:t>
            </w:r>
            <w:r>
              <w:rPr>
                <w:bCs/>
                <w:sz w:val="26"/>
                <w:szCs w:val="26"/>
              </w:rPr>
              <w:t xml:space="preserve"> МКУ «ОСЗН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ветлогорского </w:t>
            </w: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омерной профилактической работы в семьях на ранних стадиях их неблагополучия: социальная адаптация членов семьи; трудоустройство; медицинская, педагогическая, психологическая, материальная помощь; кодирование от алкогольной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В рамках текущего финансирования</w:t>
            </w:r>
            <w:r>
              <w:rPr>
                <w:bCs/>
                <w:sz w:val="26"/>
                <w:szCs w:val="26"/>
              </w:rPr>
              <w:t xml:space="preserve"> МКУ «ОСЗН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ветлогорского </w:t>
            </w: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истемы социального обслуживания в целях обеспечения отдельных категорий населения доступными и качественными социальными услуг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го финансирования МБУ «КЦСОН в Светлогорском районе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 в Светлогорском районе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социальной парикмахерской; пункта проката вспомогательных средств передвижения; тренажерного зала; клубов по интересам (литературный, любителей шахма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го финансирования МБУ «КЦСОН в Светлогорском районе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 в Светлогорском районе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Светлогорского района о мерах социальной поддержки на официальном сайте Светлогорского органов исполнительной власти, органов местного самоуправления, учреждений соци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В рамках текущего финансирования</w:t>
            </w:r>
            <w:r>
              <w:rPr>
                <w:bCs/>
                <w:sz w:val="26"/>
                <w:szCs w:val="26"/>
              </w:rPr>
              <w:t xml:space="preserve"> МКУ «ОСЗН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 xml:space="preserve">Светлогорского </w:t>
            </w: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 в Светлогорском районе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потребности в финансовых ресурсах на исполнение полномочий по социальной поддержк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81,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56,9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7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24,1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,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,2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пеке и попечительству в отношении совершеннолетних недееспособ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социальной поддержк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9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9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полномочий по социальной поддержке слабозащищен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4,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ЗН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-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огор</w:t>
            </w:r>
          </w:p>
          <w:p>
            <w:pPr>
              <w:pStyle w:val="Normal"/>
              <w:numPr>
                <w:ilvl w:val="0"/>
                <w:numId w:val="0"/>
              </w:numPr>
              <w:ind w:left="-4591" w:firstLine="4591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4,1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EA5D40D13E1CCD642DD11BA66B37D0948579A1D618E35FAF9D67335A2E4ACAE7945D1FDF6F8706053AR1e6M" TargetMode="External"/><Relationship Id="rId3" Type="http://schemas.openxmlformats.org/officeDocument/2006/relationships/hyperlink" Target="consultantplus://offline/ref=A703EA5D40D13E1CCD642DD11BA66B37D0948579A1D618E35FAF9D67335A2E4ACAE7945D1FDF6F8706053AR1e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4:00Z</dcterms:created>
  <dc:creator>Головченко Надежда Львовна</dc:creator>
  <dc:description/>
  <cp:keywords/>
  <dc:language>en-US</dc:language>
  <cp:lastModifiedBy>Воропаев Павел Викторович</cp:lastModifiedBy>
  <cp:lastPrinted>2014-12-30T15:19:00Z</cp:lastPrinted>
  <dcterms:modified xsi:type="dcterms:W3CDTF">2016-09-26T08:11:00Z</dcterms:modified>
  <cp:revision>7</cp:revision>
  <dc:subject/>
  <dc:title>РОССИЙСКАЯ ФЕДЕРАЦИЯ</dc:title>
</cp:coreProperties>
</file>