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«___»______2024 года                                                                                                      №__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кружного Совета депутатов муниципального образования «Светлогорский городской округ» от 18 декабря 2023 года №79 </w:t>
      </w:r>
      <w:bookmarkStart w:id="0" w:name="_Hlk89070068"/>
      <w:r>
        <w:rPr>
          <w:b/>
          <w:sz w:val="28"/>
          <w:szCs w:val="28"/>
        </w:rPr>
        <w:t xml:space="preserve">«О продлении срока действия базовой ставки для расчета стоимости услуги по размещению одного нестацион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го объекта в день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 подпунктом 15 пункта 1 статьи 16 Федерального закона от 06 октября 2003 года № 131-ФЗ «Об общих принципах организации местного самоуправления в Российской Федерации», м</w:t>
      </w:r>
      <w:r>
        <w:rPr/>
        <w:t xml:space="preserve">етодикой определения стоимости услуги по размещению одного нестационарного торгового объекта в день на территории муниципального образования «Светлогорского городского округа», утвержденной решением окружного Совета депутатов от 14 декабря 2021 года №87, постановлением администрации муниципального образования «Светлогорский городской округ» от 21 марта 2024 года № 239 «О реорганизации муниципального унитарного предприятия «Светлогорский рынок» путём преобразования в муниципальное бюджетное учреждение «Светлогорский рынок» с 03 сентября 2024 года и переходом на общую систему налогообложения, руководствуясь Уставом муниципального образования «Светлогорский городской округ», окружной Совет депутатов </w:t>
      </w:r>
      <w:bookmarkStart w:id="1" w:name="_Hlk180571655"/>
      <w:r>
        <w:rPr/>
        <w:t xml:space="preserve">муниципального образования «Светлогорский городской округ» </w:t>
      </w:r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нести изменения в решение окружного Совета депутатов муниципального образования «Светлогорский городской округ» от 18 декабря 2023 года №79 «О продлении срока действия базовой ставки для расчета стоимости услуги по размещению одного нестационарного торгового объекта в день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пункт 1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Продлить срок  действия  базовой ставки для расчета стоимости услуги по размещению одного нестационарного торгового объекта в день на 2024 год в размере 81,60 (восемьдесят один рубль шестьдесят копеек), в том числе НДС 20%, утвержденной решением окружного Совета депутатов муниципального образования «Светлогорский городской округ» от 24 декабря 2018 года №88 «Об утверждении базовой ставки для расчета стоимости услуги по размещению одного нестационар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ргового объекта в день».</w:t>
      </w:r>
    </w:p>
    <w:p>
      <w:pPr>
        <w:pStyle w:val="Normal"/>
        <w:ind w:firstLine="709"/>
        <w:jc w:val="both"/>
        <w:rPr/>
      </w:pPr>
      <w:r>
        <w:rPr>
          <w:b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Опубликовать настоящее решение в газете «Вестник Светлогорска» и разместить на официальном сайте муниципального образования «Светлогорский городской округ»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svetlogorsk39.ru</w:t>
        </w:r>
      </w:hyperlink>
      <w:r>
        <w:rPr>
          <w:b/>
        </w:rPr>
        <w:t xml:space="preserve"> и в местах, доступных для неограниченного круга лиц, согласно Уставу муниципального образования «</w:t>
      </w:r>
      <w:r>
        <w:rPr>
          <w:bCs/>
        </w:rPr>
        <w:t>Светлогорский</w:t>
      </w:r>
      <w:r>
        <w:rPr>
          <w:b/>
        </w:rPr>
        <w:t xml:space="preserve"> городской окр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4. </w:t>
      </w:r>
      <w:r>
        <w:rPr>
          <w:rFonts w:eastAsia="Calibri"/>
          <w:b/>
          <w:lang w:eastAsia="zh-CN"/>
        </w:rPr>
        <w:t>Настоящее решение вступает в силу после его официального опубликования (обнародования)</w:t>
      </w:r>
      <w:r>
        <w:rPr>
          <w:b/>
          <w:color w:val="0D0D0D"/>
        </w:rPr>
        <w:t xml:space="preserve"> и распространяет свое действие на правоотношения, возникшие с 03 сентября 2024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Шклярук Светлана Викторовна</cp:lastModifiedBy>
  <cp:lastPrinted>2024-10-24T11:54:00Z</cp:lastPrinted>
  <dcterms:modified xsi:type="dcterms:W3CDTF">2024-10-24T12:08:00Z</dcterms:modified>
  <cp:revision>22</cp:revision>
  <dc:subject/>
  <dc:title>Приложение №___</dc:title>
</cp:coreProperties>
</file>