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5»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3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Предоставление земельных участков в аренду для целей, не связанных со строительством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ода № 131-ФЗ «Об общих принципах местного самоуправления в Российской Федерации», статьями 12,13 Федерального закона от 27.07.2010 года № 210-ФЗ «Об организации предоставления государственных и муниципальных услуг», Уставом муниципального образования «Светлогорский район»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о с т а н о в л я</w:t>
      </w:r>
      <w:r>
        <w:rPr>
          <w:b/>
          <w:sz w:val="28"/>
          <w:szCs w:val="28"/>
          <w:lang w:val="ru-RU"/>
        </w:rPr>
        <w:t xml:space="preserve"> е т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административный регламент по предоставлению муниципальной услуги «Предоставление земельных участков в аренду для целей, не связанных со строительством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Постановление вступает в силу со дня официального опубликования.</w:t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  <w:tab/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А.П. Шар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«Светлогорский район»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5»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оставлению администрацией муниципального образования «Светлогорский район» муниципальной услуги по предоставлению земельных участков в аренду для целей, не связанных со строительств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Административный регламент муниципальной услуги </w:t>
      </w:r>
      <w:r>
        <w:rPr>
          <w:sz w:val="28"/>
          <w:szCs w:val="28"/>
          <w:lang w:val="ru-RU"/>
        </w:rPr>
        <w:t xml:space="preserve">«предоставление земельных участков в аренду для целей, не связанных со строительством» </w:t>
      </w:r>
      <w:r>
        <w:rPr>
          <w:sz w:val="28"/>
          <w:szCs w:val="28"/>
        </w:rPr>
        <w:t>(далее - Регламент),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</w:t>
      </w:r>
      <w:r>
        <w:rPr>
          <w:sz w:val="28"/>
          <w:szCs w:val="28"/>
          <w:lang w:val="ru-RU"/>
        </w:rPr>
        <w:t>Предоставление земельных участков в аренду для целей, не связанных со строительством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Получателями муниципальной услуги являются физические лица</w:t>
      </w:r>
      <w:r>
        <w:rPr>
          <w:sz w:val="28"/>
          <w:szCs w:val="28"/>
          <w:lang w:val="ru-RU"/>
        </w:rPr>
        <w:t xml:space="preserve">, юридические лица и индивидуальные предприниматели </w:t>
      </w:r>
      <w:r>
        <w:rPr>
          <w:sz w:val="28"/>
          <w:szCs w:val="28"/>
        </w:rPr>
        <w:t>(далее – заинтересованные лица)</w:t>
      </w:r>
      <w:r>
        <w:rPr>
          <w:sz w:val="28"/>
          <w:szCs w:val="28"/>
          <w:lang w:val="ru-RU"/>
        </w:rPr>
        <w:t>, которые заинтересованы в предоставлении земельного участка в аренду для целей, не связанных со строительств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е земельных участков в аренду для целей, не связанных со строи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bookmarkStart w:id="0" w:name="OLE_LINK4"/>
      <w:bookmarkStart w:id="1" w:name="OLE_LINK3"/>
      <w:r>
        <w:rPr>
          <w:sz w:val="28"/>
          <w:szCs w:val="28"/>
        </w:rPr>
        <w:t>.2.1. Предоставление муниципальной услуги «</w:t>
      </w:r>
      <w:r>
        <w:rPr>
          <w:sz w:val="28"/>
          <w:szCs w:val="28"/>
          <w:lang w:val="ru-RU"/>
        </w:rPr>
        <w:t>Предоставление земельных участков в аренду для целей, не связанных со строительством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</w:t>
      </w:r>
      <w:r>
        <w:rPr>
          <w:sz w:val="28"/>
          <w:szCs w:val="28"/>
          <w:lang w:val="ru-RU"/>
        </w:rPr>
        <w:t xml:space="preserve">отделом муниципального имущества и земельных ресурсов </w:t>
      </w:r>
      <w:r>
        <w:rPr>
          <w:sz w:val="28"/>
          <w:szCs w:val="28"/>
        </w:rPr>
        <w:t>администрации муниципального образования «Светлогорский район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bookmarkEnd w:id="0"/>
      <w:bookmarkEnd w:id="1"/>
      <w:r>
        <w:rPr>
          <w:sz w:val="28"/>
          <w:szCs w:val="28"/>
        </w:rPr>
        <w:t>2.2.3.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чтовый адрес отдела: 238560, Калининградская обл., г. Светлогорск, Калининградский пр., 77а, кабинет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012)  46 67 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 Отдела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401 53)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9; 3 33 19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akhm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Отдел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9-00 до 18-00, перерыв на обед с 13-00 до 14-00, нерабочие дни - суббота, воскресенье, праздничные дн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4. Консультации (справки) по вопросам предоставления муниципальной услуги предоставляются ведущим специалистом Отдела, обеспечивающим предоставление муниципальной услуги при личном обращении во вторник с 9.00 до 13.00, четверг с 14.00 до 18.00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предоставления земельного участка в аренду для целей, не связанных со строительством,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получения документов, необходимых для оформления земельного участка в аренду для целей, не связанных со строительством,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7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8. При ответах на телефонные звонки и устные обращения ведущий специалист Отдел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Администр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9. Ведущий специалист Отдел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лицо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11. Заинтересованные лица в обязательном порядке информиру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б отказе в принятии решения с указанием оснований отказ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 Предоставление муниципальной услуги «</w:t>
      </w:r>
      <w:r>
        <w:rPr>
          <w:sz w:val="28"/>
          <w:szCs w:val="28"/>
          <w:lang w:val="ru-RU"/>
        </w:rPr>
        <w:t>Предоставление земельных участков в аренду для целей, не связанных со строительством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Земельным кодексом Российской Федерации от 25.10.2001 г. № 136/ФЗ;</w:t>
      </w:r>
    </w:p>
    <w:p>
      <w:pPr>
        <w:pStyle w:val="Normal"/>
        <w:ind w:firstLine="21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1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Федеральным законом от 21.04.2006 г. № 59-ФЗ «О порядке рассмотрения обращений граждан Российской Федерации»;</w:t>
      </w:r>
    </w:p>
    <w:p>
      <w:pPr>
        <w:pStyle w:val="Normal"/>
        <w:ind w:firstLine="21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Федеральным законом от 27 июля 2010 года № 210-ФЗ  «Об организации предоставления государственных и муниципальных услуг»;</w:t>
      </w:r>
    </w:p>
    <w:p>
      <w:pPr>
        <w:pStyle w:val="Normal"/>
        <w:ind w:firstLine="2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2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ind w:firstLine="2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Постановлением администрации муниципального образования «Светлогорский район» № 556 от 17.11.2011 г. «</w:t>
      </w:r>
      <w:r>
        <w:rPr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остановление о выделении земельного участка,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говор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Срок предоставления муниципальной услуги составляет</w:t>
      </w:r>
      <w:r>
        <w:rPr>
          <w:sz w:val="28"/>
          <w:szCs w:val="28"/>
          <w:lang w:val="ru-RU"/>
        </w:rPr>
        <w:t xml:space="preserve"> 30 дней</w:t>
      </w:r>
      <w:r>
        <w:rPr>
          <w:sz w:val="28"/>
          <w:szCs w:val="28"/>
        </w:rPr>
        <w:t xml:space="preserve"> со дня регистрации </w:t>
      </w:r>
      <w:r>
        <w:rPr>
          <w:sz w:val="28"/>
          <w:szCs w:val="28"/>
          <w:lang w:val="ru-RU"/>
        </w:rPr>
        <w:t>заявления с приложенными документами</w:t>
      </w:r>
      <w:r>
        <w:rPr>
          <w:sz w:val="28"/>
          <w:szCs w:val="28"/>
        </w:rPr>
        <w:t>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-ФЗ "Об электронной подписи" и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6.1. Для получения муниципальной услуги заинтересованное лицо подает </w:t>
      </w:r>
      <w:r>
        <w:rPr>
          <w:sz w:val="28"/>
          <w:szCs w:val="28"/>
          <w:lang w:val="ru-RU"/>
        </w:rPr>
        <w:t>в административный отдел администрации муниципального образования «Светлогорский район» заявление</w:t>
      </w:r>
      <w:r>
        <w:rPr>
          <w:sz w:val="28"/>
          <w:szCs w:val="28"/>
        </w:rPr>
        <w:t xml:space="preserve"> по утвержденной форме (приложение № 1) на </w:t>
      </w:r>
      <w:r>
        <w:rPr>
          <w:sz w:val="28"/>
          <w:szCs w:val="28"/>
          <w:lang w:val="ru-RU"/>
        </w:rPr>
        <w:t>предоставление земельного участка в аренду для целей, не связанных со строи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6.2. В </w:t>
      </w:r>
      <w:r>
        <w:rPr>
          <w:sz w:val="28"/>
          <w:szCs w:val="28"/>
          <w:lang w:val="ru-RU"/>
        </w:rPr>
        <w:t>заявлении</w:t>
      </w:r>
      <w:r>
        <w:rPr>
          <w:sz w:val="28"/>
          <w:szCs w:val="28"/>
        </w:rPr>
        <w:t xml:space="preserve"> указываются фамилия, имя, отчество, адрес регистрации и фактического места проживания </w:t>
      </w:r>
      <w:r>
        <w:rPr>
          <w:sz w:val="28"/>
          <w:szCs w:val="28"/>
          <w:lang w:val="ru-RU"/>
        </w:rPr>
        <w:t>физического лица, либо наименование юридического лица, индивидуального предпринима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НН, ОГРН, юридический и фактический адрес, </w:t>
      </w: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lang w:val="ru-RU"/>
        </w:rPr>
        <w:t xml:space="preserve">директора предприятия или доверенного лица с приложением доверенности, </w:t>
      </w:r>
      <w:r>
        <w:rPr>
          <w:sz w:val="28"/>
          <w:szCs w:val="28"/>
        </w:rPr>
        <w:t xml:space="preserve"> контактные реквизиты (телефон, адрес электронной почты при наличии)</w:t>
      </w:r>
      <w:r>
        <w:rPr>
          <w:sz w:val="28"/>
          <w:szCs w:val="28"/>
          <w:lang w:val="ru-RU"/>
        </w:rPr>
        <w:t>, цель использования земельного участка, его предполагаемые размеры и местоположение, сведения о здании, строении, сооружении, расположенном на земельном участ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6.3. К </w:t>
      </w:r>
      <w:r>
        <w:rPr>
          <w:sz w:val="28"/>
          <w:szCs w:val="28"/>
          <w:lang w:val="ru-RU"/>
        </w:rPr>
        <w:t>заявлению</w:t>
      </w:r>
      <w:r>
        <w:rPr>
          <w:sz w:val="28"/>
          <w:szCs w:val="28"/>
        </w:rPr>
        <w:t xml:space="preserve"> должны прилагаться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3.1. Документы личного предостав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пия паспорта – для физического лиц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учредительных документов – для юридического лица и индивидуального предпринима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6.3.2. Дополнительные документы, предоставляемые заявителем лич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а из ЕГРЮЛ или ЕГРИП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адастровый паспорт земельного участка (если земельный участок не поставлен на государственный кадастровый учет, межевание земельного участка производится за счет заявител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право на здание, строение, сооружение, если оно не зарегистрировано в ЕГРП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право на земельный участок, если оно не зарегистрировано в ЕГРП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ГРП на здание, строение, сооружение, расположенное на земельном участ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6.3.3. В случае не предоставления заявителем самостоятельно, администрация муниципального образования «Светлогорский район» запрашивает по каналам межведомственного взаимодействия следующие докумен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иска из ЕГРЮ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иска из ЕГРИП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иска из ЕГРП на здание, строение, сооружение, расположенное на земельном уча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4. Все копии документов должны быть заверены подписью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случае необходим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одтверждение своих доводов на право получения муниципальной у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явитель вправе представить другие документы и материалы (и их коп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заявлении ставится входящий регистрационный номер администрации муниципального образования «Светлогор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редставление документов с нарушением требований пунктов 2.6.2-2.6.4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</w:rPr>
        <w:t xml:space="preserve">2.8.1. Предоставление неполного пакета документов, указанного в </w:t>
      </w:r>
      <w:hyperlink r:id="rId4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и други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bookmarkStart w:id="4" w:name="OLE_LINK6"/>
      <w:bookmarkStart w:id="5" w:name="OLE_LINK5"/>
      <w:bookmarkEnd w:id="4"/>
      <w:bookmarkEnd w:id="5"/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Мотивированный отказ в предоставлении муниципальной услуги в письменном виде предоставляется заинтересованным лицам в срок, не превышающий 30 дней, со дня поступл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0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1. Срок регистрации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заинтересованного лица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заинтересованного лица о предоставлении муниципальной услуги регистрируется в день поступления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Места предоставления муниципальной услуги (места информирования, ожидания и приема заинтересованных лиц) располагаются в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4. Прием заинтересованных лиц осуществляется в служебных кабине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муниципального имущества и земельных ресурсов</w:t>
      </w:r>
      <w:r>
        <w:rPr>
          <w:sz w:val="28"/>
          <w:szCs w:val="28"/>
        </w:rPr>
        <w:t xml:space="preserve"> администрации муниципального образования «Светлогорский район»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5. Рабочие места специалис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 должны быть оптимальными для работы специалистов Отдела. Рабочие места специалистов Отдела оснащаются табличками с указанием фамилии, имени, отчества и долж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информационных стендах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4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5.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разец заполн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Предоставление земельных участков в аренду для целей, не связанных со строительством</w:t>
      </w:r>
      <w:r>
        <w:rPr>
          <w:sz w:val="28"/>
          <w:szCs w:val="28"/>
        </w:rPr>
        <w:t>» по утвержде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в виде блок-схемы (приложение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ем, первичная проверка и регистрация</w:t>
      </w:r>
      <w:r>
        <w:rPr>
          <w:sz w:val="28"/>
          <w:szCs w:val="28"/>
          <w:lang w:val="ru-RU"/>
        </w:rPr>
        <w:t xml:space="preserve"> заявления с необходимыми документами</w:t>
      </w:r>
      <w:r>
        <w:rPr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ссмотрени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и прилагаемых к нему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ование, подписание постановления о выделении земельного участк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дготовка договора аренды земельн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сение соответствующей записи в книгу учета выд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существления административных процедур приведена в приложении № 2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интересованного лица в </w:t>
      </w:r>
      <w:r>
        <w:rPr>
          <w:sz w:val="28"/>
          <w:szCs w:val="28"/>
          <w:lang w:val="ru-RU"/>
        </w:rPr>
        <w:t>административный о</w:t>
      </w:r>
      <w:r>
        <w:rPr>
          <w:sz w:val="28"/>
          <w:szCs w:val="28"/>
        </w:rPr>
        <w:t xml:space="preserve">тдел с </w:t>
      </w:r>
      <w:r>
        <w:rPr>
          <w:sz w:val="28"/>
          <w:szCs w:val="28"/>
          <w:lang w:val="ru-RU"/>
        </w:rPr>
        <w:t>заявлением</w:t>
      </w:r>
      <w:r>
        <w:rPr>
          <w:sz w:val="28"/>
          <w:szCs w:val="28"/>
        </w:rPr>
        <w:t xml:space="preserve"> установленной формы и приложением комплекта документов, указанных в пункте 2.6 настоящего Регламента, необходимых для предоставления муниципальной услуги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для предоставления муниципальной услуги подается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2. Прием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существляется уполномоченным лицом 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отдела администрации муниципального образования «Светлогорский район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>тдела - кабинет № 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тел. (8 401 53) 3 33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 каждый рабочий день с 9.30 до 17.30, перерыв на обед с 13.00 до 14.0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3. Специалист </w:t>
      </w:r>
      <w:r>
        <w:rPr>
          <w:sz w:val="28"/>
          <w:szCs w:val="28"/>
          <w:lang w:val="ru-RU"/>
        </w:rPr>
        <w:t>административного отдела</w:t>
      </w:r>
      <w:r>
        <w:rPr>
          <w:sz w:val="28"/>
          <w:szCs w:val="28"/>
        </w:rPr>
        <w:t xml:space="preserve">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выявления оснований для отказа в приеме документов, указанных в пунктах 2.7 и 2.8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>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4. Специалистом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 xml:space="preserve">тдела на </w:t>
      </w:r>
      <w:r>
        <w:rPr>
          <w:sz w:val="28"/>
          <w:szCs w:val="28"/>
          <w:lang w:val="ru-RU"/>
        </w:rPr>
        <w:t>заявлении</w:t>
      </w:r>
      <w:r>
        <w:rPr>
          <w:sz w:val="28"/>
          <w:szCs w:val="28"/>
        </w:rPr>
        <w:t xml:space="preserve"> ставится отметка о прием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входящий номер, </w:t>
      </w:r>
      <w:r>
        <w:rPr>
          <w:sz w:val="28"/>
          <w:szCs w:val="28"/>
        </w:rPr>
        <w:t>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5. Регистрация документов осуществляется в Администрации путем внесения в журнал учета входящих документов. Экземпляр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 Рассмотрение </w:t>
      </w:r>
      <w:r>
        <w:rPr>
          <w:sz w:val="28"/>
          <w:szCs w:val="28"/>
          <w:lang w:val="ru-RU"/>
        </w:rPr>
        <w:t>заявления и прилагаемых к нему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1. При </w:t>
      </w:r>
      <w:r>
        <w:rPr>
          <w:sz w:val="28"/>
          <w:szCs w:val="28"/>
          <w:lang w:val="ru-RU"/>
        </w:rPr>
        <w:t xml:space="preserve">рассмотрения </w:t>
      </w:r>
      <w:r>
        <w:rPr>
          <w:sz w:val="28"/>
          <w:szCs w:val="28"/>
        </w:rPr>
        <w:t xml:space="preserve">заявления и документов от заинтересованного лица </w:t>
      </w:r>
      <w:r>
        <w:rPr>
          <w:sz w:val="28"/>
          <w:szCs w:val="28"/>
          <w:lang w:val="ru-RU"/>
        </w:rPr>
        <w:t>специалист Отдела</w:t>
      </w:r>
      <w:r>
        <w:rPr>
          <w:sz w:val="28"/>
          <w:szCs w:val="28"/>
        </w:rPr>
        <w:t xml:space="preserve">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6. настояще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4. Согласование, подписание постановления, или оформление обоснованного отказа, подготовка договора аренды земельного учас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. Подготовленный специалистом Отдела проект итогового документа, либо проект уведомления об отказе предоставляется начальнику Отдела для согласования в срок не позднее, чем за пять дней до истечения установленного срока рассмотр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ыдача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 xml:space="preserve">Документы </w:t>
      </w:r>
      <w:r>
        <w:rPr>
          <w:sz w:val="28"/>
          <w:szCs w:val="28"/>
        </w:rPr>
        <w:t>о предоставлении муниципальной услуги «</w:t>
      </w:r>
      <w:r>
        <w:rPr>
          <w:sz w:val="28"/>
          <w:szCs w:val="28"/>
          <w:lang w:val="ru-RU"/>
        </w:rPr>
        <w:t>предоставление земельных участков в аренду для целей, не связанных со строительством</w:t>
      </w:r>
      <w:r>
        <w:rPr>
          <w:sz w:val="28"/>
          <w:szCs w:val="28"/>
        </w:rPr>
        <w:t>» выдаются заинтересованному лицу специалистом Отдела лично</w:t>
      </w:r>
      <w:r>
        <w:rPr>
          <w:sz w:val="28"/>
          <w:szCs w:val="28"/>
          <w:lang w:val="ru-RU"/>
        </w:rPr>
        <w:t xml:space="preserve"> или направляется почтой специалистом административного 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Факт выдачи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предоставление земельных участков в аренду для целей, не связанных со строительством</w:t>
      </w:r>
      <w:r>
        <w:rPr>
          <w:sz w:val="28"/>
          <w:szCs w:val="28"/>
        </w:rPr>
        <w:t>», отражаются в журнале исходящей корреспонденции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а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(начальник Отдела), (8 401 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ru-RU"/>
        </w:rPr>
        <w:t xml:space="preserve">Предоставление земельных участков в аренду для целей, </w:t>
      </w:r>
    </w:p>
    <w:p>
      <w:pPr>
        <w:pStyle w:val="Normal"/>
        <w:autoSpaceDE w:val="false"/>
        <w:jc w:val="right"/>
        <w:rPr/>
      </w:pPr>
      <w:r>
        <w:rPr>
          <w:i/>
          <w:iCs/>
          <w:sz w:val="28"/>
          <w:szCs w:val="28"/>
          <w:lang w:val="ru-RU"/>
        </w:rPr>
        <w:t>не связанных со строительством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етлогорский район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П. Шарк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от ______________________________________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Ф.И.О. для гражданина, наименование юр. лица для юр. лиц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______________________________________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>
          <w:lang w:val="ru-RU"/>
        </w:rPr>
        <w:t>ИНН, ОРГН для юр. ли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>место жительство, место нахо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ефон, факс, адрес электронной поч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Heading1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О предоставлении земельного участка в аренду для целей, не связанных со строительств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 для эксплуатации __________________, предположительной площадью _________ кв.м., расположенный по адресу:___________________________________________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заявитель____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ИО полностью, число, месяц, год рождения; для юр. лиц Ф.И.О. полностью  руководителя, представителя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___20___года                                  ______________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34"/>
        <w:jc w:val="both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 xml:space="preserve">"___"_____________20___года                                   ______________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ru-RU"/>
        </w:rPr>
        <w:t xml:space="preserve"> Предоставление земельных участков в аренду для целей, </w:t>
      </w:r>
    </w:p>
    <w:p>
      <w:pPr>
        <w:pStyle w:val="Normal"/>
        <w:autoSpaceDE w:val="false"/>
        <w:jc w:val="right"/>
        <w:rPr/>
      </w:pPr>
      <w:r>
        <w:rPr>
          <w:i/>
          <w:iCs/>
          <w:sz w:val="28"/>
          <w:szCs w:val="28"/>
          <w:lang w:val="ru-RU"/>
        </w:rPr>
        <w:t>не связанных со строительством</w:t>
      </w:r>
      <w:r>
        <w:rPr>
          <w:i/>
          <w:iCs/>
          <w:sz w:val="28"/>
          <w:szCs w:val="28"/>
        </w:rPr>
        <w:t xml:space="preserve"> »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34"/>
        <w:jc w:val="center"/>
        <w:rPr/>
      </w:pPr>
      <w:r>
        <w:rPr>
          <w:rStyle w:val="StrongEmphasis"/>
          <w:sz w:val="28"/>
          <w:szCs w:val="28"/>
        </w:rPr>
        <w:t>БЛОК-СХЕМА</w:t>
      </w:r>
    </w:p>
    <w:p>
      <w:pPr>
        <w:pStyle w:val="Style17"/>
        <w:spacing w:lineRule="atLeast" w:line="2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</w:t>
      </w:r>
    </w:p>
    <w:p>
      <w:pPr>
        <w:pStyle w:val="Style17"/>
        <w:spacing w:lineRule="atLeast" w:line="234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942880"/>
                          <a:chOff x="0" y="0"/>
                          <a:chExt cx="53715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первичная проверка заявле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>заинтересованного лица 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едоставлении земельного участка в аренду для целей, не связанных со строитель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2055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остановления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едоставлении земельного участка в аренду для целей, не  связанных со строитель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6760"/>
                            <a:ext cx="205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Уведомление об отказе в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5960"/>
                            <a:ext cx="205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договора аренды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7640"/>
                            <a:ext cx="205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Внесение записи в книгу учет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д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976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67.95pt" coordorigin="0,0" coordsize="8459,9359">
                <v:rect id="shape_0" stroked="f" o:allowincell="f" style="position:absolute;left:0;top:0;width:845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359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первичная проверка заявлени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>заинтересованного лица 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едоставлении земельного участка в аренду для целей, не связанных со строи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58;width:4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80;width:32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подписание постановления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едоставлении земельного участка в аренду для целей, не  связанных со строитель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979;width:32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Уведомление об отказе в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38;width:3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договора аренды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38;width:32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Внесение записи в книгу учет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дан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9" to="41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19" to="2702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19" to="5041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0" to="270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779" to="2702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tLeast" w:line="234"/>
        <w:jc w:val="both"/>
        <w:rPr/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7"/>
        <w:spacing w:lineRule="atLeast" w:line="2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ahoma" w:ascii="Tahoma" w:hAnsi="Tahoma"/>
        </w:rPr>
        <w:t>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033;fld=134" TargetMode="External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MOB;n=138935;fld=134;dst=1000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7:00Z</dcterms:created>
  <dc:creator>Сысина Т.Д.</dc:creator>
  <dc:description/>
  <cp:keywords/>
  <dc:language>en-US</dc:language>
  <cp:lastModifiedBy>a.bogdanova</cp:lastModifiedBy>
  <cp:lastPrinted>2011-11-24T19:15:00Z</cp:lastPrinted>
  <dcterms:modified xsi:type="dcterms:W3CDTF">2012-06-26T07:00:00Z</dcterms:modified>
  <cp:revision>26</cp:revision>
  <dc:subject/>
  <dc:title>СОГЛАШЕНИЕ О ВНЕСЕНИИ ИЗМЕНЕНИЙ </dc:title>
</cp:coreProperties>
</file>