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 Калининградская область,  г. Светлогорск, 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09» марта 2022 г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 4/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 засед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30 часов г. Светлогорск, Калининградский пр., д. 77а, малый зал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миссия по делам несовершеннолетних и защите их прав при администрации муниципального образования «Светлогорский городской округ» в составе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ствующего:</w:t>
      </w:r>
      <w:r>
        <w:rPr>
          <w:sz w:val="22"/>
          <w:szCs w:val="22"/>
        </w:rPr>
        <w:t xml:space="preserve"> Качмар Т. Н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заместителей председателя комиссии:</w:t>
      </w:r>
      <w:r>
        <w:rPr>
          <w:sz w:val="22"/>
          <w:szCs w:val="22"/>
        </w:rPr>
        <w:t xml:space="preserve"> Хребто И. В., Бутовой М. М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екретаря заседания:</w:t>
      </w:r>
      <w:r>
        <w:rPr>
          <w:sz w:val="22"/>
          <w:szCs w:val="22"/>
        </w:rPr>
        <w:t xml:space="preserve"> Кирлица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сутствующих членов комиссии:</w:t>
      </w:r>
      <w:r>
        <w:rPr>
          <w:sz w:val="22"/>
          <w:szCs w:val="22"/>
        </w:rPr>
        <w:t xml:space="preserve"> Крыловой О. А., Евстратенко Ю. Э., Коряковой Е. А., Звиададзе И. В., Хомутовой Н. А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 xml:space="preserve">в отсутствие членов комиссии: </w:t>
      </w:r>
      <w:r>
        <w:rPr>
          <w:sz w:val="22"/>
          <w:szCs w:val="22"/>
        </w:rPr>
        <w:t>Евтушенко О. С., Лапшова Г. В., Беркимбаева М. О.,  Наумовой О. А., Зеленцовой К. Ю., Сухановой М. А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помощника Светлогорского межрайонного прокурора Суховой А. И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приглашенных на заседание</w:t>
      </w:r>
      <w:r>
        <w:rPr>
          <w:sz w:val="22"/>
          <w:szCs w:val="22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 дн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8. О мерах по предупреждению вовлечения несовершеннолетних в несанкционированные акции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информационное письмо по итогам рабочего совещания Министерства просвещения РФ о ключевых аспектах координации деятельности органов и учреждений системы профилактики безнадзорности и правонарушений несовершеннолетних по предупреждению участия несовершеннолетних в несанкционированных акциях, комиссия отметила, что в последнее время наблюдается резкий рост крайне токсичного контента в сети Интернет, направленного на дестабилизацию обстановки в стране, развитие панических реакций у подростков и их родителей, накачивание населения деструктивными идеями. В ряде регионов отмечено резкое ухудшение криминогенной ситуации в подростковой среде, а также активное вовлечение несовершеннолетних в несанкционированные мероприятия различными методами, в том числе денежным поощр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вышеизложенное,  </w:t>
      </w:r>
      <w:r>
        <w:rPr>
          <w:b/>
          <w:sz w:val="22"/>
          <w:szCs w:val="22"/>
        </w:rPr>
        <w:t>комиссия  п о с т а н о в и л 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8.1. Активизировать работу по разъяснению подросткам и их родителям (законным представителям) правовых последствий участия несовершеннолетних в несанкционированных массовых протестах (акциях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ые: МО МВД России «Светлогорский» (И. В. Пилипенко), МАОУ «СОШ №1» г. Светлогорска (Н. В. Рябова), МАОУ «СОШ п. Донское» (В. В. Жабровец), МБОУ «ООШ п. Приморье» (Л. Ф. Глухов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Срок исполнения: 25 марта 2022 год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а постоянной основе включить в воспитательные программы, планы воспитательной работы по формированию законопослушного поведения несовершеннолетних мероприятия по профилактике вовлечения несовершеннолетних в участие в несанкционированных массовых протестах (акциях), в том числе обеспечение организации конструктивного дискуссионного обсуждения протестных движений в рамках учебных занятий в целях формирования у несовершеннолетних навыков критического мышления, умений оценивать возможные риски, противостоять манипулятивному воздействию; проведение диагностических мероприятий, направленных на изучение тревожности, агрессивности, определение статуса в коллективе, определения стратегий поведения в конфликтных ситуациях. Рекомендовать для использования в профилактической и разъяснительной работе методические материалы ФГБНУ «Институт изучения детства, семьи и воспитания» Российской академии образования (https://институтвоспитания.рф/), в том числе по работе в сети Интернет с недостоверной информацией (фейками)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8.3. Систематически информировать родителей (законных представителей) об ответственности за воспитание и сохранность жизни и здоровья детей, необходимости контроля за действиями детей, особенно в общественных местах и местах массового скопления людей, о принятии возможных мер против втягивания детей в протестные акции, манипулятивного воздействия, о возможности травматизма несовершеннолетних, вовлеченных в участие в протестных акциях, провокаций на совершение противоправных деяний, о необходимости ограждения детей от вредоносной информации в социальных сетях, усилении контроля свободного времени детей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8.4. Проинформировать родителей (законных представителей) о возможности получения бесплатной консультационной психологической помощи родителям по наиболее актуальным проблемам обучения, воспитания и социализации детей, оказываемой Московским государственным психолого-педагогическим университетом (Центр помощи родителям МГППУ https://бытьродителем.рф/), а также в рамках проекта «Навигатор для современных родителей» на портале «Растим детей» (https://растимдетей.рф/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Ответственные: МАОУ «СОШ №1» г. Светлогорска (Н. В. Рябова), МАОУ «СОШ п. Донское» (В. В. Жабровец), МБОУ «ООШ п. Приморье» (Л. Ф. Глухова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исполнения: 25 марта 2022 год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5. Продолжить работу по проведению мониторинг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ведения подростков и молодежи в сети «Интернет», профилактике безопасного поведения в сети «Интернет», на предмет выявления возможных проявлений экстремистской идеологии, а также наличие созданных региональных сайтов и групп в социальных сетях, поддерживающих и осуществляющих пропаганду и популяризацию деструктивных движений, радикальных взглядов и убежден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ые: отдел по культуре, спорту, делам молодежи администрации МО «Светлогорский городской округ» (О. А. Крылова) МАОУ «СОШ №1» г. Светлогорска (Н. В. Рябова), МАОУ «СОШ п. Донское» (В. В. Жабровец), МБОУ «ООШ п. Приморье» (Л. Ф. Глухова), МО МВД России «Светлогорский» (И. В. Пилипенко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исполнения: 01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миссии                                                                                                  Т. Н. Качма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v.patrakova</cp:lastModifiedBy>
  <cp:lastPrinted>2022-03-11T11:01:00Z</cp:lastPrinted>
  <dcterms:modified xsi:type="dcterms:W3CDTF">2022-03-23T11:01:00Z</dcterms:modified>
  <cp:revision>109</cp:revision>
  <dc:subject/>
  <dc:title/>
</cp:coreProperties>
</file>