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ГРАДСКАЯ 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КРУЖНОЙ СОВЕТ ДЕПУТАТОВ МУНИЦИПАЛЬНОГО ОБРАЗОВА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1» декабря 2020 года                                                                                                      №9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етлогорск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работы контрольно - счетной комиссии 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тлогорский городской округ» н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Заслушав и обсудив информацию председателя контрольно-счетной комиссии М.Л. Широковой, на основании ст.38 Федерального закона от 06.10.2003 №131-ФЗ «Об общих принципах организации местного самоуправления в Российской Федерации», руководствуясь ст.10 Положения «О контрольно - счетной комиссии  муниципального образования «Светлогорский городской округ», утвержденного решением окружного Совета депутатов муниципального образования «Светлогорский городской округ» от 29.10.2018 №42, окружной Совет депутатов муниципального образования «Светлогорский городской окру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дить план работы контрольно - счетной комиссии муниципального образования «Светлогорский городской округ» на  2021 год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за исполнением настоящего решения возложить на главу муниципального образования «Светлогорский городской округ» А.В. Мохнов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убликовать настоящее Решение в газете «Вестник Светлогорска» и размести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информационно-телекоммуникационной сети Интернет на сайт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svetlogorsk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39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вступает в силу </w:t>
      </w:r>
      <w:r>
        <w:rPr>
          <w:rFonts w:cs="Times New Roman" w:ascii="Times New Roman" w:hAnsi="Times New Roman"/>
          <w:b/>
          <w:sz w:val="24"/>
          <w:szCs w:val="24"/>
        </w:rPr>
        <w:t>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  <w:tab/>
        <w:tab/>
        <w:t xml:space="preserve">                                  А.В. Мохнов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 решению окружного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«Светлогорский городской округ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т «21»  декабря 2020 года №94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 Л А 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боты контрольно-счетной комиссии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Светлогорский городской округ» на 2021  год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5350" w:type="pct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1"/>
        <w:gridCol w:w="5777"/>
        <w:gridCol w:w="1511"/>
        <w:gridCol w:w="2061"/>
      </w:tblGrid>
      <w:tr>
        <w:trPr>
          <w:trHeight w:val="421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п/п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</w:t>
            </w:r>
          </w:p>
        </w:tc>
      </w:tr>
      <w:tr>
        <w:trPr>
          <w:trHeight w:val="33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 - ревизионная и экспертно-аналитическая деятельность</w:t>
            </w:r>
          </w:p>
        </w:tc>
      </w:tr>
      <w:tr>
        <w:trPr>
          <w:trHeight w:val="33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Предварительный контроль</w:t>
            </w:r>
          </w:p>
        </w:tc>
      </w:tr>
      <w:tr>
        <w:trPr>
          <w:trHeight w:val="333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финансовой экспертизы проектов и нормативных  правовых актов, принимаемых окружным Советом депутатов муниципального образования «Светлогорский городской округ»,  подготовка заключений на проекты решений по бюджетно-финансовым вопросам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 ст. 157 БК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7 ч 2 ст. 9 Закон 6-ФЗ</w:t>
            </w:r>
          </w:p>
        </w:tc>
      </w:tr>
      <w:tr>
        <w:trPr>
          <w:trHeight w:val="333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варительный сбор информации, подготовка запросов, разработка планов-заданий по контрольным мероприятия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Заключения на проект решения «О внесении изменений в решение «О бюджете муниципального образования «Светлогорский городской округ» на 2021 год и плановый период 2022-2023 годов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мере представлен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,7 ч 2 ст. 9 Закона 6-ФЗ</w:t>
            </w:r>
          </w:p>
        </w:tc>
      </w:tr>
      <w:tr>
        <w:trPr>
          <w:trHeight w:val="333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муниципальных програм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 ст. 157 БК 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7 ч 2 ст. 9 Закона 6-ФЗ</w:t>
            </w:r>
          </w:p>
        </w:tc>
      </w:tr>
      <w:tr>
        <w:trPr>
          <w:trHeight w:val="333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проекта решения  «О бюджете муниципального образования «Светлогорский городской округ» на 2022 год и плановый период 2023-2024 годов»</w:t>
            </w:r>
            <w:r>
              <w:rPr>
                <w:rFonts w:cs="Times New Roman" w:ascii="Times New Roman" w:hAnsi="Times New Roman"/>
              </w:rPr>
              <w:t>,  в том числе обоснованности показателей (параметров и характеристик) бюджета  городского округ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участие в рассмотрении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о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 ч 2 ст. 9 Закона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157 БК РФ</w:t>
            </w:r>
          </w:p>
        </w:tc>
      </w:tr>
      <w:tr>
        <w:trPr>
          <w:trHeight w:val="263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Текущий (оперативный) контроль</w:t>
            </w:r>
          </w:p>
        </w:tc>
      </w:tr>
      <w:tr>
        <w:trPr>
          <w:trHeight w:val="3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электронной информационной базы (мониторинг) показателей бюджета городского окру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  дохо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сходов по разделам, подразделам функциональной классификации, главным распорядителям и получателям бюджетных средств, целевым статьям (с использованием информационной системы исполнения расходов);</w:t>
              <w:br/>
              <w:t> - источников финансирования дефицита  бюджета.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5" w:after="45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истематизация, анализ и оценка отчетных  показателей данных информационной системы исполнения доходной и расходной части бюджет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достоверности, полноты и соответствия нормативным требованиям составления и представления отчета об исполнении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подготовка аналитических записок </w:t>
            </w:r>
            <w:r>
              <w:rPr/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68.1 БК РФ</w:t>
            </w:r>
          </w:p>
        </w:tc>
      </w:tr>
      <w:tr>
        <w:trPr>
          <w:trHeight w:val="1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1 квартал 2021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0.04.21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1 полугодие 2021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0.07.21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9 месяцев 2021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0.10.21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 заключения по результатам проверки отчета об исполнении бюджета за 2020 год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вартал - в течение 30 дней с момента представлен. отчета (не позднее 01 ма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64.4 БК РФ</w:t>
            </w:r>
          </w:p>
        </w:tc>
      </w:tr>
      <w:tr>
        <w:trPr>
          <w:trHeight w:val="3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 Последующий контроль</w:t>
            </w:r>
          </w:p>
        </w:tc>
      </w:tr>
      <w:tr>
        <w:trPr>
          <w:trHeight w:val="9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мероприятия по вопросам провер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конности, эффективности и целевого использования бюджетных средств, выделенных на выполнение мероприятий подпрограммы «Совершенствование мер социальной поддержки отдельных категорий граждан, повышение качества жизни граждан» в рамках муниципальной программы «Социальная поддержка населения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  кварта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. 268.1 БК РФ, </w:t>
            </w:r>
          </w:p>
        </w:tc>
      </w:tr>
      <w:tr>
        <w:trPr>
          <w:trHeight w:val="9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ешняя проверка бюджетной отчетности за 2020 год получателей бюджетных средств, администраторов доходов, администраторов финансирования дефицита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 кварта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64.4 БК РФ</w:t>
            </w:r>
          </w:p>
        </w:tc>
      </w:tr>
      <w:tr>
        <w:trPr>
          <w:trHeight w:val="3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мероприятия  в МУП «Расчетно-кассовый центр»  по отдельным вопросам финансово-хозяйственной деятельности, использования муниципального имуществ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3 кварта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268.1 БК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2 ст.9 6-ФЗ</w:t>
            </w:r>
          </w:p>
        </w:tc>
      </w:tr>
      <w:tr>
        <w:trPr>
          <w:trHeight w:val="4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мероприятия  по вопросу полноты поступления неналоговых доходов от эксплуатации и использования имущества автомобильных доро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 кварта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268.1 БК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ст.9 6-ФЗ</w:t>
            </w:r>
          </w:p>
        </w:tc>
      </w:tr>
      <w:tr>
        <w:trPr>
          <w:trHeight w:val="5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устранению нарушений, выявленных в ходе проведения контрольных мероприятий в 2019- 2020г.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т. 268.1 БК РФ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6-ФЗ</w:t>
            </w:r>
          </w:p>
        </w:tc>
      </w:tr>
      <w:tr>
        <w:trPr>
          <w:trHeight w:val="40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. Организационно- методическая работа</w:t>
            </w:r>
          </w:p>
        </w:tc>
      </w:tr>
      <w:tr>
        <w:trPr>
          <w:trHeight w:val="3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боте окружного Совета депутатов, заседаниях постоянных комиссий по вопросам, относящихся к полномочиям контрольно-счетной комисс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СК</w:t>
            </w:r>
          </w:p>
        </w:tc>
      </w:tr>
      <w:tr>
        <w:trPr>
          <w:trHeight w:val="3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Участие в семинарах, совещаниях, организованных МКСО, Контрольно-счетной палатой Калининград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ктического опыта работы контрольно-счётных органов Российской Федерации, внесение предложений по его внедрению в работу КС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СК</w:t>
            </w:r>
          </w:p>
        </w:tc>
      </w:tr>
      <w:tr>
        <w:trPr>
          <w:trHeight w:val="3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1 Закона 6-ФЗ</w:t>
            </w:r>
          </w:p>
        </w:tc>
      </w:tr>
      <w:tr>
        <w:trPr>
          <w:trHeight w:val="3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равовых актов  и методических документов в КС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СК</w:t>
            </w:r>
          </w:p>
        </w:tc>
      </w:tr>
      <w:tr>
        <w:trPr>
          <w:trHeight w:val="3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елах полномочий в мероприятиях, направленных на противодействие коррупции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 ст. 9 6-ФЗ</w:t>
            </w:r>
          </w:p>
        </w:tc>
      </w:tr>
      <w:tr>
        <w:trPr>
          <w:trHeight w:val="2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. Информационная деятельность</w:t>
            </w:r>
          </w:p>
        </w:tc>
      </w:tr>
      <w:tr>
        <w:trPr>
          <w:trHeight w:val="8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ходе исполнения бюджета, о результатах проведенных контрольных и экспертно-аналитических мероприятий и представление такой информации в окружной Совет депутатов и главе МО «Светлогорский городской округ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 ч 2 ст.9 Закона 6-ФЗ</w:t>
            </w:r>
          </w:p>
        </w:tc>
      </w:tr>
      <w:tr>
        <w:trPr>
          <w:trHeight w:val="8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«Интернет» информации о деятельности КС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4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9 Закона 6-ФЗ</w:t>
            </w:r>
          </w:p>
        </w:tc>
      </w:tr>
      <w:tr>
        <w:trPr>
          <w:trHeight w:val="50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плана работы контрольно-счетной комиссии на 2022 год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2 Закона 6-Ф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48:00Z</dcterms:created>
  <dc:creator>shirokova</dc:creator>
  <dc:description/>
  <cp:keywords/>
  <dc:language>en-US</dc:language>
  <cp:lastModifiedBy>a.krezhanovskaya</cp:lastModifiedBy>
  <cp:lastPrinted>2019-02-08T11:28:00Z</cp:lastPrinted>
  <dcterms:modified xsi:type="dcterms:W3CDTF">2020-12-21T15:39:00Z</dcterms:modified>
  <cp:revision>6</cp:revision>
  <dc:subject/>
  <dc:title/>
</cp:coreProperties>
</file>