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7» апреля 2023 года                                                                                                           №20</w:t>
      </w:r>
    </w:p>
    <w:p>
      <w:pPr>
        <w:pStyle w:val="Normal"/>
        <w:rPr/>
      </w:pPr>
      <w:r>
        <w:rPr/>
        <w:t>г. Светлогорск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9098012"/>
      <w:bookmarkStart w:id="1" w:name="_Hlk87283479"/>
      <w:bookmarkStart w:id="2" w:name="_Hlk25765124"/>
      <w:bookmarkEnd w:id="0"/>
      <w:bookmarkEnd w:id="1"/>
      <w:bookmarkEnd w:id="2"/>
      <w:r>
        <w:rPr>
          <w:b/>
          <w:sz w:val="28"/>
          <w:szCs w:val="28"/>
        </w:rPr>
        <w:t xml:space="preserve">О </w:t>
      </w:r>
      <w:bookmarkStart w:id="3" w:name="_Hlk531602506"/>
      <w:bookmarkStart w:id="4" w:name="_Hlk84839773"/>
      <w:r>
        <w:rPr>
          <w:b/>
          <w:sz w:val="28"/>
          <w:szCs w:val="28"/>
        </w:rPr>
        <w:t xml:space="preserve">внесении дополнений в решение окружного Совета депутатов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декабря 2021 года №87 «</w:t>
      </w:r>
      <w:r>
        <w:rPr>
          <w:b/>
          <w:sz w:val="28"/>
          <w:szCs w:val="28"/>
          <w:lang w:eastAsia="zh-CN"/>
        </w:rPr>
        <w:t>Об утверждении методики определения стоимости</w:t>
      </w:r>
      <w:r>
        <w:rPr>
          <w:b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слуги</w:t>
      </w:r>
      <w:r>
        <w:rPr>
          <w:b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по размещению одного нестационарного торгового объекта в день на территории муниципального образования «Светлогорский городской округ»»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(в редакции решений от 04 апреля 2022 года №25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от 19 сентября 2022 года №56)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  <w:bookmarkStart w:id="5" w:name="_Hlk99098012"/>
      <w:bookmarkStart w:id="6" w:name="_Hlk87283479"/>
      <w:bookmarkStart w:id="7" w:name="_Hlk99098012"/>
      <w:bookmarkStart w:id="8" w:name="_Hlk87283479"/>
      <w:bookmarkEnd w:id="7"/>
      <w:bookmarkEnd w:id="8"/>
      <w:bookmarkEnd w:id="3"/>
    </w:p>
    <w:p>
      <w:pPr>
        <w:pStyle w:val="Normal"/>
        <w:ind w:firstLine="708"/>
        <w:jc w:val="both"/>
        <w:rPr/>
      </w:pPr>
      <w:bookmarkStart w:id="9" w:name="_Hlk25765124"/>
      <w:bookmarkEnd w:id="9"/>
      <w:bookmarkEnd w:id="4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</w:rPr>
        <w:t>1. Внести в решение окружного Совета депутатов муниципального образования «Светлогорский городской округ» от 14 декабря 2021 года №87 «</w:t>
      </w:r>
      <w:r>
        <w:rPr>
          <w:b/>
          <w:bCs/>
          <w:lang w:eastAsia="zh-CN"/>
        </w:rPr>
        <w:t xml:space="preserve">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» </w:t>
      </w:r>
      <w:r>
        <w:rPr>
          <w:b/>
          <w:bCs/>
        </w:rPr>
        <w:t>следующие дополнения:</w:t>
      </w:r>
    </w:p>
    <w:p>
      <w:pPr>
        <w:pStyle w:val="Normal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1.1 В приложении №1 «Методика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 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  <w:lang w:eastAsia="zh-CN"/>
        </w:rPr>
        <w:t>«Действие настоящей методики не распространяется на нестационарные торговые объекты, расположенные на земельных участках, предоставленных в аренду, пользование или в собственность физическим и (или) юридическим лица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eastAsia="en-US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2. Контроль за выполнением настоящего Решения возложить на постоянную</w:t>
      </w:r>
      <w:r>
        <w:rPr>
          <w:b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сайте </w:t>
      </w:r>
      <w:hyperlink r:id="rId5">
        <w:r>
          <w:rPr>
            <w:rStyle w:val="InternetLink"/>
            <w:b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  А.В. Мохнов</w:t>
      </w:r>
    </w:p>
    <w:sectPr>
      <w:type w:val="nextPage"/>
      <w:pgSz w:w="11906" w:h="16838"/>
      <w:pgMar w:left="1418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120" w:after="240"/>
      <w:ind w:firstLine="101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4:00Z</dcterms:created>
  <dc:creator>2</dc:creator>
  <dc:description/>
  <cp:keywords/>
  <dc:language>en-US</dc:language>
  <cp:lastModifiedBy>a.krezhanovskaya</cp:lastModifiedBy>
  <cp:lastPrinted>2023-04-05T15:48:00Z</cp:lastPrinted>
  <dcterms:modified xsi:type="dcterms:W3CDTF">2023-04-18T11:20:00Z</dcterms:modified>
  <cp:revision>19</cp:revision>
  <dc:subject/>
  <dc:title/>
</cp:coreProperties>
</file>