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6» мая 2020 года                                                                                                            №2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осещ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ми общественного контроля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, муниципальных организаций муниципального образования «Светлогорский городской округ»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bookmarkStart w:id="0" w:name="_Hlk364635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модельный проект нормативного правового акта, внесенный Светлогорским межрайонным прокурором, руководствуясь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21.07.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12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сновах общественного контрол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ининградской области от 05.07.2017 № 93 «Об общественном контроле в Калининградской области»,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bookmarkStart w:id="1" w:name="_Hlk36463528"/>
      <w:bookmarkEnd w:id="1"/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  <w:lang w:val="ru-RU"/>
        </w:rPr>
        <w:tab/>
      </w:r>
      <w:r>
        <w:rPr>
          <w:rStyle w:val="Blk"/>
          <w:rFonts w:cs="Times New Roman" w:ascii="Times New Roman" w:hAnsi="Times New Roman"/>
          <w:sz w:val="24"/>
          <w:szCs w:val="24"/>
        </w:rPr>
        <w:t>1.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Утвердить порядок посещения субъектами общественного контроля органов местного самоуправления, муниципальны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Светлогорский городской округ»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 согласно приложению к настоящему решению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2. Возложить контроль за исполнение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на главу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Светлогорский городской округ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хнова А.В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3. О</w:t>
      </w:r>
      <w:r>
        <w:rPr>
          <w:rFonts w:cs="Times New Roman" w:ascii="Times New Roman" w:hAnsi="Times New Roman"/>
          <w:bCs w:val="false"/>
          <w:sz w:val="24"/>
          <w:szCs w:val="24"/>
        </w:rPr>
        <w:t>публиковать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настоящее решени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в газете «Вестник Светлогорска» и разместить в информационно-телекоммуникационной сети Интернет на сайт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>. Решение вступает в силу после его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официальн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опубликования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горский городской округ </w:t>
        <w:tab/>
        <w:tab/>
        <w:tab/>
        <w:tab/>
        <w:tab/>
        <w:tab/>
        <w:t>А.В. Мохнов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rStyle w:val="Blk"/>
          <w:rFonts w:cs="Times New Roman" w:ascii="Times New Roman" w:hAnsi="Times New Roman"/>
          <w:color w:val="333333"/>
          <w:sz w:val="20"/>
          <w:szCs w:val="24"/>
          <w:lang w:val="ru-RU"/>
        </w:rPr>
        <w:t>Приложение</w:t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rStyle w:val="Blk"/>
          <w:rFonts w:cs="Times New Roman" w:ascii="Times New Roman" w:hAnsi="Times New Roman"/>
          <w:color w:val="333333"/>
          <w:sz w:val="20"/>
          <w:szCs w:val="24"/>
          <w:lang w:val="ru-RU"/>
        </w:rPr>
        <w:t>к решению окружного Совета депутатов</w:t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rStyle w:val="Blk"/>
          <w:rFonts w:cs="Times New Roman" w:ascii="Times New Roman" w:hAnsi="Times New Roman"/>
          <w:color w:val="333333"/>
          <w:sz w:val="20"/>
          <w:szCs w:val="24"/>
          <w:lang w:val="ru-RU"/>
        </w:rPr>
        <w:t>муниципального образования</w:t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rStyle w:val="Blk"/>
          <w:rFonts w:cs="Times New Roman" w:ascii="Times New Roman" w:hAnsi="Times New Roman"/>
          <w:color w:val="333333"/>
          <w:sz w:val="20"/>
          <w:szCs w:val="24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color w:val="333333"/>
          <w:sz w:val="20"/>
          <w:szCs w:val="24"/>
          <w:lang w:val="ru-RU"/>
        </w:rPr>
        <w:t>«Светлогорский городской округ»</w:t>
      </w:r>
    </w:p>
    <w:p>
      <w:pPr>
        <w:pStyle w:val="Heading1"/>
        <w:shd w:fill="FFFFFF" w:val="clear"/>
        <w:spacing w:before="0" w:after="0"/>
        <w:jc w:val="right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color w:val="333333"/>
          <w:sz w:val="20"/>
          <w:szCs w:val="24"/>
          <w:lang w:val="ru-RU"/>
        </w:rPr>
        <w:t>от «06» мая 2020 года №29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я субъектами общественного контроля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 муниципальных организаций муниципального образования «Светлогорский городской округ»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посещения субъектами общественного контроля органов местного самоуправления, муниципальных организаций муниципального образования «Светлогорский городской округ» (далее - Порядок) определяет случаи и порядок посещения субъектами общественного контроля органов местного самоуправления, муниципальных организаций муниципального образования «Светлогорский городской округ» (далее -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и термины, используемые в настоящем Порядке, применяются в значениях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убъекты общественного контроля, вправе посещать органы и организации в случае осуществления общественного контроля в формах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ещение органов и организаций (далее - посещение) осуществляется лицом (лицами), представляющим (представляющими) субъект общественного контроля, на основании письменного уведомления (далее - уведомление о посещ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ведомление о посещении подписывается руководителем субъекта общественного контроля в двух экземплярах. Один экземпляр уведомления о посещении вручается лицу (лицам), представляющему (представляющим) субъект общественного контроля. Второй экземпляр уведомления о посещении вручается органу или организации, посещение которых осуществляется, не позднее чем за 7 календарных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сональный состав лиц, представляющих субъект общественного контроля (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цел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та и время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5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7. Орган или организация, получившие уведомление о посещении, если иное не установлено федеральным законом, обязаны не позднее 5 календарных дней после получения уведом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5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) подтвердить факт получения направления о посещении, а также дату и время посещения телефонограммой, по факсимильной связи либо с использованием иных средств связи, обеспечивающих фиксирование изв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б изменении даты и (или) времени посещения, указанное в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дпункта, должно быть мотивировано органом или организацией. Дата посещения в случае ее изменения не должна превышать календарных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ть доступ субъектам общественного контроля в соответствующие орган или орган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ведения, предусмотренные в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тражаются в уведомлении, которое направляется органом или организацией субъекту общественного контроля телефонограммой, по факсимильной связи либо с использованием иных средств связи, обеспечивающих фиксирование извещения, в сроки, 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я, при соблюдении принятых в данных органах и организациях локальных нормативных актов по вопросам их организации и деятельности, за исключением помещений, в которых хранятся сведения, составляющие государственную тайну, персональные данные, и информация, доступ к которой ограничен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еседовать с должностными лицами и работниками указанных органов и организаций, гражданами, получающими услуги в указанных органах или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имать предложения, заявления и жалобы граждан, получающих услуги в указанных органах или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установленном законодательством Российской Федерации порядке запрашивать у указанных органов и организаций и получать от них сведения и документы, необходимые для достижения цели посещения указанных органов и организаций, за исключением информации, содержащей сведения, составляющие государственную тайну, сведений о персональных данных и информации, доступ к которой ограничен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ъявлять документ, удостоверяющий личность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ть общественный контроль в соответствии с законодательством Российской Федерации, законодательством Калининградской области, регулирующим вопросы организации и осуществления общественного контроля,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) </w:t>
      </w:r>
      <w:r>
        <w:rPr/>
        <w:t xml:space="preserve">не создавать препятствий законной деятельности </w:t>
      </w:r>
      <w:r>
        <w:rPr>
          <w:color w:val="000000"/>
        </w:rPr>
        <w:t>органа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1. </w:t>
      </w:r>
      <w:r>
        <w:rPr/>
        <w:t>Информация о результатах посещения отражается в итоговом документе (акте), подготавливаемом по результатам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Итоговый документ (акт)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законодательством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b w:val="false"/>
          <w:b w:val="false"/>
          <w:color w:val="333333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26B0A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51E907990BC6365454D229456514B3A8C1E3B4F1170A6D56283D05493CC9A9B7A393A22313301D98FA99992h1S8N" TargetMode="External"/><Relationship Id="rId3" Type="http://schemas.openxmlformats.org/officeDocument/2006/relationships/hyperlink" Target="consultantplus://offline/ref=6DA51E907990BC6365454D229456514B3A8918334F1070A6D56283D05493CC9A897A613623372D00D89AFFC8D44D87C6090ECF771D2397C6hFSBN" TargetMode="External"/><Relationship Id="rId4" Type="http://schemas.openxmlformats.org/officeDocument/2006/relationships/hyperlink" Target="consultantplus://offline/ref=6DA51E907990BC636545532F823A0F423D834236441179F2803DD88D039AC6CDCE35386667622000DC8FAB9A8E1A8AC5h0SFN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yperlink" Target="consultantplus://offline/ref=6DA51E907990BC6365454D229456514B3A8918334F1070A6D56283D05493CC9A9B7A393A22313301D98FA99992h1S8N" TargetMode="External"/><Relationship Id="rId7" Type="http://schemas.openxmlformats.org/officeDocument/2006/relationships/hyperlink" Target="consultantplus://offline/ref=6DA51E907990BC6365454D229456514B3A8918334F1070A6D56283D05493CC9A897A613623372C03D39AFFC8D44D87C6090ECF771D2397C6hFS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0:00Z</dcterms:created>
  <dc:creator>a.krezhanovskaya</dc:creator>
  <dc:description/>
  <cp:keywords/>
  <dc:language>en-US</dc:language>
  <cp:lastModifiedBy>a.krezhanovskaya</cp:lastModifiedBy>
  <dcterms:modified xsi:type="dcterms:W3CDTF">2020-04-30T11:16:00Z</dcterms:modified>
  <cp:revision>3</cp:revision>
  <dc:subject/>
  <dc:title/>
</cp:coreProperties>
</file>