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ноября 2018 года                                                                                                           №4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 принятии к сведению отчета об исполнении бюджета муниципального образования «Поселок Донское»  за 9 месяцев 2018 года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Заслушав отчет об исполнении бюджета муниципального образования  «Поселок Донское» за 9 месяцев 2018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решением окружного Совета депутатов муниципального образования «Светлогорский городской округ» от  24 сентября 2018 года №25 «О переходном периоде муниципального образования «Светлогорский городской округ»,  окружной Совет депутат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ЕШИЛ: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Принять к сведению отчет об исполнении  бюджета за 9 месяцев 2018 года 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-  по поступлению доходов в сумме 12346,50 тысяч рублей, что составляет 81,0% от плановых назначений, </w:t>
      </w:r>
    </w:p>
    <w:p>
      <w:pPr>
        <w:pStyle w:val="Style15"/>
        <w:ind w:firstLine="709"/>
        <w:jc w:val="both"/>
        <w:rPr/>
      </w:pPr>
      <w:r>
        <w:rPr>
          <w:b/>
        </w:rPr>
        <w:t>-  по распределению расходов в сумме 13402,66 тысяч рублей, что составляет 87,87% от плановых назначений,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с превышением расходов над доходами (дефицит) в сумме 1056,16 тысяч рублей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3.  Решение вступает в силу со дня подписан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a.krezhanovskaya</dc:creator>
  <dc:description/>
  <cp:keywords/>
  <dc:language>en-US</dc:language>
  <cp:lastModifiedBy>a.krezhanovskaya</cp:lastModifiedBy>
  <cp:lastPrinted>2018-11-16T16:25:00Z</cp:lastPrinted>
  <dcterms:modified xsi:type="dcterms:W3CDTF">2018-11-19T14:53:00Z</dcterms:modified>
  <cp:revision>7</cp:revision>
  <dc:subject/>
  <dc:title/>
</cp:coreProperties>
</file>