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юня 201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524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ветлогорс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назначении </w:t>
      </w:r>
      <w:r>
        <w:rPr>
          <w:b/>
          <w:sz w:val="28"/>
          <w:szCs w:val="28"/>
        </w:rPr>
        <w:t xml:space="preserve">общественных обсуждений в форме слушаний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10.01.2002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хране окружающей среды», от 23.11.199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74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экологической экспертизе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16.05.2000 года №372, постановлением администрации муниципального образования «Светлогорский городской округ» от 27.05.2019 года №467 «Об утверждении Положения об организации общественных обсуждений намечаемой хозяйственной и иной деятельности, которая подлежит экологической экспертизе, в муниципальном образовании «Светлогорский городской округ», на основании заявления ГБУ КО «Балтберегозащита» от14.06.2019 года №650 (вх.3767 от 14.06.2019 года), 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в форме общественных слушаний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граммы комплексных инженерных изыск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</w:rPr>
        <w:t>объекту экологической экспертиз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Строительство пляжеудерживающих сооружений в районе пос. Отрадное – г. Светлогорск, Калининградская область (2 этап. Строительство пляжеудерживающих сооружений и волногасящих пляжей)». (Корректировка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я материалы по оценке воздействия на окружающую сред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адрес инициатора проведения общественных обсуждений в форме общественных слушаний: </w:t>
      </w:r>
      <w:r>
        <w:rPr>
          <w:rFonts w:eastAsia="Times New Roman" w:cs="Times New Roman" w:ascii="Times New Roman" w:hAnsi="Times New Roman"/>
          <w:sz w:val="28"/>
          <w:szCs w:val="28"/>
        </w:rPr>
        <w:t>ГБУ КО «Балтберегозащита», расположенное по адресу: г. Светлогорск, ул. Хуторская,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ведения общественных обсуждений в форме общественных слушаний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учение необходимых и достаточных данных для принятия основных проектных решений по объекту экологической экспертиз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дату, время и место проведения общественных обсуждений в форме общественных слушаний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июля 2019 г. в 16.00 (регистрация участников с 15.30) по адресу: Калининградская обл., г. Светлогорск, ул. Карла Маркса, д. 7а, МАУ «Информационно-туристический центр Светлогорского городского округа», конференц-з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становить срок и место ознакомления с программой комплексных инженерных изысканий, проектом Технического задания и материалами по оценке воздействия на окружающую среду  с 24.06.2019 г. по 24.07.2019 г. в холле здания администрации МО  «Светлогорский городской округ» в рабочие дни с 9.00 до 18.00, перерыв с 13.00 до 14.00. и на официальном сайте администрации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комиссии по проведению общественных обсуждений в форме обществен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 - Туркина Оксана Владимиров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МКУ «Отдел ЖКХ Светлогорского городского округа» - Масленников Иван Евгеньеви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юридического отдела – Калтырина Наталья Валерьев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окружного Совета депутатов муниципального образования «Светлогорский городской округ» - Кожемякин Андрей Александрович;</w:t>
      </w:r>
    </w:p>
    <w:p>
      <w:pPr>
        <w:pStyle w:val="Normal"/>
        <w:tabs>
          <w:tab w:val="clear" w:pos="708"/>
          <w:tab w:val="left" w:pos="709" w:leader="none"/>
        </w:tabs>
        <w:ind w:right="-13" w:firstLine="567"/>
        <w:jc w:val="both"/>
        <w:rPr/>
      </w:pPr>
      <w:r>
        <w:rPr>
          <w:sz w:val="28"/>
          <w:szCs w:val="28"/>
          <w:lang w:val="ru-RU"/>
        </w:rPr>
        <w:t>- заместитель директора по мониторингу безопасности ГТС</w:t>
      </w:r>
      <w:r>
        <w:rPr>
          <w:sz w:val="28"/>
          <w:szCs w:val="28"/>
        </w:rPr>
        <w:t xml:space="preserve"> ГБУ КО «Балтберегозащита»</w:t>
      </w:r>
      <w:r>
        <w:rPr>
          <w:sz w:val="28"/>
          <w:szCs w:val="28"/>
          <w:lang w:val="ru-RU"/>
        </w:rPr>
        <w:t xml:space="preserve"> - Бурнашов Евгений Михайлович; </w:t>
      </w:r>
    </w:p>
    <w:p>
      <w:pPr>
        <w:pStyle w:val="Normal"/>
        <w:tabs>
          <w:tab w:val="clear" w:pos="708"/>
          <w:tab w:val="left" w:pos="709" w:leader="none"/>
        </w:tabs>
        <w:ind w:right="-13" w:firstLine="567"/>
        <w:jc w:val="both"/>
        <w:rPr/>
      </w:pPr>
      <w:r>
        <w:rPr>
          <w:sz w:val="28"/>
          <w:szCs w:val="28"/>
          <w:lang w:val="ru-RU"/>
        </w:rPr>
        <w:t>- начальник производственно-технического отдела</w:t>
      </w:r>
      <w:r>
        <w:rPr>
          <w:sz w:val="28"/>
          <w:szCs w:val="28"/>
        </w:rPr>
        <w:t xml:space="preserve"> ГБУ КО «Балтберегозащита»</w:t>
      </w:r>
      <w:r>
        <w:rPr>
          <w:sz w:val="28"/>
          <w:szCs w:val="28"/>
          <w:lang w:val="ru-RU"/>
        </w:rPr>
        <w:t xml:space="preserve"> - Щербина Вячеслав Владимирович;</w:t>
      </w:r>
    </w:p>
    <w:p>
      <w:pPr>
        <w:pStyle w:val="Normal"/>
        <w:tabs>
          <w:tab w:val="clear" w:pos="708"/>
          <w:tab w:val="left" w:pos="709" w:leader="none"/>
        </w:tabs>
        <w:ind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меститель технического директора ООО «ГЕОИЗОЛ» (представитель генерального проектировщика) - Тухватулин Александр Владимирович;</w:t>
      </w:r>
    </w:p>
    <w:p>
      <w:pPr>
        <w:pStyle w:val="Normal"/>
        <w:tabs>
          <w:tab w:val="clear" w:pos="708"/>
          <w:tab w:val="left" w:pos="709" w:leader="none"/>
        </w:tabs>
        <w:ind w:right="-13" w:firstLine="567"/>
        <w:jc w:val="both"/>
        <w:rPr/>
      </w:pPr>
      <w:r>
        <w:rPr>
          <w:sz w:val="28"/>
          <w:szCs w:val="28"/>
          <w:lang w:val="ru-RU"/>
        </w:rPr>
        <w:t>- главный инженер проекта, ООО «ГЕОИЗОЛ» (представитель генерального проектировщика) - Бунак Андрей Александрович;</w:t>
      </w:r>
    </w:p>
    <w:p>
      <w:pPr>
        <w:pStyle w:val="Normal"/>
        <w:tabs>
          <w:tab w:val="clear" w:pos="708"/>
          <w:tab w:val="left" w:pos="709" w:leader="none"/>
        </w:tabs>
        <w:ind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нительный директор ООО «ЦЭИ-Энерго» (разработчик ОВОС) - Путилина Елена Владимировна;</w:t>
      </w:r>
    </w:p>
    <w:p>
      <w:pPr>
        <w:pStyle w:val="Normal"/>
        <w:tabs>
          <w:tab w:val="clear" w:pos="708"/>
          <w:tab w:val="left" w:pos="709" w:leader="none"/>
        </w:tabs>
        <w:ind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едатель общественного совета при администрации МО «Светлогорский район» - Бучнев Владимир Григорьевич.</w:t>
      </w:r>
    </w:p>
    <w:p>
      <w:pPr>
        <w:pStyle w:val="Normal"/>
        <w:tabs>
          <w:tab w:val="clear" w:pos="708"/>
          <w:tab w:val="left" w:pos="709" w:leader="none"/>
        </w:tabs>
        <w:ind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 – телекоммуникационной сети Интернет на сайте </w:t>
      </w:r>
      <w:hyperlink r:id="rId6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Контроль за исполнением настоящего постановления возложить на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КУ «Отдел ЖКХ Светлогорского городского округа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Масленников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.).</w:t>
      </w:r>
    </w:p>
    <w:p>
      <w:pPr>
        <w:pStyle w:val="Normal"/>
        <w:tabs>
          <w:tab w:val="clear" w:pos="708"/>
          <w:tab w:val="left" w:pos="709" w:leader="none"/>
        </w:tabs>
        <w:ind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Постановление вступает в силу со дня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родской округ»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                     В.В. Бондаренк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  <w:sz w:val="14"/>
      <w:szCs w:val="14"/>
    </w:rPr>
  </w:style>
  <w:style w:type="character" w:styleId="WW8Num10z0">
    <w:name w:val="WW8Num10z0"/>
    <w:qFormat/>
    <w:rPr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/>
      <w:jc w:val="both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2D70EA2631D43FC411C4B2EFDC1F23231C1D908C6A6C9FEEE1172371EB615CBAA4884311A3FBBC1ED07FEB6rBO3Q" TargetMode="External"/><Relationship Id="rId3" Type="http://schemas.openxmlformats.org/officeDocument/2006/relationships/hyperlink" Target="consultantplus://offline/ref=0D92D70EA2631D43FC411C4B2EFDC1F23230C4DF04CEA6C9FEEE1172371EB615D9AA1088301F20BBC3F851AFF3EFBDD194083BF7DFECBA38rDOEQ" TargetMode="External"/><Relationship Id="rId4" Type="http://schemas.openxmlformats.org/officeDocument/2006/relationships/hyperlink" Target="consultantplus://offline/ref=0D92D70EA2631D43FC411C4B2EFDC1F23336C8DA08C4FBC3F6B71D703011E902DEE31C89301F20B8CFA754BAE2B7B1D58F163EECC3EEBBr3O0Q" TargetMode="External"/><Relationship Id="rId5" Type="http://schemas.openxmlformats.org/officeDocument/2006/relationships/hyperlink" Target="mailto:sgo@svetlogorsk39.ru" TargetMode="External"/><Relationship Id="rId6" Type="http://schemas.openxmlformats.org/officeDocument/2006/relationships/hyperlink" Target="http://www.svetlogorsk39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1:00Z</dcterms:created>
  <dc:creator>i.ivanova</dc:creator>
  <dc:description/>
  <cp:keywords/>
  <dc:language>en-US</dc:language>
  <cp:lastModifiedBy>Рахманова Ирина Сергеевна</cp:lastModifiedBy>
  <cp:lastPrinted>2019-06-17T17:18:00Z</cp:lastPrinted>
  <dcterms:modified xsi:type="dcterms:W3CDTF">2019-06-17T15:21:00Z</dcterms:modified>
  <cp:revision>7</cp:revision>
  <dc:subject/>
  <dc:title/>
</cp:coreProperties>
</file>