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right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9» сентября 2022 года                                                                                                     №57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дорожного фонда муниципального образования «Светлогорский городской округ», утвержденный решением окружного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от 10 декабря 2018 года №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/>
        <w:t>Заслушав и обсудив информацию начальника отдела по бюджету и финансам Светлогорского городского округа Н.Н. Вовк, руководствуясь ст.3 Бюджетного кодекса Российской Федерации, в соответствии с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0" w:name="sub_1"/>
      <w:bookmarkEnd w:id="0"/>
      <w:r>
        <w:rPr>
          <w:b/>
        </w:rPr>
        <w:t xml:space="preserve">1. Внести изменения в Порядок формирования и использования бюджетных ассигнований дорожного фонда муниципального образования «Светлогорский городской округ», утвержденный решением окружного Совета депутатов Светлогорского городского округа от 10 декабря 2018 года №59, изложив пункт 3 раздела </w:t>
      </w:r>
      <w:r>
        <w:rPr>
          <w:b/>
          <w:lang w:val="en-US"/>
        </w:rPr>
        <w:t>II</w:t>
      </w:r>
      <w:r>
        <w:rPr>
          <w:b/>
        </w:rPr>
        <w:t xml:space="preserve">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3. В случае недостаточности средств, полученных от источников формирования Дорожного фонда, указанных в пункте 2 раздела </w:t>
      </w:r>
      <w:r>
        <w:rPr>
          <w:b/>
          <w:lang w:val="en-US"/>
        </w:rPr>
        <w:t>II</w:t>
      </w:r>
      <w:r>
        <w:rPr>
          <w:b/>
        </w:rPr>
        <w:t xml:space="preserve"> настоящего Порядка, направлять поступивший налог на доходы физических лиц в сумме, необходимой для формирования Дорожного фонда, но не более 40% от общего объема поступлений налога на доходы физических лиц в бюджет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bookmarkEnd w:id="2"/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ru</w:t>
        </w:r>
      </w:hyperlink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3" w:name="sub_2"/>
      <w:bookmarkEnd w:id="3"/>
      <w:r>
        <w:rPr>
          <w:b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ветлогорский городской округ» </w:t>
        <w:tab/>
        <w:t xml:space="preserve">                                </w:t>
        <w:tab/>
        <w:tab/>
        <w:t>А.В. Мох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4:00Z</dcterms:created>
  <dc:creator>shalamova</dc:creator>
  <dc:description/>
  <cp:keywords/>
  <dc:language>en-US</dc:language>
  <cp:lastModifiedBy>a.krezhanovskaya</cp:lastModifiedBy>
  <cp:lastPrinted>2022-09-14T14:40:00Z</cp:lastPrinted>
  <dcterms:modified xsi:type="dcterms:W3CDTF">2022-09-19T14:57:00Z</dcterms:modified>
  <cp:revision>7</cp:revision>
  <dc:subject/>
  <dc:title>Статья 1</dc:title>
</cp:coreProperties>
</file>