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 января  2020 года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т 01.04.2019 г. № 303 «Об утверждении краткосрочного плана реализации на 2019 год региональной программ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, на 2015-2044 годы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статьей  9 Закона Калининградской области от 26 декабря 2013 г. № 293 «Об организации проведения капитального ремонта общего имущества в многоквартирных домах, расположенных на территории Калининградской области», на основании постановления Правительства Калининградской области от 30 июля 2016 года № 382 «Об утверждении краткосрочного плана реализации на 2017-2019 годы региональной программы капитального ремонта общего имущества в многоквартирных домах, расположенных на территории Калининградской области, на 2015-2044 годы», постановления Правительства Калининградской области от 19.12.2019г. №  841 «О внесении изменений в краткосрочный план реализации на 2018-2020 годы региональной программы капитального ремонта общего имущества в многоквартирных домах, расположенных на территории  Калининградской области, на 2015-2044 годы», письма СНО КО  «Фонд капитального ремонта общего имущества в многоквартирных домах от 24.12.2019г № 15454-01-24 от 24.12.2019г., 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от 01.04.2019 г. № 303 «Об утверждении краткосрочного плана реализации на 2019 год региональной программ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, на 2015-2044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ветлогорский городской округ», в государственной информационной системе жилищно-коммунального хозяйства  (2-ГИС ЖКХ), опубликовать в газете «Вестник Светлогор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змещение в государственной информационной системе жилищно-коммунального хозяйства  (2-ГИС ЖКХ) начальника муниципального казенного учреждения «Отдел жилищно-коммунального  хозяйства Светлогорского  городского округа»  И.Е.Масленни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/>
        <w:t xml:space="preserve"> </w:t>
      </w:r>
      <w:r>
        <w:rPr>
          <w:sz w:val="28"/>
          <w:szCs w:val="28"/>
        </w:rPr>
        <w:t>муниципального образования «Светлогорский городской округ»  О.В. Турк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остановлению № 04 от 13  января 2020г</w:t>
      </w:r>
    </w:p>
    <w:tbl>
      <w:tblPr>
        <w:tblW w:w="1635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356"/>
        <w:gridCol w:w="1780"/>
        <w:gridCol w:w="1520"/>
        <w:gridCol w:w="1014"/>
        <w:gridCol w:w="1418"/>
        <w:gridCol w:w="769"/>
        <w:gridCol w:w="992"/>
        <w:gridCol w:w="1499"/>
        <w:gridCol w:w="1360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К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</w:t>
              <w:br/>
              <w:t>в эксплуатацию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, кв. 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телей, зарегистрированных </w:t>
              <w:br/>
              <w:t>в МКД на дату утверждения краткосрочного пла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логорский городской округ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9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0329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0329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ул. Заречный проезд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797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79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ул. Хутор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84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84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Донское, ул. Степанов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040,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04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ул. Зеленая, д. 6 (ОК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81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81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ул. Октябрьская, д. 10 (ОК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923,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923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Калининградский пр-кт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86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86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Калининградский пр-кт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64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64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Калининградский пр-кт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134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134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пр-кт Калининградский, д.  8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нельны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114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11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5:00Z</dcterms:created>
  <dc:creator>l.kochkina</dc:creator>
  <dc:description/>
  <cp:keywords/>
  <dc:language>en-US</dc:language>
  <cp:lastModifiedBy>g.dambrauskene</cp:lastModifiedBy>
  <cp:lastPrinted>2020-01-10T14:58:00Z</cp:lastPrinted>
  <dcterms:modified xsi:type="dcterms:W3CDTF">2020-01-14T07:56:00Z</dcterms:modified>
  <cp:revision>8</cp:revision>
  <dc:subject/>
  <dc:title/>
</cp:coreProperties>
</file>