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ветлогорский район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25 </w:t>
      </w:r>
      <w:r>
        <w:rPr>
          <w:sz w:val="28"/>
          <w:szCs w:val="28"/>
        </w:rPr>
        <w:t xml:space="preserve"> октября  2011 года  № </w:t>
      </w:r>
      <w:r>
        <w:rPr>
          <w:sz w:val="28"/>
          <w:szCs w:val="28"/>
          <w:lang w:val="en-US"/>
        </w:rPr>
        <w:t>5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пожарной защиты, подготовки объектов ЖКХ, предприятий, организаций, учреждений и жилого фонда по  предотвращению пожаров в осеннее – зимнем  пожароопас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е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ветлогорский район»  в 2011-2012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ых законов от 6 октября 2003 года № 131-ФЗ «Об общих принципах организации местного самоуправления в Российской Федерации»,  от 21 декабря 1994 года № 69-ФЗ «О пожарной безопасности», от 22 июля 2008 года № 123-ФЗ «Технический регламент о требованиях пожарной безопасности», Правил пожарной безопасности в лесах, утвержденных постановлением Правительства Российской Федерации от 30 июня 2007 г. №417, Правил пожарной безопасности в Российской Федерации (ППБ 01-03), утвержденных приказом МЧС России от 18 июня 2003 г. №313 и в соответствии с Законом Калининградской области от 07 апреля 2002 года № 132 «О пожарной безопасности», в целях недопущения ухудшения обстановки, защиты населения и территорий от пожаров, подготовки объектов ЖКХ, организаций и учреждений к осенне-зимнему пожароопасному периоду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 период с 27 октября по 15 ноября 2011 года провести месячник по подготовке территорий, предприят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рганизаций, учреждений жилого фонда Светлогорского района к осенне-зимнему пожароопасному пери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администраций муниципальных образований городских поселений «Город Светлогорск», «Поселок Донское», «Поселок Приморье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работать планы мероприятий по усилению противопожарной защиты городских поселений на период проведения месячника пожарной безопасности и всего курортного сез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ы мероприятий представить в администрацию муниципального образования «Светлогорский район» до 27 октября 201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извести проверки выполнения требований пожарной безопасности объектов ЖКХ, организаций и учреждений, управляющих компаний и садово-огородных(дачных) обществ расположенных на территории Светлогорского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ственные начальник отдела надзорной деятельности по Светлогорскому району УНД МЧС России по Калининградской области подполковник внутренней службы Ю.В.Маслеников, начальник отдела ГО и ЧС администрации муниципального образования «Светлогорский райо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До 1 апреля 2012 года на заседании КЧС и ОПБ района подвести итоги выполнения мероприятий по усилению пожарной безопасности в осенне - зимний пожароопасн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Настоящее постановление вступает в силу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район»</w:t>
        <w:tab/>
        <w:t xml:space="preserve">                                                                     А.П.Шар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53:00Z</dcterms:created>
  <dc:creator>Табаков</dc:creator>
  <dc:description/>
  <cp:keywords/>
  <dc:language>en-US</dc:language>
  <cp:lastModifiedBy>Табаков</cp:lastModifiedBy>
  <cp:lastPrinted>2011-10-24T13:43:00Z</cp:lastPrinted>
  <dcterms:modified xsi:type="dcterms:W3CDTF">2011-10-26T13:21:00Z</dcterms:modified>
  <cp:revision>3</cp:revision>
  <dc:subject/>
  <dc:title/>
</cp:coreProperties>
</file>