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12   »   мая  2016  года  № 37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ива и алкогольных напитков в г. Светлогорске в дни проведения праздничных мероприятий 25 мая 2016 года, 11 июня 2016 года и 24 июня 2016 года, посвященных Последнему звонку, открытию курортного сезона «Янтарное лето-2016» и проведению  выпускных вечеров в общеобразовательных школа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роведения мероприятий, посвященных празднованию Последнего звонка, открытию курортного сезона «Янтарное лето - 2016» и проведению выпускных вечеров 25 мая 2016 года,11 июня 2016 года и 24 июня 2016 года,  в целях создания благоприятных условий для отдыха выпускников,  отдыхающих и гостей города,  а также в целях обеспечения  безопасности людей и предотвращения административных правонарушений и преступлений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район»,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Рекомендовать руководителям предприятий торговли и общественного питания  на территории МО «Город Светлогорск», МО «Поселок Приморье» и  МО «Поселок Донско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алкогольной продукции проводить в строгом соответствии с разделом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«Особенности продажи алкогольной продукции» Правил продажи отдельных видов товаров, утвержденных Постановлением Правительства РФ от 19.01.1998 № 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 фасованной слабоалкогольной продукции (пива и  пивных напитк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дра, пуаре, медовухи) 25 мая 2016 года,11 июня 2016 года и 24 июня 2016 года осуществлять в жестяной и пластиковой таре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 бестарного (разливного) пива  и  пивных напитк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дра, пуаре, медовухи в летних кафе осуществлять в пластиковой таре одноразового использовани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становить 25 мая 2016 года,11 июня 2016 года и 24 июня 2016 года продажу слабоалкогольной продукции (пива и  пивных напитк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дра, пуаре, медовухи) в стеклянных бутылках и стеклянных кружк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район» Л.В. Швалкене.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Светлогорский район»                                                                          А.В.Ковальский</w:t>
      </w:r>
    </w:p>
    <w:sectPr>
      <w:type w:val="nextPage"/>
      <w:pgSz w:w="11906" w:h="16838"/>
      <w:pgMar w:left="1701" w:right="851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User</dc:creator>
  <dc:description/>
  <cp:keywords/>
  <dc:language>en-US</dc:language>
  <cp:lastModifiedBy>s.shklyaruk</cp:lastModifiedBy>
  <cp:lastPrinted>2015-05-15T09:57:00Z</cp:lastPrinted>
  <dcterms:modified xsi:type="dcterms:W3CDTF">2016-05-18T06:56:00Z</dcterms:modified>
  <cp:revision>17</cp:revision>
  <dc:subject/>
  <dc:title> </dc:title>
</cp:coreProperties>
</file>