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апреля 2013 года  №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(«дорожной карты»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зменения в отраслях социальной сферы, направленные на повышение эффективности образования и науки» в муниципальном образовании «Светлогор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й  Правительства Российской Федерации от 30 декабря 2012 года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и от 26 ноября 2012 года № 2190-Р «Об утверждении программы поэтапного совершенствования системы оплаты труда в государственных (муниципальных) учреждениях на 2012 – 2018 годы», в соответствии с приказом Министерства образования Калининградской области от 14.02.2013 №105/1 «О разработке Плана мероприятий («Дорожной карты») «Изменения в отраслях социальной сферы, направленные на повышение эффективности образования и наук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ероприятий («дорожную карту») «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в отраслях социальной сферы, направленные на повышение эффективности образования и науки» в муниципальном образовании «Светлогор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2013 - 2018 годы согласно приложению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муниципального образования «Светлогорский район» от 25.03.2013 №181 «Об утверждении Плана мероприятий («дорожной карты») «Изменения в отрас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циальной сферы, направленные на повышение эффективности образования и науки» в муниципальном образовании «Светлогор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читать утратившим сил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иректору МКУ «Информационные коммуникационные системы» Светлогорского района (А.А.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район»</w:t>
        <w:tab/>
        <w:tab/>
        <w:tab/>
        <w:tab/>
        <w:tab/>
        <w:t xml:space="preserve">             А.В. Ковальск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hanging="432"/>
      <w:jc w:val="both"/>
    </w:pPr>
    <w:rPr>
      <w:rFonts w:ascii="Arial Unicode MS" w:hAnsi="Arial Unicode MS" w:eastAsia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jc w:val="center"/>
    </w:pPr>
    <w:rPr>
      <w:rFonts w:ascii="Arial Unicode MS" w:hAnsi="Arial Unicode MS" w:eastAsia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1:00Z</dcterms:created>
  <dc:creator>головченко</dc:creator>
  <dc:description/>
  <cp:keywords/>
  <dc:language>en-US</dc:language>
  <cp:lastModifiedBy>n.davidyk</cp:lastModifiedBy>
  <cp:lastPrinted>2013-04-12T12:26:00Z</cp:lastPrinted>
  <dcterms:modified xsi:type="dcterms:W3CDTF">2013-04-24T12:52:00Z</dcterms:modified>
  <cp:revision>16</cp:revision>
  <dc:subject/>
  <dc:title>РОССИЙСКАЯ ФЕДЕРАЦИЯ</dc:title>
</cp:coreProperties>
</file>