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градская область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МУНИЦИПАЛЬНОГО  ОБРАЗОВАНИЯ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ВЕТЛОГОРСКИЙ РАЙОН»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Я  ПО  ДЕЛАМ  НЕСОВЕРШЕННОЛЕТНИХ  И  ЗАЩИТЕ  ИХ  ПРАВ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238560 Калининградская область, г. Светлогорск, Калининградский пр-т, д.77А тел. 3-33- 0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ТАНОВЛЕНИЕ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«26» февраля 2018 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 7/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и место проведения заседан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4 час.00 мин., малый зал, Калининградский пр-т, 77А, г.Светлогорск, 23856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Председательствующий</w:t>
      </w:r>
      <w:r>
        <w:rPr>
          <w:rFonts w:cs="Times New Roman" w:ascii="Times New Roman" w:hAnsi="Times New Roman"/>
        </w:rPr>
        <w:t>:  Качмар Т.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ссии: Лаврентьева С.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Секретарь заседания:</w:t>
      </w:r>
      <w:r>
        <w:rPr>
          <w:rFonts w:cs="Times New Roman" w:ascii="Times New Roman" w:hAnsi="Times New Roman"/>
        </w:rPr>
        <w:t xml:space="preserve">  Патракова В.С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 xml:space="preserve">Присутствующие члены комиссии:  </w:t>
      </w:r>
      <w:r>
        <w:rPr>
          <w:rFonts w:cs="Times New Roman" w:ascii="Times New Roman" w:hAnsi="Times New Roman"/>
        </w:rPr>
        <w:t xml:space="preserve">Головченко Н.Л.Хомутова Н.А., Звиададзе И.В., Туманова Е.А., Ковшов В.В.,    Царев А.А.,  Герасименок М.В.,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В отсутствие членов комиссии : </w:t>
      </w:r>
      <w:r>
        <w:rPr>
          <w:rFonts w:cs="Times New Roman" w:ascii="Times New Roman" w:hAnsi="Times New Roman"/>
        </w:rPr>
        <w:t xml:space="preserve">  Поварова Р.В., Бендриковская Д.М., Беркимбаева 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С участием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приглашенных на  заседание</w:t>
      </w:r>
      <w:r>
        <w:rPr>
          <w:rFonts w:cs="Times New Roman" w:ascii="Times New Roman" w:hAnsi="Times New Roman"/>
        </w:rPr>
        <w:t>: руководителей органов и учреждений системы профилактики безнадзорности и правонарушений несовершеннолетни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ссмотрен вопрос повестки  дня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утверждении плана работы комиссии по делам несовершеннолет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ащите их прав при администр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ветлогорский район» на 2018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Обсудив представленный ответственным секретарем комиссии по делам несовершеннолетних и защите их прав   администрации муниципального образования «Светлогорский район» Патраковой В.С. проект плана работы комиссии на 2018 год, комиссия по делам несовершеннолетних и защите их прав при администрации муниципального образования «Светлогорский район» отметила,  что план работы сформирован на основании анализа состояния безнадзорности и правонарушений несовершеннолетних на территории муниципального образования «Светлогорский район», предложений от руководителей органов и учреждений   муниципальной системы профилактики и рекомендаций комиссии по делам несовершеннолетних и защите их прав при Правительстве Калининград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я во внимание вышеизложенное, </w:t>
      </w:r>
      <w:r>
        <w:rPr>
          <w:rFonts w:cs="Times New Roman" w:ascii="Times New Roman" w:hAnsi="Times New Roman"/>
          <w:b/>
        </w:rPr>
        <w:t>комиссия    п о с т а н о в и л 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лан работы  комиссии по делам несовершеннолетних и защите их прав  при администрации  муниципального образования «Светлогорский район» на 2018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едседательствующий                                                                                 Т.Н. Качм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39:00Z</dcterms:created>
  <dc:creator>v.patrakova</dc:creator>
  <dc:description/>
  <cp:keywords/>
  <dc:language>en-US</dc:language>
  <cp:lastModifiedBy>Воропаев Павел Викторович</cp:lastModifiedBy>
  <dcterms:modified xsi:type="dcterms:W3CDTF">2018-12-20T10:21:00Z</dcterms:modified>
  <cp:revision>11</cp:revision>
  <dc:subject/>
  <dc:title/>
</cp:coreProperties>
</file>