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5 июля 2012 года</w:t>
        <w:tab/>
        <w:t xml:space="preserve">    </w:t>
        <w:tab/>
        <w:tab/>
        <w:t xml:space="preserve">                                               </w:t>
        <w:tab/>
        <w:t>№ 17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полномочий главы администрации муниципального образования «Поселок Приморье»  </w:t>
      </w:r>
      <w:bookmarkEnd w:id="0"/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лаву муниципального образования «Поселок Приморь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частью 9 ст.39 Устава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городской Совет депутатов</w:t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color w:val="000000"/>
          <w:sz w:val="28"/>
          <w:szCs w:val="28"/>
        </w:rPr>
        <w:t>Назначить исполняющим обязанности главы администрации муниципального образования «Поселок Приморье» заместителя главы администрации муниципального образования  «Поселок Приморье» И.Г. Фаминых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ветлогорска».</w:t>
      </w:r>
      <w:bookmarkEnd w:id="2"/>
    </w:p>
    <w:p>
      <w:pPr>
        <w:pStyle w:val="Style21"/>
        <w:numPr>
          <w:ilvl w:val="0"/>
          <w:numId w:val="2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 и распространяется на правоотношения, возникшие с 27 июня 2012 год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</w:t>
        <w:tab/>
        <w:t xml:space="preserve">  В.В. Фом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6:00Z</dcterms:created>
  <dc:creator>Войтюк</dc:creator>
  <dc:description/>
  <cp:keywords/>
  <dc:language>en-US</dc:language>
  <cp:lastModifiedBy>i.partuleev</cp:lastModifiedBy>
  <cp:lastPrinted>2011-04-29T14:41:00Z</cp:lastPrinted>
  <dcterms:modified xsi:type="dcterms:W3CDTF">2012-07-05T13:25:00Z</dcterms:modified>
  <cp:revision>3</cp:revision>
  <dc:subject/>
  <dc:title>РОССИЙСКАЯ ФЕДЕРАЦИЯ</dc:title>
</cp:coreProperties>
</file>