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ИНИНГРАД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УНИЦИПАЛЬНОГО ОБРАЗОВАНИЯ «ПОСЕЛОК ПРИМОРЬ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ноября 2015 года                                                                                         № 2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становлении на территории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иморье» земельного налога в  2016 год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оселок Приморье», городской  Совет депутат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Установить с 01 января 2016 года в соответствии с главой 31 Налогового кодекса Российской Федерации на территории муниципального образования «Поселок Приморье» земельный нало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4 процента в отношении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ных для обслуживания и (или) эксплуатации объектов жилищного фонда и объектов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а также земельных участков, предоставленных для завершения строительства объектов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05 процента в отношении земельных участков приобретенных (предоставленных) для жилищного строительства (за исключением участков предоставленных (приобретенных) для завершения строительства объектов жилищного фон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75 процента в отношении прочих земельных уча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PlusTitle"/>
        <w:widowControl/>
        <w:ind w:firstLine="6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стью освобождаются от уплаты земельного налога на территории муниципального образования «Поселок Приморье» следующие категории налогоплательщиков в отношении земельных участков, находящихся в собственности, постоянном (бессрочном) пользовании или пожизненном наследуемом владении: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 (основание: книжка Героя; орденские книжки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и инвалиды Великой Отечественной войны, а также ветераны и инвалиды боевых действий (основание: удостоверение единого образца, установленного для каждой категории ветеранов Правительством СССР до 1 января 1992 года либо Правительством Российской Федерации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вшие несовершеннолетние узники концлагерей, гетто, других мест принудительного содержания, созданные фашистами и их союзниками в период Второй мировой войны (основание: удостоверение, выданное территориальным органом социальной защиты населения);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 (основание: пенсионное удостоверение со штампом "Вдова (вдовец, мать, отец) погибшего воина" или записью, заверенной подписью руководителя учреждения, выдавшего пенсионное удостоверение, и печатью этого учреждения. В случае, если члены семей не являются пенсионерами, - справка о гибели военнослужащего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проработавшие не менее шести месяцев и награжденные орденами и медалями СССР за самоотверженный труд в годы Великой Отечественной войны (основание: удостоверение единого образца, утвержденное Правительством СССР до 1 января 1992 года либо Правительством Российской Федерации);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награжденные медалью "За оборону Ленинграда" и знаком "Житель блокадного Ленинграда" (основание: удостоверение единого образца, утвержденное Правительством СССР до 1 января 1992 года либо Правительством Российской Федерац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налоговые льготы либо уменьшение налогооблагаемой базы, предоставляются налогоплательщиками в налоговый орган по месту нахождения земельного участка в срок до 01 февраля года, следующего истекшим за налоговым периодом, либо в течение 30 (тридцати) дней с момента возникновения права на льготу (уменьшение налогооблагаемой баз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Установить для налогоплательщиков – организаций уплату  авансовых платежей по земельному налогу в сроки: 30 апреля, 31 июля, 31 октября текущего налогового пери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ля налогоплательщиков – организаций срок уплаты земельного налога – до 01 марта года, следующего за истекшим налоговым период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ь отчетные периоды для налогоплательщиков–организаций – первый квартал, второй квартал, третий кварта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-организации исчисляют суммы авансовых платежей как одну четвертую налоговой ставки процентной доли кадастровой стоимости земельного участка по состоянию 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Налогоплательщики - физические лица уплачивают земельный налог 01 октября календарного года, следующего за истекшим налоговым периодом, на основании налогового уведомления, направляемого налоговым органом, без уплаты авансовых платеж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Решение от 25 ноября 2014 года № 19 «Об установлении на территории муниципального образования «Поселок Приморье» земельного налога в 2015 году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депутата В.В. Бондаренк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Направить настоящее Решение в Межрайонную ИФНС России № 10 по Кали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Опубликовать настоящее Решение в газете «Вестник Светлогорс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Настоящее Решение вступает в силу с 01 января 2016 года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                                                                      В.Д. Дек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городского Совета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 территории муниципального образования «Поселок Приморье» земельного налога в 2016 г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размера земельного налога принимается ежегодно на предстоящий год и обязательно к опубликованию за месяц до наступления налог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держит изменения по сравнению с нормативно-правовым актом предыдущего года в части снижения ставок в связи со значительным ростом кадастровой стоимости земельных участ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1:00Z</dcterms:created>
  <dc:creator>i.popova</dc:creator>
  <dc:description/>
  <cp:keywords/>
  <dc:language>en-US</dc:language>
  <cp:lastModifiedBy>bondarenko</cp:lastModifiedBy>
  <cp:lastPrinted>2014-11-10T10:23:00Z</cp:lastPrinted>
  <dcterms:modified xsi:type="dcterms:W3CDTF">2015-11-17T09:45:00Z</dcterms:modified>
  <cp:revision>4</cp:revision>
  <dc:subject/>
  <dc:title/>
</cp:coreProperties>
</file>