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МУНИЦИПАЛЬНОГО ОБРАЗОВАНИЯ        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«Поселок  Приморье»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РЕШЕНИЕ                    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4 апреля 2015 года                                                                             № 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/>
          <w:b w:val="false"/>
          <w:bCs w:val="false"/>
          <w:sz w:val="28"/>
          <w:szCs w:val="32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го Совета депутатов муниципального образования «Поселок Приморье» от 11 февраля 2009 года №42 «Об утверждении Положения о бюджетном процессе в муниципальном образовании «Поселок Приморь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администрации муниципального образования «Поселок Приморье» Ковальской Н.А., руководствуясь Бюджетным кодексом Российской Федерации,  в соответствии с Уставом муниципального образования «Поселок Приморье», городской Совет депутатов муниципального образования «Поселок Приморь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«Поселок Приморье» (далее – Положение), утвержденное решением городского Совета депутатов муниципального образования «Поселок Приморье» №42 от 11 февраля 2009 года, следующие измен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статьи 14  Положения исключить слова «предварительные итоги социально-экономического развития городского поселения за истекший период текущего финансового года и ожидаемые итоги социально-экономического развития городского поселения на текущий финансовый год» и «прогноз социально-экономического развития на очередной финансовый год и плановый период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татьи 22 Положения исключить слова «устанавливается администрацией городского поселения» заменить словами «устанавливается финансовым органом муниципального образования «Светлогорский район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 статьи 22 Положения слова «осуществляется главой администрации» заменить словами «осуществляется начальником финансового органа  муниципального образования «Светлогорский район»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татью 23 «Кассовый план» Положения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5. Из пункта 9 статьи 26 Положения  исключить следующие слов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- отчет о предоставлении и погашении бюджетных креди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состоянии муниципального долга на начало и конец отчетного финансового года, а также объема расходов на обслуживание муниципального долга в отчетном финансовом году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тчет о выполнении программы приватизации муниципальной собственности и программы приобретения имущества в муниципальную собствен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рограммы муниципальных заимствован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рограммы муниципальных гарант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поступлении в бюджет средств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т продаж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имущества по объекта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а также от продажи права на заключение договоров аренды этих земельных участков с указанием их местонахожд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 сдачи в аренд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земель с информацией о состоянии кредиторской задолженности на конец истекшего финансового год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инвестиционных программ по объекта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целевых програм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расходовании средств бюджета, вложенных в уставные капиталы юридических лиц, по доходам, полученным от таких вложен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а) о суммах предоставленных льгот по оплате жилищно-коммунальных услуг работникам муниципальных учреждений здравоохранения, образования, культуры, социального обеспечения, молодежной сферы и спорт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) о суммах льгот по оплате жилищно-коммунальных услуг для дворников муниципальных жилищно-эксплуатационных организац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ьзовании средств бюджета на софинансирование федеральных, областных и районных целевых программ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тчет о расходах на капитальный ремонт имущества, находящегося в муниципальной собственности и сдаваемого в аренду, произведенных за счет средств арендаторов и возмещенных за счет ассигнований, предусмотренных на эти цели в составе расходов бюджет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информация о фактах обращений взыскания на средства бюджета поселения по денежным обязательствам получателя бюджетных средств на основании исполнительных листов судебных орган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стоянии кредиторской задолженности в разрезе главных распорядителей, распорядителей средств бюджета на конец отчетного финансового год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утвержденного сводного перечня объемов продукции, закупаемой для муниципальных нужд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администрации городского поселения по предоставлению льгот по арендной плате за землю в отчетном финансовом году по согласованной с контрольно-счетной комиссией городского Совета (при ее наличии) форме с пояснительной запиской анализа эффективности использования льгот по каждому объекту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информация о результатах использования налоговых льгот по налоговым платежам в бюджет поселения, предоставленных налогоплательщикам в соответствии с действующим законодательство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а социально-экономического развития с приложением на магнитном носителе реестра муниципальных контрактов по итогам размещения муниципальных заказов и пояснительной записко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расшифровк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чих налоговых платежей и сбор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чих неналоговых доходов.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лана развития муниципального сектора экономики с пояснительной запиской представляется администрацией городского поселения до 1 июня текущего финансового года.»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 Опубликовать настоящее решение в газете «Вестник Светлогорска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934" w:hRule="atLeast"/>
        </w:trPr>
        <w:tc>
          <w:tcPr>
            <w:tcW w:w="485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Поселок Приморье» 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Д. Декасов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5:00Z</dcterms:created>
  <dc:creator>shalamova</dc:creator>
  <dc:description/>
  <cp:keywords/>
  <dc:language>en-US</dc:language>
  <cp:lastModifiedBy>bondarenko</cp:lastModifiedBy>
  <cp:lastPrinted>2015-02-05T11:40:00Z</cp:lastPrinted>
  <dcterms:modified xsi:type="dcterms:W3CDTF">2015-04-15T08:55:00Z</dcterms:modified>
  <cp:revision>3</cp:revision>
  <dc:subject/>
  <dc:title>Статья 1</dc:title>
</cp:coreProperties>
</file>