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</w:t>
      </w:r>
      <w:r>
        <w:rPr>
          <w:rFonts w:cs="Arial" w:ascii="Georgia" w:hAnsi="Georgia"/>
          <w:sz w:val="32"/>
          <w:szCs w:val="32"/>
        </w:rPr>
        <w:t xml:space="preserve">РОССИЙСКАЯ ФЕДЕРАЦИЯ 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2 марта 2016 года № 1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Об отчете главы Светлогорского района о результатах своей деятельности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Светлогорского района  Г.М. Гольдманом ежегодный отчет о результатах своей деятельности за 2014 год, руководствуясь частью 5.1. статьи  3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в соответствии с п. 9.1. статьи 36 Устава муниципального образования «Светлогорский район»,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главы Светлогорского района  перед районным Советом депутатов Светлогорского района о результатах своей           деятельности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 по   итогам   ежегодного   отчета    результаты    деятельности  главы  Светлогорского района за 2015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     Г.М. Го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5:00Z</dcterms:created>
  <dc:creator>USER1</dc:creator>
  <dc:description/>
  <dc:language>en-US</dc:language>
  <cp:lastModifiedBy>bondarenko</cp:lastModifiedBy>
  <cp:lastPrinted>2016-03-22T14:13:00Z</cp:lastPrinted>
  <dcterms:modified xsi:type="dcterms:W3CDTF">2016-04-05T10:05:00Z</dcterms:modified>
  <cp:revision>2</cp:revision>
  <dc:subject/>
  <dc:title>Выписка из протокола  № ______</dc:title>
</cp:coreProperties>
</file>