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 2022 года   №____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«О внесении изменений в решение окружного Совета депутатов муниципального образования «Светлогорский городской округ» от 20 декабря 2021 года № 97 «О бюджете Светлогорского городского округа на 2022 год и плановый период 2023 и2024 годов», администрация муниципального образования «Светлогорский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сти   в   муниципальную   программу   «Социальная   поддерж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(далее -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графе 2 пункта 1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1-2024 годы» слова «</w:t>
      </w:r>
      <w:r>
        <w:rPr>
          <w:sz w:val="28"/>
          <w:szCs w:val="28"/>
        </w:rPr>
        <w:t>пенсионного возраста» исклю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раздел «Объемы и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» изложить в следующей редакции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43675,7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 9574,45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 –  11351,56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11374,85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11374,85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ный объем финансирования муниципальной программы за счет средств регионального бюджета составляет </w:t>
            </w:r>
            <w:r>
              <w:rPr>
                <w:bCs/>
                <w:sz w:val="28"/>
                <w:szCs w:val="28"/>
              </w:rPr>
              <w:t xml:space="preserve">61 288,43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805,59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15611,323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4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020,213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2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851,309 тыс. рублей</w:t>
            </w:r>
          </w:p>
        </w:tc>
      </w:tr>
    </w:tbl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паспорте   подпрограммы 1   «Совершенствование  мер  социа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ддержки отдельных категорий граждан,</w:t>
      </w:r>
      <w:r>
        <w:rPr>
          <w:rFonts w:cs="Times New Roman" w:ascii="Times New Roman" w:hAnsi="Times New Roman"/>
          <w:bCs/>
        </w:rPr>
        <w:t xml:space="preserve"> повышение качества жизни граждан»</w:t>
      </w:r>
      <w:r>
        <w:rPr>
          <w:rFonts w:cs="Times New Roman" w:ascii="Times New Roman" w:hAnsi="Times New Roman"/>
        </w:rPr>
        <w:t xml:space="preserve"> раздел «Объемы и источники финансового обеспечения муниципальной подпрограммы 1</w:t>
      </w:r>
      <w:r>
        <w:rPr/>
        <w:t>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13357,489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958,92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3960,85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218,85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218,85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19265,57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203,77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4791,61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5031,20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– 5238,990 тыс. рублей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   подпрограммы 2      «Совершенствование   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детей и семей с детьми» раздел «Объемы и источники финансового обеспечения муниципальной подпрограммы 2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я муниципальной 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8322,98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541,87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1902,06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439,52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39,52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4151,80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28,04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–   941,256 тыс. рублей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   подпрограммы 3      «Доступная среда» раздел «Объем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и финансового </w:t>
      </w:r>
      <w:r>
        <w:rPr/>
        <w:t>обеспечения муниципальной подпрограммы 3» изложить в следующей редакции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одпрограммы 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1623,05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50,87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272,18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500,0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0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0,0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  1, 2 8, 10, 16, 17. 18,  19,  20, 24, 25, 28, 29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Финансовое  обеспечение реализации муниципальной программы «Социальная поддержка населения» Муниципальной программы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31"/>
        <w:gridCol w:w="1588"/>
        <w:gridCol w:w="1474"/>
        <w:gridCol w:w="1531"/>
        <w:gridCol w:w="1531"/>
        <w:gridCol w:w="1842"/>
      </w:tblGrid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0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962,8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5,0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6,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 964,1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,4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1,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75,7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,5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,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,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8,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:</w:t>
              <w:br/>
              <w:t>«Совершенствование мер социальной поддержки отдельных категорий граждан, повышение качества жизни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62,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2,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250,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57,8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23,0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ОСЗН Светлогорского городского округа»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естных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8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0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8,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8,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7,4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3,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1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8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65,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6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44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мероприятие :</w:t>
            </w:r>
            <w:r>
              <w:rPr/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орского городского</w:t>
            </w:r>
          </w:p>
        </w:tc>
      </w:tr>
      <w:tr>
        <w:trPr>
          <w:trHeight w:val="7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0,2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дача 3</w:t>
              <w:br/>
              <w:t>подпрограммы 1:</w:t>
            </w:r>
            <w:r>
              <w:rPr/>
              <w:br/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2,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рского городског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редства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2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источн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5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37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</w:rPr>
              <w:t>Основное мероприятие:</w:t>
            </w:r>
            <w:r>
              <w:rPr>
                <w:i/>
              </w:rPr>
              <w:br/>
            </w:r>
            <w:r>
              <w:rPr/>
              <w:t>обеспечение участия гражданам, нуждающихся в поддержке государства социально значим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2,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 «ОСЗН Светлогорского городского округа»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редства местных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2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источн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26282F"/>
              </w:rPr>
            </w:pPr>
            <w:r>
              <w:rPr>
                <w:bCs/>
                <w:color w:val="26282F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6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43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0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,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41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02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9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9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22,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28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1,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51,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 2:</w:t>
            </w:r>
          </w:p>
          <w:p>
            <w:pPr>
              <w:pStyle w:val="Normal"/>
              <w:jc w:val="both"/>
              <w:rPr/>
            </w:pPr>
            <w:r>
              <w:rPr/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,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,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:</w:t>
            </w:r>
            <w:r>
              <w:rPr/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6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35,98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6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1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35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Отдельное мероприятие:</w:t>
            </w:r>
            <w:r>
              <w:rPr/>
              <w:t xml:space="preserve"> 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4,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редства местных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4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источн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:</w:t>
            </w:r>
          </w:p>
          <w:p>
            <w:pPr>
              <w:pStyle w:val="Normal"/>
              <w:jc w:val="both"/>
              <w:rPr/>
            </w:pPr>
            <w:r>
              <w:rPr/>
              <w:t>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.1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.0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.1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.05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 3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ловий для беспрепятственного доступа инвалидов и других ММГ населения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.1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.05</w:t>
            </w:r>
            <w:r>
              <w:rPr/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.1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.05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:</w:t>
            </w:r>
            <w:r>
              <w:rPr/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.1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.05</w:t>
            </w:r>
            <w:r>
              <w:rPr/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.8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.1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.05</w:t>
            </w: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ы   44, 45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Сведения о показателях (индикаторах) достижения цел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перечне основных мероприятий муниципальной программы Светлогорского городского округа «Социальная поддержка населения» на 2021-2024 годы</w:t>
      </w:r>
      <w:r>
        <w:rPr/>
        <w:t xml:space="preserve">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850"/>
        <w:gridCol w:w="2410"/>
        <w:gridCol w:w="1559"/>
        <w:gridCol w:w="1560"/>
        <w:gridCol w:w="1559"/>
        <w:gridCol w:w="1417"/>
        <w:gridCol w:w="1560"/>
        <w:gridCol w:w="18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граждан, нуждающихся в поддержке государства, проживающих в Светлогор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нуждающихся в поддержке государства, привлеченных к участию в городских мероприятиях, от общего количества граждан, нуждающихся в поддержке государства</w:t>
            </w:r>
          </w:p>
          <w:p>
            <w:pPr>
              <w:pStyle w:val="Normal"/>
              <w:autoSpaceDE w:val="false"/>
              <w:rPr/>
            </w:pPr>
            <w:r>
              <w:rPr/>
              <w:t>Д = К гр/п  / К гр.общ.  х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/>
              <w:t>К гр./п – 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К гр. общ. – общее количество граждан, нуждающихся в поддержке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еспечение участия граждан, нуждающихся в поддержке государства, в социально значим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 старшего поколения, привлеченных к участию в городских мероприятиях, от общего количества граждан старшего поко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Д = К гр/п  / К гр.общ.  х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Д – доля  граждан старшего поколения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/>
              <w:t>К гр./п – количество граждан старшего поколения, нуждающихся, привлеченных к участию в городских меропри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К гр. общ. – общее количество граждан старшего поколения, нуждающихся в поддержке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    настоящее     постановление   в   газете    «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svetlogorsk</w:t>
      </w:r>
      <w:r>
        <w:rPr>
          <w:rFonts w:cs="Times New Roman" w:ascii="Times New Roman" w:hAnsi="Times New Roman"/>
          <w:lang w:val="en-US"/>
        </w:rPr>
        <w:t>39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3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06-27T14:40:00Z</cp:lastPrinted>
  <dcterms:modified xsi:type="dcterms:W3CDTF">2022-06-29T12:58:00Z</dcterms:modified>
  <cp:revision>5</cp:revision>
  <dc:subject/>
  <dc:title/>
</cp:coreProperties>
</file>