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Город Светлогорск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«  14  »  декабря  2010  года                                                                                  № 8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б организации работы нестационарных  торговых объектов  на территории  муниципального образования городское поселение «Город Светлогорск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защиты прав потребителей, охраны здоровья населения, поддержания должного санитарно-технического состояния объектов потребительского рынка, осуществления контроля за порядком размещения нестационарных торговых объектов, обеспечения потребностей населения товарами, услугами общественного питания и соблюдения при этом установленных требований Закона РФ от 7 февраля 1992 года №2300-1 «О защите прав потребителей», Федерального  Закона от 30 марта 1999 года №52-ФЗ «О санитарно-эпидемиологическом благополучии населения», Федерального закона от 02 января 2000 года №29-ФЗ «О качестве и безопасности пищевых продукт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,  городской Совет депута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Положение «Об организации работы нестационарных  торговых объектов  на территории  муниципального образования городское поселение «Город Светлогорск» 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1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шение городского Совета депутатов №6 от 02 февраля 2010 года «Об утверждении Порядка размещения летних кафе  и аттракционов на отдельно расположенных территориях и мелкорозничных торговых точек в муниципальном  образовании городское поселение «Город Светлогорск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нтроль за выполнением настоящего решения возложить на председателя постоянной Комиссии по вопросам жилищно-коммунального хозяйства, строительству и благоустройству В.М.Пань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данное Решение в газете «Вестник Светлогорска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с 01 января  2011 года.</w:t>
      </w:r>
    </w:p>
    <w:p>
      <w:pPr>
        <w:pStyle w:val="Style18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Style18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ветлогорск»                                                                                 В. А. Та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городск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муниципального образования «Город  Светлогорск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от   « 14 » декабря  2010  года №8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«Об организации работы нестационарных  торговых объектов  на территории  муниципального образования городское поселение «Город Светлогорск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оложение разработано в целях обеспечения жителей и гост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городское поселение «Город Светлогорск»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 товарами, услугами общественного питания и бытового обслуживания и  устанавливает основы размещения и порядка организации работы нестационарных  торговых объектов 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городское поселение «Город Светлогор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 Нестационарные  торговые объекты 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щение нестационарных торговых объектов осуществляется в соответствии с утвержденной городским Советом депутатов схемой размещения нестационарных торговых объектов на территории муниципального образования «Город Светлогорск» в зонах отдыха и на иных территориях с учетом требований законодательства Российской Федерации, а также на основании договоров на оказание услуги по предоставлению и обслуживанию нестационарных торговых объе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хема размещения нестационарных торговых объектов должна быть утверждена городским Советом депутатов муниципального образования «Город Светлогорск» и опубликована в средствах массовой информации и размещена на официальном сайте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озничная торговля (в том числе с рук) в местах, не предусмотренных в утвержденной городским Советом депутатов схеме их размещения, а также без договора на предоставление на услуги по предоставлению и обслуживанию нестационарного торгового объекта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 и Калининградской 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естационарные торговые объекты размещаются в местах, утвержденных решением городского Совета депутатов без оформления земельно-правовых отношений,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на услуги по предоставлению и обслуживанию нестационарного торгового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 нестационарных торговых объектах должна быть расположена вывеска с фирменным наименованием юридического лица (индивидуального предпринимателя), местом их нахождения (юридическим адресом), режимом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Термины и определения, используемые в данном положе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ционарная торговая сеть – торговая сеть, расположенная в специально оборудованных и предназначенных для ведения торговли зданиях и стро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зничная торговля – торговля товарами и оказание услуг покупателям для личного, семейного, домашнего использования, не связанного с предпринимательской деятельность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орговая площадка - имущественный комплекс временного характера, состоящий из участка земли, предназначенного для размещения нестационарного торгового объе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тационарный торговый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сная торгов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озничная торговля, осуществляемая вне стационарной розничной сети путем непосредственного контакта продавца с покупателем на дому, в организациях, на транспорте или на улиц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тнее (сезонное) каф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приятие общественного питания, деятельность которого организуется на сезон с апреля по октябрь в зависимости от погодных усло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фабрикаты высокой степени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отовые к употреблению замороженные пищевые продукты и кулинарные изделия промышленного изготовления после предварительной термической обработки, изделия из готового теста промышл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Статья 2. Общие требования к нестационарным  торговым объекта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щение и планировка нестационарных торговых объектов, их техническая оснащенность должны отвечать санитарно-гигиеническим, противопожарным, эпидемиологически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ов, а также обеспечивать условия труда и правила личной гигиены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каждом нестационарном торговом объекте должен быть соответствующий инвентарь и технологическое оборудование, измерительные приборы, средства охлаждения (при необходимост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нестационарных торговых объектах допускается использование измерительных приборов, в том числе весового оборудования, соответствующего области применения и классу точности, имеющего необходимые оттиски поверительных клейм и соответствующие техническим требованиям для обеспечения единства и точности изме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безменов, бытовых, медицинских, передвижных товарных ("почтовых") весов, а также, не предусмотренных Государственным реестром средств измер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редства измерений должны быть исправны и проходить в установленном порядке проверку в органах Государственной метрологическ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ладельцы нестационарных торговых объектов обязаны содержать их в чистоте и порядке, своевременно красить, устранять повреждения на вывесках, конструктивных элемен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ьцы сезонных (летних) кафе и павильонов обязаны производить уборку и благоустройство прилегающей к объектам территор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естационарные торговые объекты могут использоваться для размещения рекламы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ункционирование нестационарных  торговых объектов, их режим работы, не должны ухудшать условия проживания, отдыха, лечения, труда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3. Требования к организации  сезонных (летних) каф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нестационарные объекты общественного питания распространяются требования санитарно-эпидемиологических правил к организациям общественного питания с учётом особеннос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жидких стоков с последующей дезинфекцией ёмкостей для питьевой воды и ёмкостей для стоков в установленном санитарными правилами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служивания потребителей используются одноразовая посуда и приборы, разрешённые к использованию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блюд на мангалах, жаровнях, решётках осуществляется с  использованием древесного уг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жарки блюд на мангалах, жаровнях, решётках, непосредственно перед реал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горячих напитков и готовых блюд быстрого приготовления осуществляется с использованием бутилированной воды промышленного производства, отвечающей гигиеническим требованиям санитарных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улярной санитарной обработки, и обеспечение условий для соблюдения персоналом правил личной гигиены в соответствии с требованиями санитарных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изводственного контроля за качеством и безопасностью продукции в соответствии с действующими санитарными правил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организации сезонного (летнего) кафе необходимо наличие туалета (биотуалета), умывальной раковины.. Допускается использование туалетов близлежащих организаций после заключения соответствующих догов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Статья 4. Требования к оборудованию сезонных (летних) каф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езонное (летнее) кафе – нестационарный объект сезонной торговли, размещаемый (обустраиваемый) без оформления земельно-правовых отношений на участке территории, непосредственно примыкающей к стационарному объекту общественного питания или торговли, или отдельно стоящ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езонные (летние) кафе размещаются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рговой площадке, примыкающей к предприятию питания (стационарному или функционирующему в павильоне из быстровозводимых конструкций, магазине) и является продолжением торгового з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рговой площадке, примыкающей к магазину, объекту мелкорозничной сети (киоск, палатка, передвижное мобильное средство, специализирующееся на реализации блюд и напитков быстрого приготов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рговой площадке, расположенной на отдельной территории в сезонном объекте питания, оборудованном на базе павильона из легких тентовых конструк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зонное (летнее) кафе организует хозяйствующий субъект, имеющий стационарный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питания (производственный цех) при наличии в нем условий для обработки оборотной тары, инвентаря,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езонное (летнее) кафе подлежит обязательному полному демонтажу по окончании каждого сезона в течение 3 суток с момента окончания срока договора на оказание услуги по предоставлению и обслуживанию нестационарных торговых объек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 разряду сезонных (летних) кафе не могут быть отнесены сезонные (летние) кафе, при обустройстве которых допуска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(применение) в формировании территории кирпича, строительных блоков и плит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убление оборудования и огражд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недемонтируемых навесов, ограждающих конструкций и элементов благоустройства территор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подземных инженерных коммуникаций и проведение строительно-монтаж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нных типов сезонных (летних) кафе земельно-правовые отношения должны быть оформлены в установленном поряд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Территория сезонного (летнего)  кафе должна бы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ена (озеленена, освещена, ограждена, иметь пешеходные дорожки и тротуарное покрытие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а урнами и мусоросборниками со съемными вкладыш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а туалетами (биотуалетами) для посетител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одъездными пут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тельных устройств в закрытых помещениях и на открытых площадк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Статья 5. Порядок продажи товар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се продаваемые товары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Торговля продовольственными товарами (оказание услуг общественного питания) с применением посуды одноразового использования может осуществляться только при наличии емкостей для ее сб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 каждом нестационарном торговом  объекте 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говора на услуги по предоставлению и обслуживанию  одного  нестационарного торгового  объекта, который должен быть размещен в доступном для покупателей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лицензии на розничную торговлю алкогольной продукцией с содержанием этилового спирта не более 15 процентов объема готовой продукции (для  сезонных (летних) кафе), выданная уполномоченным органом. Лицензия на розничную торговлю алкогольной продукцией с содержанием этилового спирта не более 15 процентов объема готовой продукции должна быть выдана по месту нахождения  торгового объекта сезонного  (летнего) каф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аренду контейнеров для мусора и вывоз твердых бытовых отходов с МУП «Коммунальных услуг» города Светлогорска (для сезонных (летних) каф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с приложением ассортиментного перечня реализуемой продукции, согласованно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паспорт на трейлер (в случае организации сезонной (летней) площадки с установкой трейлера или т.п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техническое обслуживание газобаллонной установки и на централизованную заправку (доставку, замену) баллонов сжиженного газа (в объектах, оборудованных газобаллонными установка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отзывов и предложений, прошитая, пронумерованная и заверенная руководителем юридического лица или индивидуальным предпринимател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мероприятий по контро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очки (для сезонных (летних) кафе и автокаф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ционарные  торговые объекты  должны быть оснащены аптечкой первой помощ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ботники обяза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Федерального закона «О санитарно-эпидемиологическом благополучии населения» от 30.03.1999г. №52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бъект, торговое оборудование, инвентарь в чисто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ять товары от пыли, загряз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личные медицинские книжки, чистую форменную одеж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правила личной гигиены и санитарного содержания прилегающей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достоверную информацию о реализуемых товарах (оказываемых услугах) в соответствии с Законом Российской Федерации «О защите прав потребителе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ругие нормы и правила поведения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нестационарных  торговых объектах  реализация товаров допускается только в соответствии с профилем и специализацией нестационарного торгового 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ализация алкогольной продукции в нестационарных  торговых объектах  осуществляется в соответствии с нормативными правовыми актами Российской Федерации, Калининградской области и муниципального образования «Город Светлогорс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Запрещается розничная продажа алкогольной продукции с содержанием этилового спирта более 15 процентов объема готовой продукции во всех нестационарных торговых объектах независимо от площади торгового объекта, установленного Федеральным законом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Торговлю квасом осуществлять со специализированных цистерн,  при наличии санитарного паспорта на каждую емкость, договора на помывку и обработку. Цистерны с квасом должны быть опломбированы, оттиски пломб - "ясные", снабжены информацией о дате и времени изготовления, сроке реализации кваса. Отпуск кваса осуществляется в одноразовую посуду и тару покуп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Торговлю бахчевыми культурами осуществлять на вымощенных площадках, оснащенных специализированным оборудованием (сборно-разборные модули с тентовым покрытием, контейнеры, сетки, корзины, подтоварники и т.п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ассортимента плодоовощной продукции, реализуемой с лотков на улицах в установленных  местах, бахчевыми культурами возможно при условии наличия их запаса на один день торгов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товара на территории, прилегающей к лотку, не допускается. Запрещается продажа бахчевых культур с земли и с надре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На торговом месте устанавливается солнцезащитный зонт, урна для мус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ализацию растениеводческой и плодоовощной продукции, выращенной на приусадебных участках, осуществлять на отведенных территориях  города  Светлого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Статья 6.  Порядок предоставления нестационарного торгового объекта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Руководители предприятий и индивидуальные предприниматели подают заявление и документы, указанные в пункте 6.3  данного  положения, на имя директора  МУП «Светлогорский рынок» Города Светлогорс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УП «Светлогорский рынок» Города Светлогорска заключает договор согласно утвержденной схемы размещения нестационарных торговых объектов в муниципальном образовании городское поселение «Город Светлогорск» на 2011- 2035 г.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ля заключения договора  необходимо, представить  следующи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, в котором указывается предполагаемое место размещения нестационарного торгового объекта, тип объекта, размер занимаемой территории, а также сведения о планируемом режиме работы, наличии музыкального сопровождения, примерный ассортимент реализуемой продукции, срок  действия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эскизный проект объекта (для  сезонного (летнего) каф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заяв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юридических лиц - копию свидетельства о государственной регистрации юридического лица, копию свидетельства о постановке на учет в налоговом орга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предпринимателей без образования юридического лица - копию свидетельства о государственной регистрации предпринимателя, копию свидетельства о постановке на налоговый уч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равку налогового органа об отсутствии задолженности по уплате налогов и штраф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 Контроль и ответствен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Контроль за исполнением настоящего Положения и принятие к его нарушителям мер ответственности в соответствии с действующим законодательством осуществляют в пределах своей компетенции администрация муниципального образования городское поселение «Город Светлогорск», МУП «Светлогорский рынок» Города Светлогорска и государственные контролирующие орган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2. За нарушение правил продажи товаров, оказания услуг общественного питания, санитарных, ветеринарных, градостроительных и иных норм и правил руководители объектов (предприятий), предприниматели, продавцы, осуществляющие торговлю и оказание услуг общественного питания, привлекаются к административной, уголовной и иной ответственности в установленном действующим законодательств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Статья 8. Заключительные положения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ее Положение вступает в силу 01 января 2011 года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2:00Z</dcterms:created>
  <dc:creator>s.shklyaruk</dc:creator>
  <dc:description/>
  <cp:keywords/>
  <dc:language>en-US</dc:language>
  <cp:lastModifiedBy>s.shklyaruk</cp:lastModifiedBy>
  <dcterms:modified xsi:type="dcterms:W3CDTF">2011-02-16T09:52:00Z</dcterms:modified>
  <cp:revision>84</cp:revision>
  <dc:subject/>
  <dc:title/>
</cp:coreProperties>
</file>