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декабря 2017 года </w:t>
        <w:tab/>
        <w:tab/>
        <w:tab/>
        <w:tab/>
        <w:tab/>
        <w:tab/>
        <w:tab/>
        <w:t xml:space="preserve">        № 4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действия тарифа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служива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дного лицевого счета при оказании услуг по начислению платы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жилое помещение и коммунальные услуги для МУП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счетно-кассовый центр» Светлогорского района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bookmarkStart w:id="0" w:name="sub_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действие тарифа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го лицевого счета при оказании услуг по начислению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жилое помещение и коммунальные услуги для М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счетно-кассовый центр» Светлогорского района</w:t>
      </w:r>
      <w:r>
        <w:rPr>
          <w:rFonts w:cs="Times New Roman" w:ascii="Times New Roman" w:hAnsi="Times New Roman"/>
          <w:sz w:val="28"/>
          <w:szCs w:val="28"/>
        </w:rPr>
        <w:t>, установленного решением районного Совета депутатов Светлогорского района от 21 декабря 2015 года № 36 «Об установлении тарифа на обслуживание одного лицевого счета при оказании услуг по начислению платы за жилое помещение и коммунальные услуги для муниципального унитарного предприятия «Расчетно-кассовый центр» Светлогорского района на 2015-2016 годы», до 31 декаб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"/>
      <w:bookmarkStart w:id="3" w:name="sub_7"/>
      <w:bookmarkEnd w:id="3"/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6-11-29T14:45:00Z</cp:lastPrinted>
  <dcterms:modified xsi:type="dcterms:W3CDTF">2017-12-05T07:50:00Z</dcterms:modified>
  <cp:revision>69</cp:revision>
  <dc:subject/>
  <dc:title> РОССИЙСКАЯ ФЕДЕРАЦИЯ</dc:title>
</cp:coreProperties>
</file>