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22 » февраля   2023 года  № 14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8 ноября 2022 года №1124 «О мерах по обеспечению безопасности людей на водных объектах муниципального образования «Светлогорский городско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22 –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, Постановления Правительства Калининградской области от 27.08.2009 №528 «Об утверждении Правил охраны жизни людей на водных объектах в Калининградской области», Протокола заседания комиссии по предупреждению и ликвидации чрезвычайных ситуаций и обеспечению пожарной безопасности Калининградской области от 23.12.2022 года №377-07-04-01/АА2022, в целях осуществления мероприятий по обеспечению безопасности людей на водных объектах муниципального образования «Светлогорский городской округ», охране их жизни и здоровья в зимний период 2022 – 2023 годов, администрация муниципального образования «Светлогорский городской округ»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в </w:t>
      </w:r>
      <w:r>
        <w:rPr>
          <w:bCs/>
          <w:sz w:val="28"/>
          <w:szCs w:val="28"/>
        </w:rPr>
        <w:t xml:space="preserve">постановление от 28 ноября 2022 года №1124 «О мерах по обеспечению безопасности людей на водных объектах муниципального образования «Светлогорский городской округ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имний период 2022 – 2023 годов», изложить Приложение №1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ГО и ЧС администрации муниципального образования «Светлогорский городской округ» Антошина С.Н.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в еженедельной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       В.В. Бондар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</w:t>
      </w:r>
      <w:r>
        <w:rPr/>
        <w:t>к постановлению администрации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</w:t>
      </w:r>
      <w:r>
        <w:rPr/>
        <w:t>муниципального образования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</w:t>
      </w:r>
      <w:r>
        <w:rPr/>
        <w:t>«Светлогорский городской округ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« 22»  февраля  2023 года  № 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асности при выходе на лед водных объектов муниципального образования «Светлогор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остояние льд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толщина льда менее 12 санти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лома припая льда, отрывов льда, отжимов льда от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идрометеорологические услов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рость ветра более 12 метров в секунду;</w:t>
      </w:r>
    </w:p>
    <w:p>
      <w:pPr>
        <w:pStyle w:val="Normal"/>
        <w:rPr/>
      </w:pPr>
      <w:r>
        <w:rPr>
          <w:sz w:val="28"/>
          <w:szCs w:val="28"/>
        </w:rPr>
        <w:t>- температура воздуха выше 0 градусов продолжительностью более 1 суток при критической (12 сантиметров) толщине льда;</w:t>
      </w:r>
    </w:p>
    <w:p>
      <w:pPr>
        <w:pStyle w:val="Normal"/>
        <w:rPr/>
      </w:pPr>
      <w:r>
        <w:rPr>
          <w:sz w:val="28"/>
          <w:szCs w:val="28"/>
        </w:rPr>
        <w:t>- видимость менее 500 метров, на заливах – менее 100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3:00Z</dcterms:created>
  <dc:creator>Табаков</dc:creator>
  <dc:description/>
  <cp:keywords/>
  <dc:language>en-US</dc:language>
  <cp:lastModifiedBy>ГОиЧС</cp:lastModifiedBy>
  <cp:lastPrinted>2022-12-01T16:00:00Z</cp:lastPrinted>
  <dcterms:modified xsi:type="dcterms:W3CDTF">2024-03-25T08:41:00Z</dcterms:modified>
  <cp:revision>11</cp:revision>
  <dc:subject/>
  <dc:title/>
</cp:coreProperties>
</file>