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алининградская область</w:t>
      </w:r>
    </w:p>
    <w:p>
      <w:pPr>
        <w:pStyle w:val="Heading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Heading"/>
        <w:rPr>
          <w:lang w:val="ru-RU"/>
        </w:rPr>
      </w:pPr>
      <w:r>
        <w:rPr>
          <w:lang w:val="ru-RU"/>
        </w:rPr>
        <w:t>«Светлогорский городской округ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 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9 » февраля 2020 года № 110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. Свет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7563452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плановых (рейдовых) осмотров, обследований земельных участков и расположенных на них объектов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27563452"/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 е 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плановых (рейдовых) осмотров, обследований земельных участков и расположенных на них объектов на территории муниципального образования «Светлогорский городской округ»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, на официальном сайте администрации муниципального образования «Светлогорский район» в сети Интернет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первого заместителя главы администрации (Туркину О.В.)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 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В.В. Бондаренко </w:t>
      </w:r>
      <w:r>
        <w:br w:type="page"/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_______2020 г.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плановых (рейдовых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мотров, обследований земельных участк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 расположенных на них объектов на террит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тоящий Порядок определяет процедуру организации и проведения плановых (рейдовых) осмотров, обследований, проводимых  в том числе в рамках осуществления муниципального контроля, а также организации и проведения мероприятий, направленных на профилактику нарушений обязательных требований, требований, установленных муниципальными правовыми актами, за нарушение которых предусмотрена административная и иная ответственнос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bookmarkStart w:id="2" w:name="P56"/>
      <w:bookmarkEnd w:id="2"/>
      <w:r>
        <w:rPr>
          <w:sz w:val="28"/>
          <w:szCs w:val="20"/>
        </w:rPr>
        <w:t>Плановые (рейдовые) осмотры, обследования провод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в рамках муниципального земельного контроля, муниципального контроля за обеспечением сохранности автомобильных дорог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б) с целью выявления построек, имеющих признаки некапитальных, в том числе хозяйственных построек, гаражей, ограждений, отдельно стоящих конструкций, запорных устройств, объектов инфраструктуры, возведенных или созданных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х или созданных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постройки и являются действующими на дату выявления построй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При проведении плановых (рейдовых) осмотров, обследований должны соблюдаться требования </w:t>
      </w:r>
      <w:hyperlink r:id="rId3">
        <w:r>
          <w:rPr>
            <w:rStyle w:val="InternetLink"/>
            <w:sz w:val="28"/>
            <w:szCs w:val="20"/>
          </w:rPr>
          <w:t>статей 8.3</w:t>
        </w:r>
      </w:hyperlink>
      <w:r>
        <w:rPr>
          <w:sz w:val="28"/>
          <w:szCs w:val="20"/>
        </w:rPr>
        <w:t xml:space="preserve"> и </w:t>
      </w:r>
      <w:hyperlink r:id="rId4">
        <w:r>
          <w:rPr>
            <w:rStyle w:val="InternetLink"/>
            <w:sz w:val="28"/>
            <w:szCs w:val="20"/>
          </w:rPr>
          <w:t>13.2</w:t>
        </w:r>
      </w:hyperlink>
      <w:r>
        <w:rPr>
          <w:sz w:val="28"/>
          <w:szCs w:val="20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выявления в ходе плановых (рейдовых) осмотров, обследований нарушений администрация вправе принять решение о назначении внеплановой проверки юридического лица, индивидуального предпринимателя по основаниям, указанным в п. 2 ч. 2 ст. 10 Федерального закона № 294-ФЗ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При проведении плановых (рейдовых) осмотров, обследований лица, проводящие плановые (рейдовые) осмотры, обследования, могут давать разъяснения и получать от физических (юридических) лиц, их представителей информацию, необходимую для проведения плановых (рейдовых) осмотров, обследований. На осматриваемом (обследуемом) объекте при необходимости может размещаться объявление на бумажном носителе о проводимом мероприятии с дополнительной информацией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color w:val="000000"/>
          <w:sz w:val="28"/>
          <w:szCs w:val="28"/>
        </w:rPr>
        <w:t>ПОЛНОМОЧИЯ СТРУКТУРНЫХ ПОДРАЗДЕЛЕНИЙ АДМИНИСТРАЦИИ ПРИ ПР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НИИ ПЛАНОВЫХ (РЕЙДОВЫХ) ОСМОТРОВ, ОБСЛЕДОВАНИЙ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Плановые (рейдовые) осмотры, обследования в рамках муниципального земельного контроля, муниципального контроля за обеспечением сохранности автомобильных дорог местного значения, контроля в сфере рекламы, проводятся уполномоченным органом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Лица, проводящие плановые (рейдовые) осмотры, обследования,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а) беспрепятственно посещать и осматривать земли, земельные участки на территории муниципального образования «Светлогорский городской округ», за исключением земельных участков, занятых объектами обороны и безопасности, а также другими специальными объе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) осматривать здания, строения, сооружения, находящиеся на территории муниципального образования «Светлогор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в) запрашивать и получать в порядке межведомственного взаимодействия сведения, необходимые для проведения плановых (рейдовых) осмотров, обследований, от органов государственной власти, структурных подразделений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г) привлекать специалистов структурных подразделений Администрации к участию в проведении плановых (рейдовых) осмотров, обслед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д) по итогам проведенных осмотров, обследований, в ходе которых зафиксированы факты нарушений обязательных требований, требований, установленных муниципальными правовыми актами, выдавать гражданам, а также в случаях, указанных в </w:t>
      </w:r>
      <w:hyperlink r:id="rId5">
        <w:r>
          <w:rPr>
            <w:rStyle w:val="InternetLink"/>
            <w:sz w:val="28"/>
            <w:szCs w:val="20"/>
          </w:rPr>
          <w:t>частях 5</w:t>
        </w:r>
      </w:hyperlink>
      <w:r>
        <w:rPr>
          <w:sz w:val="28"/>
          <w:szCs w:val="20"/>
        </w:rPr>
        <w:t>-</w:t>
      </w:r>
      <w:hyperlink r:id="rId6">
        <w:r>
          <w:rPr>
            <w:rStyle w:val="InternetLink"/>
            <w:sz w:val="28"/>
            <w:szCs w:val="20"/>
          </w:rPr>
          <w:t>7 статьи 8.2</w:t>
        </w:r>
      </w:hyperlink>
      <w:r>
        <w:rPr>
          <w:sz w:val="28"/>
          <w:szCs w:val="20"/>
        </w:rPr>
        <w:t xml:space="preserve"> Федерального закона      № 294-ФЗ, юридическим лицам, индивидуальным предпринимателям </w:t>
      </w:r>
      <w:hyperlink w:anchor="P300">
        <w:r>
          <w:rPr>
            <w:rStyle w:val="InternetLink"/>
            <w:sz w:val="28"/>
            <w:szCs w:val="20"/>
          </w:rPr>
          <w:t>предостережение</w:t>
        </w:r>
      </w:hyperlink>
      <w:r>
        <w:rPr>
          <w:sz w:val="28"/>
          <w:szCs w:val="20"/>
        </w:rPr>
        <w:t xml:space="preserve"> (приложение № 4), содержащее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направлять информацию о том, какие конкретно действия (бездействие) граждан, юридических лиц, индивидуальных предпринимателей могут привести или приводят к нарушению этих требований. В случае фиксации фактов нарушений, не указанных в </w:t>
      </w:r>
      <w:hyperlink r:id="rId7">
        <w:r>
          <w:rPr>
            <w:rStyle w:val="InternetLink"/>
            <w:sz w:val="28"/>
            <w:szCs w:val="20"/>
          </w:rPr>
          <w:t>частях 5</w:t>
        </w:r>
      </w:hyperlink>
      <w:r>
        <w:rPr>
          <w:sz w:val="28"/>
          <w:szCs w:val="20"/>
        </w:rPr>
        <w:t>-</w:t>
      </w:r>
      <w:hyperlink r:id="rId8">
        <w:r>
          <w:rPr>
            <w:rStyle w:val="InternetLink"/>
            <w:sz w:val="28"/>
            <w:szCs w:val="20"/>
          </w:rPr>
          <w:t>7 статьи 8.2</w:t>
        </w:r>
      </w:hyperlink>
      <w:r>
        <w:rPr>
          <w:sz w:val="28"/>
          <w:szCs w:val="20"/>
        </w:rPr>
        <w:t xml:space="preserve"> Федерального закона № 294-ФЗ, направлять в адрес юридических лиц, индивидуальных предпринимателей информацию о результатах проведенного осмотра, обследования с указанием выявленных нарушений, сроков на их добровольное устранение. Фиксировать исполнение (неисполнение) предостережения, устранение (неустранение) нарушения в ходе визуального осмот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Лица, проводящие плановые (рейдовые) осмотры, обследования, обязаны соблюдать законодательство Российской Федерации, права и законные интересы юридических лиц, индивидуальных предпринимателей, граждан, положения настоящего Порядка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color w:val="000000"/>
          <w:sz w:val="28"/>
          <w:szCs w:val="28"/>
        </w:rPr>
        <w:t>ПОРЯДОК ПРОВЕДЕНИЯ ПЛАНОВЫХ (РЕЙДОВЫХ) ОСМОТРОВ, ОБСЛЕДОВАНИЙ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Основанием для проведения планового (рейдового) осмотра, обследования является распоряжение администрации муниципального образования «Светлогорский городской округ» (далее - Распоря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Распоряжение о проведении планового (рейдового) осмотра, обследования должно содержать сведения о лицах, уполномоченных на проведение осмотра, обследования и выдачу предостережения, указанного в </w:t>
      </w:r>
      <w:hyperlink w:anchor="P110">
        <w:r>
          <w:rPr>
            <w:rStyle w:val="InternetLink"/>
            <w:sz w:val="28"/>
            <w:szCs w:val="20"/>
          </w:rPr>
          <w:t xml:space="preserve">пп. «д» п. </w:t>
        </w:r>
      </w:hyperlink>
      <w:r>
        <w:rPr>
          <w:sz w:val="28"/>
          <w:szCs w:val="20"/>
        </w:rPr>
        <w:t>2.2. настоящего Порядка, сроки осмотра, обследования, основание для проведения планового (рейдового) осмотра, обследования, задание на проведение осмотра, об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В плановом (рейдовом) задан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наименование объекта осмотра,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местонахождение объекта осмотра,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форма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) цель и предмет планового (рейдового) осмотра, обследов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Длительность проведения осмотра, обследования не должна превышать 20 рабочих дней. Срок проведения планового (рейдового) осмотра, обследования может быть продлен Распоряжением, но не более чем на 20 рабочих д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Периодичность проведения плановых (рейдовых) осмотров, обследований не регламентиру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Информация о планируемых и проводимых плановых (рейдовых) осмотрах, обследованиях, результатах плановых (рейдовых) осмотров, обследований доводится до заинтересованных лиц путем размещения на официальном сайте Администрации, в газете «Вестник Светлогорска» (при необходимости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зультаты осмотра, обследования оформляются в виде заключения (а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В заключение (акт) вносится информация, полученная в ходе осмотра, обследования и представленная органами государственной власти, структурными подразделениями Администрации, физическими (юридическими) лицами не позже чем за сутки до окончания осмотра, об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45">
        <w:r>
          <w:rPr>
            <w:rStyle w:val="InternetLink"/>
            <w:sz w:val="28"/>
            <w:szCs w:val="20"/>
          </w:rPr>
          <w:t>Заключение</w:t>
        </w:r>
      </w:hyperlink>
      <w:r>
        <w:rPr>
          <w:sz w:val="28"/>
          <w:szCs w:val="20"/>
        </w:rPr>
        <w:t xml:space="preserve"> (акт) подписывается всеми лицами, проводившими осмотр, обследование (приложение № 1). Акт утверждается лицом, уполномоченным на проведение осмотра, об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К заключению (акту) прилагаются </w:t>
      </w:r>
      <w:hyperlink w:anchor="P195">
        <w:r>
          <w:rPr>
            <w:rStyle w:val="InternetLink"/>
            <w:sz w:val="28"/>
            <w:szCs w:val="20"/>
          </w:rPr>
          <w:t>фототаблица</w:t>
        </w:r>
      </w:hyperlink>
      <w:r>
        <w:rPr>
          <w:sz w:val="28"/>
          <w:szCs w:val="20"/>
        </w:rPr>
        <w:t xml:space="preserve"> с указанием места проведения осмотра, обследования, объекта осмотра, обследования, нарушения (приложение № 2), а также </w:t>
      </w:r>
      <w:hyperlink w:anchor="P249">
        <w:r>
          <w:rPr>
            <w:rStyle w:val="InternetLink"/>
            <w:sz w:val="28"/>
            <w:szCs w:val="20"/>
          </w:rPr>
          <w:t>схематический чертеж</w:t>
        </w:r>
      </w:hyperlink>
      <w:r>
        <w:rPr>
          <w:sz w:val="28"/>
          <w:szCs w:val="20"/>
        </w:rPr>
        <w:t xml:space="preserve"> с указанием места нарушения (приложение № 3), иные материал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bookmarkStart w:id="3" w:name="P110"/>
      <w:bookmarkEnd w:id="3"/>
      <w:r>
        <w:rPr>
          <w:sz w:val="28"/>
          <w:szCs w:val="20"/>
        </w:rPr>
        <w:t>В случае выявления при проведении осмотров, обследований нарушений обязательных требований, требований, установленных муниципальными правовыми актами, структурными подразделениями Администрации принимаются меры по пресечению нарушений и (или) устранению последствий выявленных нарушений в пределах предоставл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выявления в ходе проведения осмотра, обследования признаков нарушений, пресечение и (или) устранение последствий которых не входят в полномочия структурного подразделения Администрации, данная информация направляется в структурные подразделения Администрации, органы государственной власти для рассмотрения и принятия мер по пресечению нарушений и (или) устранению последствий выявленных нарушений в пределах предоставл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sz w:val="28"/>
          <w:szCs w:val="28"/>
        </w:rPr>
        <w:t>ПОРЯДОК ОБЖАЛОВАНИЯ РЕЗУЛЬТАТОВ ПЛАНОВЫХ (РЕЙДОВЫХ) ОСМОТРОВ, ОБСЛЕДОВАНИЙ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Юридическое лицо, индивидуальный предприниматель, гражданин по результатам рассмотрения предостережения может подать в структурное подразделение Администрации, направившее предостережение, возражения с обоснованием позиции в отношении указанных в предостережении действий (бездействия), которые приводят или могут привести к нарушению обязательных требований, требований, установленных муниципальными правовыми актами, нормативными правовыми акт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Структурное подразделение Администрации по итогам рассмотрения возражений в течение 20 рабочих дней со дня получения возражений, направляет юридическому лицу, индивидуальному предпринимателю, гражданину ответ на возраж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При отсутствии возражений юридическое лицо, индивидуальный предприниматель, гражданин в указанный в предостережении срок направляют в структурное подразделение Администрации уведомление об исполнении предостере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color w:val="000000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В целях профилактики нарушений обязательных требований структурные подразделения Администрации, уполномоченные на осуществление муниципального контро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размещают на официальном сайте Администрации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>осуществляют информирование юридических лиц, индивидуальных предпринимателей, граждан по вопросам соблюдения обязательных требований, в том числе посредством проведения разъяснительной работы в средствах массовой информации и иными способ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выдают предостережения о недопустимости нарушения обязательных требований в соответствии с </w:t>
      </w:r>
      <w:hyperlink r:id="rId9">
        <w:r>
          <w:rPr>
            <w:rStyle w:val="InternetLink"/>
            <w:sz w:val="28"/>
            <w:szCs w:val="20"/>
          </w:rPr>
          <w:t>ч. 5 ст. 8.2</w:t>
        </w:r>
      </w:hyperlink>
      <w:r>
        <w:rPr>
          <w:sz w:val="28"/>
          <w:szCs w:val="20"/>
        </w:rPr>
        <w:t xml:space="preserve"> Федерального закона № 294-ФЗ и </w:t>
      </w:r>
      <w:hyperlink w:anchor="P110">
        <w:r>
          <w:rPr>
            <w:rStyle w:val="InternetLink"/>
            <w:sz w:val="28"/>
            <w:szCs w:val="20"/>
          </w:rPr>
          <w:t>п. 3.9</w:t>
        </w:r>
      </w:hyperlink>
      <w:r>
        <w:rPr>
          <w:sz w:val="28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 xml:space="preserve">«Светлогорский городской округ» </w:t>
            </w:r>
          </w:p>
        </w:tc>
      </w:tr>
      <w:tr>
        <w:trPr>
          <w:trHeight w:val="1145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560 Россия,  Калининградская область,  г. Светлогорск,  Калининградский пр-т, 77 “А”, тел.:(8-401-53)-33300, тел./факс:(8-4012)-466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4" w:name="P145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результатам планового (рейдового) осмотра (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т «___» _______ 20__ №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место составления заключения)                (дата составления заключ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местонахождение осматриваемого (обследуемого) объ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Наименование объекта осмотра (обследования):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с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, номер распоряжения о проведении осмотра (обследования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рок и продолжительность осмотра (обследования): _________ рабочих дне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 по 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5.  Должностные  лица, уполномоченные на проведение осмотра (обследования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ица уполномоченного на проведение осмотра (обследования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и проведении осмотра (обследования) присутствовали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ждого присутствовавшего при проведении осмотра (обследования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7. Описание объекта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формация об осматриваемом (обследуемом) объекте, признаках наруш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8. Выводы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личие (отсутствие) нарушений и др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едложения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редлагаемые меры по устранению и профилактике наруш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рилож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хематический чертеж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- фототаб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- копия распоряжения о проведении осмотра (обследования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ые документы, относящиеся к осмотру (обслед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1. Подписи лиц, проводивших осмотр (обследование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      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, Ф.И.О. должностных(ого) лиц(а)        (подпись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«Светлогорский городской округ» </w:t>
            </w:r>
          </w:p>
        </w:tc>
      </w:tr>
      <w:tr>
        <w:trPr>
          <w:trHeight w:val="1145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560 Россия,  Калининградская область,  г. Светлогорск,  Калининградский пр-т, 77 “А”, тел.:(8-401-53)-33300, тел./факс:(8-4012)-466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5" w:name="P195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ФОТОТАБ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 заключению по плановому (рейдовом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мотру (обслед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т «___» ________ 20____ № 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сматриваемый (обследуемый) объект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адрес и (или) описание местополож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Дата фотосъемки    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ЕСТО ДЛЯ ФОТОГРАФ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то № 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ткая    характеристика    осматриваемого   (обследуемого)   объек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е нару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емельный участок, часть территории кадастрового квартала, объек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дания, сооружения или другие строения, ограждения), описание выявленных наруш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, Ф.И.О. должностного лица, проводившего плановый (рейдовы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смотр (обслед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           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  <w:bookmarkStart w:id="6" w:name="P235"/>
      <w:bookmarkStart w:id="7" w:name="P235"/>
      <w:bookmarkEnd w:id="7"/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«Светлогорский городской округ» </w:t>
            </w:r>
          </w:p>
        </w:tc>
      </w:tr>
      <w:tr>
        <w:trPr>
          <w:trHeight w:val="1145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560 Россия,  Калининградская область,  г. Светлогорск,  Калининградский пр-т, 77 “А”, тел.:(8-401-53)-33300, тел./факс:(8-4012)-466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249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ХЕМАТИЧЕСКИЙ ЧЕРТЕЖ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 заключению по плановому (рейдовом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мотру (обслед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т «___» ________ 20____ № 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атриваемый (обследуемый) объект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и (или) описание местополож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СТО ДЛЯ СХЕМАТИЧЕСКОГО ЧЕРТЕЖ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ткая    характеристика    осматриваемого   (обследуемого)   объек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е нару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емельный участок, часть территории кадастрового квартала, объек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дания, сооружения или другие строения, ограждения), описание выявленных 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, Ф.И.О. должностного лица, проводившего плановый (рейдовы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смотр (обслед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«Светлогорский городской округ» </w:t>
            </w:r>
          </w:p>
        </w:tc>
      </w:tr>
      <w:tr>
        <w:trPr>
          <w:trHeight w:val="1145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560 Россия,  Калининградская область,  г. Светлогорск,  Калининградский пр-т, 77 “А”, тел.:(8-401-53)-33300, тел./факс:(8-4012)-466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вид отправки: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P300"/>
      <w:bookmarkStart w:id="10" w:name="P300"/>
      <w:bookmarkEnd w:id="10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ЕДОСТЕРЕ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 от ____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у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юридическое лицо (ИНН, место регистрации), ИП (ИНН, место регистрации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ражданин (ФИО, место жи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Выявлены нарушения обязательных требова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требования, установленные законодательством Российской Федераци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Калининградской области, муниципальными правовыми акта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зившие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действия (бездействие) юридического лица, ИП, гражданина, которые приводя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ли могут привести к нарушению требований, установле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, законодательством Калининград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ласти, муниципальными правовыми актам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едложения по исполнению предостереж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ложение юридическому лицу, ИП, гражданину о принятии мер по соблюден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требований, установленных законодатель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, законодательством Калининградской област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униципальными правовыми актам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4. Предостережение исполнить в срок д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ля юридических лиц, ИП срок устанавливается не менее 60 дней со дн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правления данного предостереж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5.  Информация  (уведомление)  об исполнении предостережения направл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 контактные данные структурного подразде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ого образования «Светлогорский городской округ», направившего предостереж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лица, уполномоченного                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аправление предостережения   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       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Название Знак"/>
    <w:qFormat/>
    <w:rPr>
      <w:b/>
      <w:sz w:val="32"/>
      <w:lang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widowControl w:val="false"/>
      <w:suppressAutoHyphens w:val="true"/>
      <w:autoSpaceDE w:val="false"/>
      <w:jc w:val="right"/>
    </w:pPr>
    <w:rPr>
      <w:lang w:bidi="en-US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lang w:bidi="en-US"/>
    </w:rPr>
  </w:style>
  <w:style w:type="paragraph" w:styleId="21">
    <w:name w:val="Основной текст 2"/>
    <w:basedOn w:val="Normal"/>
    <w:qFormat/>
    <w:pPr>
      <w:ind w:right="-54" w:hanging="0"/>
    </w:pPr>
    <w:rPr>
      <w:b/>
      <w:bCs/>
      <w:sz w:val="22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46E3D76498CA7ECB33CF8B1958F53D707E663D639721A578EDB3102848D1DD8B6CBF445CAC57J8q2G" TargetMode="External"/><Relationship Id="rId3" Type="http://schemas.openxmlformats.org/officeDocument/2006/relationships/hyperlink" Target="consultantplus://offline/ref=54AB942315187C08511AE087C5617683D722517B9D33019261185D096FF4BDBDA4AEE2068E6E54133D3A0B1C840FECFD5262633AE6p7l6K" TargetMode="External"/><Relationship Id="rId4" Type="http://schemas.openxmlformats.org/officeDocument/2006/relationships/hyperlink" Target="consultantplus://offline/ref=54AB942315187C08511AE087C5617683D722517B9D33019261185D096FF4BDBDA4AEE205816D54133D3A0B1C840FECFD5262633AE6p7l6K" TargetMode="External"/><Relationship Id="rId5" Type="http://schemas.openxmlformats.org/officeDocument/2006/relationships/hyperlink" Target="consultantplus://offline/ref=54AB942315187C08511AE087C5617683D722517B9D33019261185D096FF4BDBDA4AEE2078E6B54133D3A0B1C840FECFD5262633AE6p7l6K" TargetMode="External"/><Relationship Id="rId6" Type="http://schemas.openxmlformats.org/officeDocument/2006/relationships/hyperlink" Target="consultantplus://offline/ref=54AB942315187C08511AE087C5617683D722517B9D33019261185D096FF4BDBDA4AEE2078E6954133D3A0B1C840FECFD5262633AE6p7l6K" TargetMode="External"/><Relationship Id="rId7" Type="http://schemas.openxmlformats.org/officeDocument/2006/relationships/hyperlink" Target="consultantplus://offline/ref=54AB942315187C08511AE087C5617683D722517B9D33019261185D096FF4BDBDA4AEE2078E6B54133D3A0B1C840FECFD5262633AE6p7l6K" TargetMode="External"/><Relationship Id="rId8" Type="http://schemas.openxmlformats.org/officeDocument/2006/relationships/hyperlink" Target="consultantplus://offline/ref=54AB942315187C08511AE087C5617683D722517B9D33019261185D096FF4BDBDA4AEE2078E6954133D3A0B1C840FECFD5262633AE6p7l6K" TargetMode="External"/><Relationship Id="rId9" Type="http://schemas.openxmlformats.org/officeDocument/2006/relationships/hyperlink" Target="consultantplus://offline/ref=54AB942315187C08511AE087C5617683D722517B9D33019261185D096FF4BDBDA4AEE2068E6B54133D3A0B1C840FECFD5262633AE6p7l6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8:00Z</dcterms:created>
  <dc:creator>я</dc:creator>
  <dc:description/>
  <cp:keywords/>
  <dc:language>en-US</dc:language>
  <cp:lastModifiedBy>Николай Евгеньевич Гонобоблев</cp:lastModifiedBy>
  <cp:lastPrinted>2020-02-19T15:04:00Z</cp:lastPrinted>
  <dcterms:modified xsi:type="dcterms:W3CDTF">2020-03-11T09:50:00Z</dcterms:modified>
  <cp:revision>5</cp:revision>
  <dc:subject/>
  <dc:title>постановление рейды</dc:title>
</cp:coreProperties>
</file>