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 «05» июля 2021 года                                                                                                           №31</w:t>
      </w:r>
    </w:p>
    <w:p>
      <w:pPr>
        <w:pStyle w:val="Normal"/>
        <w:autoSpaceDE w:val="false"/>
        <w:rPr>
          <w:bCs/>
        </w:rPr>
      </w:pPr>
      <w:r>
        <w:rPr>
          <w:bCs/>
        </w:rPr>
        <w:t>г. Светлогор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окружного Совета депутатов муниципального образования «Светлогорский городской округ» от 23.11.2020 №83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0 - 2022 год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bookmarkStart w:id="0" w:name="_Hlk36463528"/>
      <w:bookmarkEnd w:id="0"/>
      <w:r>
        <w:rPr>
          <w:bCs/>
        </w:rPr>
        <w:t xml:space="preserve">         </w:t>
      </w:r>
      <w:r>
        <w:rPr>
          <w:bCs/>
        </w:rPr>
        <w:t xml:space="preserve">Рассмотрев предложения главы администрации муниципального образования «Светлогорский городской округ», окружной Совет депутатов, руководствуясь Положением «О порядке управления и распоряжения имуществом, находящимся в собственности муниципального образования «Светлогорский городской округ» утвержденным Решением окружного Совета депутатов муниципального образования «Светлогорский городской округ» от 25.03.2019 №115, </w:t>
      </w:r>
      <w:hyperlink r:id="rId2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bookmarkStart w:id="1" w:name="_Hlk36463528"/>
      <w:bookmarkEnd w:id="1"/>
      <w:r>
        <w:rPr>
          <w:b/>
          <w:sz w:val="28"/>
          <w:szCs w:val="28"/>
        </w:rPr>
        <w:t>РЕШИЛ:</w:t>
      </w:r>
    </w:p>
    <w:p>
      <w:pPr>
        <w:pStyle w:val="Normal"/>
        <w:ind w:right="-1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b/>
          <w:lang w:eastAsia="en-US"/>
        </w:rPr>
        <w:t xml:space="preserve">Внести изменение в решение окружного Совета депутатов муниципального образования «Светлогорский городской округ» от 23.11.2020 года №83 «Об утверждении прогнозного </w:t>
      </w:r>
      <w:hyperlink w:anchor="P38">
        <w:r>
          <w:rPr>
            <w:rStyle w:val="InternetLink"/>
            <w:rFonts w:eastAsia="Calibri"/>
            <w:b/>
            <w:lang w:eastAsia="en-US"/>
          </w:rPr>
          <w:t>план</w:t>
        </w:r>
      </w:hyperlink>
      <w:r>
        <w:rPr>
          <w:rFonts w:eastAsia="Calibri"/>
          <w:b/>
          <w:lang w:eastAsia="en-US"/>
        </w:rPr>
        <w:t>а (программы) приватизации муниципального имущества муниципального образования «Светлогорский городской округ» на 2020 - 2022 годы» (далее по тексту – решение от 23.11.2020 года №83), изложив приложение к решению от 23.11.2020 года №82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ручить администрации муниципального образования «Светлогорский городской округ» осуществить приватизацию объектов муниципальной собственности, включенных в прогнозный перечень муниципального имущества муниципального образования «Светлогорский городской округ», подлежащего приватизации в 2020 - 2022 годах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вопросам жилищно-коммунального хозяйства, строительству и благоустройству (А.В. Мойса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b/>
          <w:bCs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3">
        <w:r>
          <w:rPr>
            <w:rStyle w:val="InternetLink"/>
            <w:b/>
            <w:bCs/>
          </w:rPr>
          <w:t>www.svetlogorsk39.ru</w:t>
        </w:r>
      </w:hyperlink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</w:rPr>
      </w:pPr>
      <w:r>
        <w:rPr>
          <w:b/>
          <w:bCs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решению окруж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Светлогор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 «05» июля 2021 года №31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</w:t>
      </w:r>
    </w:p>
    <w:p>
      <w:pPr>
        <w:pStyle w:val="Normal"/>
        <w:autoSpaceDE w:val="false"/>
        <w:ind w:left="5245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решению окружного Совета депутатов</w:t>
      </w:r>
    </w:p>
    <w:p>
      <w:pPr>
        <w:pStyle w:val="Normal"/>
        <w:autoSpaceDE w:val="false"/>
        <w:ind w:left="5245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го образования «Светлогорский городской округ»</w:t>
      </w:r>
    </w:p>
    <w:p>
      <w:pPr>
        <w:pStyle w:val="Normal"/>
        <w:autoSpaceDE w:val="false"/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 «23» ноября 2020 года №83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38"/>
      <w:bookmarkEnd w:id="2"/>
      <w:r>
        <w:rPr>
          <w:b/>
          <w:bCs/>
        </w:rPr>
        <w:t>ПРОГНОЗНЫЙ ПЛАН (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ватизации муниципального имущества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«Светлогорский городской округ» на 2020 - 2022 год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1. ОСНОВНЫЕ НАПРАВЛЕНИЯ И ЗАДАЧИ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ИМУЩЕСТВА, ПОДЛЕ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ВАТИЗАЦИИ В 2020 - 2022 ГОДА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приватизации муниципального имущества муниципального образования «Светлогорский городской округ» на 2020 - 2022 годы разработана в соответствии с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1.12.2001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ми целями и задачами в сфере приватизации муниципального имущества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ация муниципального имущества, не являющегося необходимым для осуществления полномочий по решению вопросов местного значения муниципального образования «Светлогорский городской округ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дополнительных неналоговых доходов в бюджет муниципального образования «Светлогорский городской округ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управления муниципальной собственностью муниципального образования «Светлогорский городской округ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атизации в 2020 - 2022 годах подлежит имущество казны муниципального образования «Светлогорский городской округ», не востребованное для исполнения органом местного самоуправления полномочий по решению вопросов местного значения муниципального образования «Светлогорский городской округ». </w:t>
      </w:r>
    </w:p>
    <w:p>
      <w:pPr>
        <w:pStyle w:val="Normal"/>
        <w:autoSpaceDE w:val="false"/>
        <w:ind w:left="53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приватизации в прогнозный перечень муниципального имущества, подлежащего приватизации в 2020 - 2022 годах, могут вноситься дополнения, изменения в части состава имущества. Указанные изменения и дополнения утверждаются окружным Советом депутатов муниципального образования «Светлогорский городской округ» в установленном порядке.</w:t>
      </w:r>
    </w:p>
    <w:p>
      <w:pPr>
        <w:pStyle w:val="Style2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рядок приватизации муниципального имущества, его оценки, распределения денежных средств, полученных в результате приватизации муниципального имущества, определяется федеральным законодательством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огноз объемов поступлений в бюджет муниципального образования «Светлогорский городской округ» в результате приватизации муниципального имущества в 2020 году составляет – 0 руб.,  в 2021 году составляет 33 381 000 руб., в 2022 году – 0 руб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ПРОГНОЗНЫЙ ПЕРЕЧЕНЬ МУНИЦИПАЛЬН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ГО ПРИВАТИЗАЦИИ В 2020 - 2022 Г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1. ПРОГНОЗНЫЙ ПЕРЕЧЕНЬ МУНИЦИПАЛЬН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ДЛЕЖАЩЕГО ПРИВАТИЗАЦИИ В 2020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985"/>
        <w:gridCol w:w="1276"/>
        <w:gridCol w:w="1134"/>
        <w:gridCol w:w="198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 назначе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мма (руб.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соб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дания и земельные участ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39:17:010009: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ное использование – эксплуатация административного з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градская область, район Светлогорский, г. Светлогорск, проезд Заречный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9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дание (нежило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:17:010009:172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(нежило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:17:010009:17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дание (нежилое) 39:17:010009:17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0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(нежило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:17:010009:17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(нежило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:17:010009:2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дание (нежилое) 39:17:010009:17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</w:tbl>
    <w:p>
      <w:pPr>
        <w:pStyle w:val="Normal"/>
        <w:shd w:fill="FFFFFF" w:val="clear"/>
        <w:spacing w:lineRule="atLeast" w:line="2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2. ПРОГНОЗНЫЙ ПЕРЕЧЕНЬ МУНИЦИПАЛЬН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ГО ПРИВАТИЗАЦИИ В 2021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54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01"/>
        <w:gridCol w:w="1883"/>
        <w:gridCol w:w="1417"/>
        <w:gridCol w:w="1559"/>
        <w:gridCol w:w="137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 назначение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риват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соб</w:t>
            </w:r>
          </w:p>
        </w:tc>
      </w:tr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дания и земельные участ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(нежило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:17:030006:15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град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орск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руктовая,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рт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:17:030006: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ешенное использование - магазины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рт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</w:tbl>
    <w:p>
      <w:pPr>
        <w:pStyle w:val="Normal"/>
        <w:shd w:fill="FFFFFF" w:val="clear"/>
        <w:spacing w:lineRule="atLeast" w:line="290"/>
        <w:ind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3. ПРОГНОЗНЫЙ ПЕРЕЧЕНЬ МУНИЦИПАЛЬНОГО ИМУЩЕСТВА,</w:t>
      </w:r>
    </w:p>
    <w:p>
      <w:pPr>
        <w:pStyle w:val="Normal"/>
        <w:shd w:fill="FFFFFF" w:val="clear"/>
        <w:spacing w:lineRule="atLeast" w:line="290"/>
        <w:ind w:firstLine="705"/>
        <w:jc w:val="center"/>
        <w:rPr>
          <w:b/>
          <w:b/>
        </w:rPr>
      </w:pPr>
      <w:r>
        <w:rPr>
          <w:b/>
        </w:rPr>
        <w:t>ПОДЛЕЖАЩЕГО ПРИВАТИЗАЦИИ В 2022 ГОДУ</w:t>
      </w:r>
    </w:p>
    <w:p>
      <w:pPr>
        <w:pStyle w:val="Normal"/>
        <w:shd w:fill="FFFFFF" w:val="clear"/>
        <w:spacing w:lineRule="atLeast" w:line="290"/>
        <w:ind w:firstLine="705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68"/>
        <w:gridCol w:w="1418"/>
        <w:gridCol w:w="1559"/>
        <w:gridCol w:w="1559"/>
        <w:gridCol w:w="127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назнач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</w:t>
            </w:r>
          </w:p>
        </w:tc>
      </w:tr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ания и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90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  <w:szCs w:val="16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  <w:lang w:val="en-US"/>
    </w:rPr>
  </w:style>
  <w:style w:type="paragraph" w:styleId="22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26B0A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89CDCAE8903ACBA73ECDD5AFAC5968D16EFD1D9291CE281784CEBEB395516E72D0947A93F48F2559ED60E3B42557776200A8FF04206CFF810A4S2U4I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consultantplus://offline/ref=47C89CDCAE8903ACBA73F2D04C969B9F8A18B9D4D72F11BDDA2717B6BC305F41B2620809EC3457F35588D70732S1U6I" TargetMode="External"/><Relationship Id="rId5" Type="http://schemas.openxmlformats.org/officeDocument/2006/relationships/hyperlink" Target="consultantplus://offline/ref=47C89CDCAE8903ACBA73F2D04C969B9F8A18B6DDD12F11BDDA2717B6BC305F41B2620809EC3457F35588D70732S1U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55:00Z</dcterms:created>
  <dc:creator>a.krezhanovskaya</dc:creator>
  <dc:description/>
  <cp:keywords/>
  <dc:language>en-US</dc:language>
  <cp:lastModifiedBy>a.krezhanovskaya</cp:lastModifiedBy>
  <cp:lastPrinted>2021-06-28T12:12:00Z</cp:lastPrinted>
  <dcterms:modified xsi:type="dcterms:W3CDTF">2021-07-05T14:32:00Z</dcterms:modified>
  <cp:revision>8</cp:revision>
  <dc:subject/>
  <dc:title/>
</cp:coreProperties>
</file>