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апреля 2020 года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е изменений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ализацией способа управления собственниками помещений в многоквартирных домах, расположенных по адресу:                           г. Светлогорск ул. Зеленая, д. 1, на основании протокола собственников помещений в многоквартирном доме от 30.08.2018г № 1, на основании уведомления администрации муниципального образования «Светлогорский городской округ» от  20.03.2020г. № 364  и пер. Луговой, д. 8, на основании протокола собственников помещений в многоквартирном доме № 1               от 31.07.2018г., на основании уведомления администрации муниципального образования «Светлогорский городской округ» от  05.03.2020г. № 290,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Светлогорский 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» (далее по тексту – Постановление), исключив в пункте 1 Постановления слова: ул. Зеленая, д. 1 и                                  пер. Луговой, д.8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8:00Z</dcterms:created>
  <dc:creator>l.kochkina</dc:creator>
  <dc:description/>
  <cp:keywords/>
  <dc:language>en-US</dc:language>
  <cp:lastModifiedBy>g.dambrauskene</cp:lastModifiedBy>
  <cp:lastPrinted>2020-04-20T10:44:00Z</cp:lastPrinted>
  <dcterms:modified xsi:type="dcterms:W3CDTF">2020-04-22T10:21:00Z</dcterms:modified>
  <cp:revision>12</cp:revision>
  <dc:subject/>
  <dc:title/>
</cp:coreProperties>
</file>