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ЖНОЙ СОВЕТ ДЕПУТАТОВ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5» февраля 2020 года                                                                                         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ветлогор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ого участк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, при заключении догов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земельного 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пункта 2 статьи 39.4 Земельного кодекса Российской Федерации, ст. 16 Федерального закона от 06.10.2003 года № 131-ФЗ «Об общих принципах организации местного самоуправления в Российской Федерации»,  Законом Калининградской области от 30.03.2018 года № 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Решением окружного Совета депутатов муниципального образования «Светлогорский городской округ» от 17.09.2018 года №03 «О правопреемстве органов местного самоуправления муниципального образования «Светлогорский городской окр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, окружной Совет депутатов Светлогор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определения цены земельного участка, находящегося в собственности муниципального образования «Светлогорский городской округ», при заключении договора купли-продажи земельного участка без проведения торгов, согласно Приложению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знать утратившими силу и недействующими на территории муниципального образования «Светлогорский городской округ» следующие муниципальные нормативные правовые ак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Решение районного Совета депутатов Светлогорского района от 17.03.2014 года №6 «О порядке определения цены и оплаты земельных участков, находящихся в муниципальной собственности, при продаже собственникам зданий, строений, сооружений, расположенных на этих земельных участка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городского Совета депутатов муниципального образования «Город Светлогорск» от 20.07.2015 года №22 «Об утверждении Порядка определения цены земельных участков, находящихся в муниципальной собственности муниципального образования «Городское поселение «Город Светлогорск», при заключении договора купли-продажи земельного участка без проведения торг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городского Совета депутатов поселка Приморье от 04.08.2015 года №20 «Об утверждении порядка определения цены земельных участков, находящихся в муниципальной собственности муниципального образования городское поселение «Поселок Приморье», при заключении договора купли-продажи земельного участка без проведения торг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ра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    А.В. Мох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окружного Совета депутат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</w:rPr>
        <w:t>от «25» февраля 2020 года №11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, при заключении догово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земельного 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ну земельного участка, находящегося в собственности муниципального образования «Светлогорский городской округ» (далее - земельный участок), при заключении договора купли-продажи земельного участка без проведения торг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земельного участка определяется в размере 100 процентов его кадастровой стоимости, за исключением случаев, предусмотренных пунктами 3 – 7.2. настоящего Порядк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случае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продажи земельных участков, на которых расположены здания, строения, сооружения, собственникам таких зданий, строений, сооружений), 10 пункта 2 статьи 39.3 Земельного кодекса Российской Федерации, - цена земельного участка определяется в размере его рыночной стоимости, определенной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случаев, установленных подпунктом 3 пункта 2 статьи 39.3 Земельного кодекса Российской Федерации, - цена земельного участка определяется в размере, равном 50 процентам от кадастровой стоимости земельного участка, установленной на момент заключения договора купли-продажи земельного участк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случаев, установленных подпунктом 4 пункта 2 статьи 39.3 Земельного кодекса Российской Федерации, - цена земельного участка определяется в размере, равном 2,5 процента от кадастровой стоимости земельного участка, установленной на момент заключения договора купли-продажи земельного участк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8"/>
      <w:bookmarkEnd w:id="1"/>
      <w:r>
        <w:rPr>
          <w:rFonts w:cs="Times New Roman" w:ascii="Times New Roman" w:hAnsi="Times New Roman"/>
          <w:sz w:val="24"/>
          <w:szCs w:val="24"/>
        </w:rPr>
        <w:t>6. Собственники зданий, строений, сооружений приобретают в собственность находящиеся у них на праве аренды земельные участки по цене в размере 2,5 процента от кадастровой стоимости земельного участка в случаях, есл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период со дня вступления в силу Федерального закона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акие земельные участки образованы из земельных участков, указанных в п. 6.1. настоящего Порядк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4"/>
          <w:szCs w:val="24"/>
        </w:rPr>
        <w:t>7. Цена земельного участка определяется в размере, равном десятикратному размеру ставки земельного налога при заключении договора купли-продажи земельного участк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оставленного гражданину для ведения личного подсобного хозяйства, садоводства, индивидуального гаражного или индивидуального жилищного строительства, и являющемуся собственником здания или сооружения, возведенных в соответствии с разрешенным использованием земельного участка и расположенных на таком земельном участк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оставленного юридическому лицу по основаниям, предусмотренным подпунктом 3 пункта 2 статьи 39.6 Земельного кодекса Российской Федерации, после ввода в эксплуатацию в установленном порядке объекта социально-культурного, коммунально-бытового назначения, завершения реализации инвестиционного проекта и ввода в эксплуатацию инвестиционных объектов, расположенных на таком земельном участк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отсутствия кадастровой стоимости земельного участка для целей настоящего Порядка подлежит применению рыночная стоимость земельного участка, определенная в соответствии с требованиями Федерального закона «Об оценочной деятельности в Российской Федерации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consultantplus://offline/ref=E86FF684E489B193C931D525E9B3AE2957A4B51B70EB62C24454C44D421E824201C4A125C0C24741C0AC62F64327B7413D1936A603MEHEQ" TargetMode="External"/><Relationship Id="rId5" Type="http://schemas.openxmlformats.org/officeDocument/2006/relationships/hyperlink" Target="consultantplus://offline/ref=E86FF684E489B193C931D525E9B3AE2957A4B51B70EB62C24454C44D421E824201C4A120C6C7481EC5B973AE4E20AE5F3F052AA401ECMCHCQ" TargetMode="External"/><Relationship Id="rId6" Type="http://schemas.openxmlformats.org/officeDocument/2006/relationships/hyperlink" Target="consultantplus://offline/ref=E86FF684E489B193C931D525E9B3AE2957A4B51B70EB62C24454C44D421E824201C4A125C0C34741C0AC62F64327B7413D1936A603MEHEQ" TargetMode="External"/><Relationship Id="rId7" Type="http://schemas.openxmlformats.org/officeDocument/2006/relationships/hyperlink" Target="consultantplus://offline/ref=E86FF684E489B193C931D525E9B3AE2957A4B51B70EB62C24454C44D421E824201C4A125C7C64741C0AC62F64327B7413D1936A603MEHE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15:00Z</dcterms:created>
  <dc:creator>a.krezhanovskaya</dc:creator>
  <dc:description/>
  <cp:keywords/>
  <dc:language>en-US</dc:language>
  <cp:lastModifiedBy>a.krezhanovskaya</cp:lastModifiedBy>
  <dcterms:modified xsi:type="dcterms:W3CDTF">2020-02-25T14:46:00Z</dcterms:modified>
  <cp:revision>7</cp:revision>
  <dc:subject/>
  <dc:title/>
</cp:coreProperties>
</file>