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 01 »   апреля  2015 года  № 2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ветлого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ложений Федерального закона от 06 октября 2003 года № 131-ФЗ «Об общих принципах организации местного самоуправления в Российской Федерации», Указа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для оценки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проведение опроса населения муниципального образования «Светлогорский район» с 07 по 25 апреля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проведения опроса населения Светлогорского района по определению удовлетворенности населения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4 году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форму анкеты опроса населения Светлогорский района по определению удовлетворенности населения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4 году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ределить в качестве формы проведения опроса анкетирование (телефонный опрос, интернет-опрос и т. п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рганизовать информирование населения о проведении данного опроса на официальном сайте администрации муниципального образования «Светлогорский район»: http://www.svetlogorsk39.ru/, в еженедельнике Светлогорского района «Вестник Светл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и должностными лицами при проведении опросов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разования: С.И.Лаврентьеву, начальника отдела образования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 и спорта: О.А. Крылову, начальника отдела по культуре, спорту, делам молодежи администрации муниципального образования «Светлогор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жилищно-коммунального хозяйства и благоустройства: Н.А. Антошина, исполняющая обязанности начальника МКУ «Управления жилищно-коммунального хозяйства администрации Светлого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муниципального управления: М.В. Ведерникову, начальника административного отдела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змещение на официальном сайте муниципального образования в сети «Интернет» информации о проведении опроса: А. А. Васюкова, начальника МКУ «Информационные коммуникационные системы» Светлогорского райо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рганизовать подведение итогов проведения опроса населения в течение 5 дней после установленной даты его окончания, результаты опроса зафиксировать в прото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исполнения настоящего постановления возложить на заместителя главы администрации муниципального образования «Светлогорский район» Швалкене Л.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тлогорский район»                                                                    А.В. Кова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муниципального образования «Светлогор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«01 » апреля  2015 года  №  22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населения Светл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удовлетворенности качеством предоставляемых муниципальных услуг в сферах образования, культуры, жилищно-коммунального хозяйства и благоустрой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правления в 2014 году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проведения опроса населения Светлогорского района по определению удовлетворенности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4 году (далее Порядок) определяет форму и организацию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опроса населения Светлогорского района является администрация муниципального образования «Светлогорский район» (далее - организатор проведения социологического опрос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проведения социологического опрос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в форме распоряжения о проведении опроса населения, которым назначает ответственное за проведение опроса должностное лицо, определяет форму проведения опроса (анкетирование, телефонный опрос, интернет-опрос и т.п.), устанавливает форму опросных листов (анкет), срок и врем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самостоятель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ологический опрос населения проводится не реже одного раза в год, в срок не позднее 30 апре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ос населения проводится в срок не более пятнадцати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населения в опросе является свободным и добровольным. В ходе опроса населения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ос населения может проводиться на участках опроса, по месту жительства участников опроса, методом дистанционного опроса: с использованием телефона, интернета,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кета (опросный лист) опрос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несенного на опрос вопроса (вопросов) применительно к оценке качества предоставл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оведения о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опроса население Светлогорского района информируется о проведении данного опроса через доступные средства массовой информации (муниципальные газеты, радио, интерне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опроса с использованием телефонной связи или интернета форма опросного листа размещается в муниципальной газете с указа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о порядке представления мнения участниками опроса (контактный телефон, адрес интернет-сай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роведения опроса населения организатор в течение 15 дней после установленной даты его окончания подводит итоги, которые фиксируются в протоколе, утверждаемом руководителем органа местного самоуправления. Подготовка, проведение и подведение итогов опроса населения осуществляются открыто и глас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тор проведения социологического опроса обеспечивает сохранность документации по проведению опроса населения и неприкосновенность заполненных анкет и других документов до завершения опроса населения и установления его результатов. Анкеты (опросные листы) в течение 1 года хранятся у организатора проведения опроса, а затем уничтожаются.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ения показателей удовлетворенности населения Светлогорского района качеством предоставляемых муниципальных услуг в сферах   образования, культуры, жилищно-коммунального хозяйства и благоустройства, 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для анализа деятельности органов местного самоуправления и разработки перспективных планов развития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муниципального образования «Светлогор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«01»   апреля  2015 года №  2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опросный лис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а населения Светлогорский райо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удовлетворенности качеством предоставляемых муниципальных услуг в сферах, образования, культур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правления в 2014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луйста, несколько слов о себе: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 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TextBody"/>
        <w:spacing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Ваш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–2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0–4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0–5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 лет и старше</w:t>
      </w:r>
    </w:p>
    <w:p>
      <w:pPr>
        <w:pStyle w:val="31"/>
        <w:spacing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Каково Ваше образование?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ое общее или не имею начального образования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среднее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ее (полное) общее 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законченное высш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 послевузовское образование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 Работаете ли Вы в настояще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работаю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 К какой социальной группе Вы себя относите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чие (кроме сельскохозяйственных рабочих)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ащи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учета, планирования и делопроизвод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женерно-технические работники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 интеллигенц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власти и управл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угие служащие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занятые в народном хозяйств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валид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мохозяй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уденты вузов и техникумов,  учащиеся школ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образ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кадров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оснащенность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опасности и охраны здоровья детей в учреждениях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ях дошкольного образования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(в том числе в поселениях района)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питания в общеобразовательных  учреждениях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культу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на базе МБУ «Дом Культуры пос. Приморье», МБУК Светлогорская СЦБС, МБУДО ДШИ им. Гречанинова г. Светлогорска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стояние зданий и помещений муниципальных учреждений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атериально-техническая оснащенность указанных учреждений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личие выбора форм досуга, предоставляемых указанными учреждениями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чество оказания услуг муниципальными учреждениями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оимость услуг, предоставляемых учреждениями культуры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довлетворены ли вы частотой проведения событий в сфере культуры и искусств (концерты, городские праздники, выставки, кино-показы, фестивали и т.д.) на территории района -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sz w:val="14"/>
          <w:szCs w:val="14"/>
        </w:rPr>
        <w:t>  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порта (МАУ ФОК «Светлогорский», МБУДО «ДЮСШ г. Светлогорска»)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чество оказания услуг муниципальными учреждениями в сфере физкультуры и спорта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в сфере физкультуры и спорта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беспеченность населения спортивными сооружениями открытого типа на территории района (уличные спортивные комплексы, уличные спортивные площадки, велодорожки и т.д.) -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Доступность для населения сети физкультурно-оздоровительных и спортивных сооружений (МАУ ФОК «Светлогорский»; МБУДО «ДЮСШ г. Светлогорска»; уличные спортивные комплексы – на о. Тихое, в п. Отрадное, ул. Верещагина; уличные спортивные площадки – пер. Ягодный, ул. Ленинградская, п. Отрадное, п. Приморье, п. Донское; велодорожки на о. Тихое и ул. Верещагина)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стояние зданий и помещений муниципальных учреждений в сфере спорта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довлетворены ли вы частотой проведения спортивных событий на территории района 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жилищно-коммунального хозяйства и благоустройств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тскими и спортивными площадками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ных мест массового отдыха жителей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арифов на жилищно-коммунальные услуги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домовых территорий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коммунальных услуг (перебои  водо/теплоснабжения, отключение электроэнергии)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личного и дворового освещения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для парковки машин на придомовых территориях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, в том числе тротуаров 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муниципального управ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жалоб населения, отказ в помощи по решению проблем, невозможность попасть на личный прием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 и незащищенность получателей услуг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ционной открытости в деятельности органов местного самоуправления (информирование населения о развитии и событиях, происходящих в муниципальном образован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естной власти)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обратной связи» в работе официальных сайтов администраци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например обвинение властных структур в коррупци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имание местных органов власти к вопросам благоустройства территории, жилфонда, работе предприятий ЖКХ, созданию рабочих мест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лся с _______ по ______ апреля 2015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ET;Times New Roman" w:hAnsi="TimesET;Times New Roman" w:cs="TimesET;Times New Roman"/>
      <w:b/>
      <w:i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ET;Times New Roman" w:hAnsi="TimesET;Times New Roman" w:cs="TimesET;Times New Roman"/>
      <w:b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Крылова</dc:creator>
  <dc:description/>
  <cp:keywords/>
  <dc:language>en-US</dc:language>
  <cp:lastModifiedBy>o.kasheeva</cp:lastModifiedBy>
  <cp:lastPrinted>2015-04-06T14:26:00Z</cp:lastPrinted>
  <dcterms:modified xsi:type="dcterms:W3CDTF">2015-04-07T09:03:00Z</dcterms:modified>
  <cp:revision>97</cp:revision>
  <dc:subject/>
  <dc:title>РОССИЙСКАЯ ФЕДЕРАЦИЯ</dc:title>
</cp:coreProperties>
</file>