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    </w:t>
      </w:r>
      <w:r>
        <w:rPr>
          <w:rFonts w:cs="Georgia" w:ascii="Georgia" w:hAnsi="Georgia"/>
          <w:bCs/>
          <w:sz w:val="28"/>
          <w:szCs w:val="28"/>
        </w:rPr>
        <w:t xml:space="preserve">П Р О Е  К  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 » ____________ 2022 года     № 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от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я 2019 года № 453 «Об утверждении муниципальной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безопасности жизнедеятельности населен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«Светлогорский городской округ» от 16 мая 2019 года № 453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«Обеспечение безопасности жизнедеятельности населения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Приложение №1 к 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безопасности жизнедеятельности населения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«Светлогорский городской округ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_ » _________ 2022 года  № 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«Светлогорский городской округ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16 » мая 2019 года  № 453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безопасности жизнедеятельност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8651086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  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селения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исполнитель муниципальной программ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МКУ «Управление ЖК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кономический от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Светлогорский городской окр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дел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Светлогорский городской окр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КУ «Отдел информационно коммуникационных систе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КУ «ЕДДС Светлогорского городского округа»;</w:t>
            </w:r>
          </w:p>
        </w:tc>
      </w:tr>
      <w:tr>
        <w:trPr>
          <w:trHeight w:val="1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Защита населения и территории округа от чрезвычайных ситуаций природного и техногенного характер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еспечение безопасности на воде в летний и зимний  пери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Развитие ЕДДС и системы обеспечения вызова по единому номеру «112». Развитие аппаратно-программного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город»».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Светлогорского городск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редупреждения и готовности к ликвидации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 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сти деятельности повседневных органов управления и оповещ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страдавших при ЧС природного и техногенного характера (чел.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8559,67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11235,87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2461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14500,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12688,66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2764,2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 «Светлогорский городской округ» –67 657,0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– 4 553,4 тыс. руб.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86541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пострадавших при Ч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экономического ущерба от Ч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86541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кстренного оповещения и информирования  </w:t>
            </w:r>
            <w:bookmarkEnd w:id="2"/>
          </w:p>
        </w:tc>
      </w:tr>
    </w:tbl>
    <w:p>
      <w:pPr>
        <w:sectPr>
          <w:type w:val="nextPage"/>
          <w:pgSz w:w="11906" w:h="16838"/>
          <w:pgMar w:left="1418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0800" w:leader="none"/>
        </w:tabs>
        <w:ind w:right="60" w:firstLine="567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№1 </w:t>
      </w:r>
    </w:p>
    <w:p>
      <w:pPr>
        <w:pStyle w:val="Style16"/>
        <w:tabs>
          <w:tab w:val="clear" w:pos="708"/>
          <w:tab w:val="left" w:pos="10800" w:leader="none"/>
        </w:tabs>
        <w:ind w:right="6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«Защита населения и территории округа  от чрезвычайных ситуаций природного и техногенного характера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тветственный  исполнит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Начальник отдела ГО и ЧС администрации муниципального образования «Светлогорский городской округ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исполнители 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предупреждения и готовности к ликвидации  чрезвычайных ситуаций природного и техногенного характе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едопущение погибших и пострадавших в ЧС;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предотвращение экономического ущерба  от ЧС;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эффективного снабжения материально-техническим, продовольственным, медицинским и иными средствами, для обеспечения мероприятий ГО и ликвидации ЧС природного и техногенного характе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Целевые показатели    (индикаторы)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количество пострадавших при ЧС природного и техногенного характера(чел.)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2019-2024 г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ового обеспечения 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sz w:val="24"/>
                <w:szCs w:val="24"/>
              </w:rPr>
              <w:t>2783,84 тыс. руб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 в 2019 году – 170,0 тыс. руб.,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 xml:space="preserve">в 2020 году – 205,0 тыс. руб.,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в 2021 году – 268,0 тыс. руб.,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в 2022 году – 1479,84 тыс. руб.,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в 2023 году – 348,0 тыс. руб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в 2024 году – 313,0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ыполнение намеченных в программе организационных и практических мероприятий и осуществлении своевременных инвестиций позволит: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повысить уровень защищенности населения и территорий от ЧС, смягчить их возможные последствия;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/>
            </w:pPr>
            <w:r>
              <w:rPr>
                <w:b w:val="false"/>
                <w:sz w:val="24"/>
                <w:szCs w:val="24"/>
              </w:rPr>
              <w:t>- не допустить пострадавших при ЧС,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  снизить экономический ущерб от ЧС, пожаров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обеспечить запасы материально-технических, продовольственных, медицинским и иных средств, для обеспечения мероприятий ГО и ликвидации ЧС природного и техногенного характера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 № 2</w:t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/>
            </w:pPr>
            <w:r>
              <w:rPr>
                <w:sz w:val="24"/>
              </w:rPr>
              <w:t xml:space="preserve">Наименова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4" w:firstLine="567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«Обеспечение безопасности на воде в летний и зимний  периоды»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ый  исполн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 xml:space="preserve">Соисполнители 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МКУ «Управление ЖК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 происшествий на водных объектах округ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 путем организации муниципальных спасательных постов. 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информирование населения округа о мерах по обеспечению безопасности на водных объектах;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открытие (закрытие) мест массового купания людей на водных объектах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left"/>
              <w:rPr/>
            </w:pPr>
            <w:r>
              <w:rPr>
                <w:sz w:val="24"/>
              </w:rPr>
              <w:t>Целевые показатели    (индикаторы)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традавших на водных объектах (чел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асенных при происшествиях на водных объектах (чел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2024 г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left"/>
              <w:rPr/>
            </w:pPr>
            <w:r>
              <w:rPr>
                <w:sz w:val="24"/>
              </w:rPr>
              <w:t xml:space="preserve">Объемы финансового обеспечения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92,57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в 2019 году – 3402,23 тыс. руб.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4902,62 тыс. руб., 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938,87 тыс. руб.,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781,15 тыс. руб.,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791,39 тыс. руб.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876,31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left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счастных случаев на водных объектах округа до нулевого показателя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 № 3</w:t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 xml:space="preserve">Наименование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ЕДДС и системы обеспечения вызова по единому номеру «112». Развитие аппаратно-программного комплекса «Безопасный город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тветственный  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/>
            </w:pPr>
            <w:r>
              <w:rPr>
                <w:sz w:val="24"/>
              </w:rPr>
              <w:t xml:space="preserve">Соисполнитель 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Отдел информационно коммуникационных систе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ЕДДС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деятельности повседневных органов управления и опове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>Целевые показатели    (индикаторы)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традавших (чел.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овный показатель - количество преступлений на 1000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Этапы и сроки реализации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/>
            </w:pPr>
            <w:r>
              <w:rPr>
                <w:sz w:val="24"/>
              </w:rPr>
              <w:t xml:space="preserve">Объемы финансового обеспечения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 734,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в 2019 году – 4987,44 тыс. 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6128,25 тыс. руб.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6254,64 тыс. 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239,46 тыс. 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5549,27 тыс. руб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574,97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/>
            </w:pPr>
            <w:r>
              <w:rPr>
                <w:sz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оповещения должностных лиц и населения в случае ЧС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эффективной работы ЕДДС округа, как элемента системы управления окружного звена областной территориальной подсистемы РСЧС для предупреждения и реагирования на кризисные ситуации и происшествия, происходящие на территории округ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олидация данных обо всех угрозах, характерных для округа и их мониторинг в режиме реального времени на базе ЕДД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ормативных показателей по отработке алгоритмов действий при всех видах чрезвычайных ситуаций, при реагировании на кризисные ситуации и происшеств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номическое обоснование прин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жнейшей целью социально-экономического развития Светлогорского городского округ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еализует политику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едению гражданской обороны, защите населения от последствий чрезвычайных ситуаций природного и техногенного характера, соблюдения первичных мер пожарной безопасности, личной безопасности и обеспечения безопасности людей на водных объектах, недопущение актов терроризма и экстремизма на территории Светлогор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разработки Программы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2.02.1998 года № 28-ФЗ «О гражданской оборон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.12.1994 г. № 69-ФЗ «О пожарной 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Heading1"/>
        <w:spacing w:before="0" w:after="0"/>
        <w:ind w:firstLine="567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6.03.2006 № 35-ФЗ «О противодействии терроризму»;</w:t>
      </w:r>
    </w:p>
    <w:p>
      <w:pPr>
        <w:pStyle w:val="Heading1"/>
        <w:spacing w:before="0" w:after="0"/>
        <w:ind w:firstLine="567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7.02.2011 № 3-ФЗ «О полиции»;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567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ми факторами устойчивого социально-экономического развития Светлогорского городского округа являются: обеспечение необходимого уровня защиты населения при возможном ведении боевых действий, ликвидации последствий чрезвычайных ситуаций природного и техногенного характера, жизнеобеспечение пострадавшего населения в чрезвычайной ситуации и минимизация потерь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ведения гражданской оборон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режиме постоянной готовности, а также для своевременного и качественного перевода экономики района в повышенные степени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 необходимо наращивать материально-техническую базу, повышать степень готовности защитных сооружений. На сегодняшний день задачи по тушению пожаров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ыполняет ПСЧ-17, так же для поддержания сил постоянной готовности и успешного тушения пожаров в лесопарковой зоне на территории Светлогорского городского округа была развернута ПХС в п. Лесное. </w:t>
      </w:r>
    </w:p>
    <w:p>
      <w:pPr>
        <w:pStyle w:val="Style16"/>
        <w:ind w:right="60" w:firstLine="567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В то же время проблема обеспечения безопасности жизнедеятельности населения на территории </w:t>
      </w:r>
      <w:r>
        <w:rPr>
          <w:b w:val="false"/>
          <w:color w:val="000000"/>
          <w:sz w:val="24"/>
          <w:szCs w:val="24"/>
        </w:rPr>
        <w:t xml:space="preserve">Светлогорского городского округа </w:t>
      </w:r>
      <w:r>
        <w:rPr>
          <w:b w:val="false"/>
          <w:sz w:val="24"/>
          <w:szCs w:val="24"/>
        </w:rPr>
        <w:t>остается острой   и требует комплексного межведомственного подхода к ее решению. В связи с этим необходимый уровень координации действий и концентрации ресурсов при ее решении может быть достигнут только при использовании программно-целевых методов, а повышение уровня безопасности жизнедеятельности населения может быть обеспечено путем реализации следующих основных программных направлений:</w:t>
      </w:r>
    </w:p>
    <w:p>
      <w:pPr>
        <w:pStyle w:val="Style16"/>
        <w:tabs>
          <w:tab w:val="clear" w:pos="708"/>
          <w:tab w:val="left" w:pos="10800" w:leader="none"/>
        </w:tabs>
        <w:ind w:right="60" w:firstLine="567"/>
        <w:jc w:val="both"/>
        <w:rPr/>
      </w:pPr>
      <w:r>
        <w:rPr>
          <w:b w:val="false"/>
          <w:sz w:val="24"/>
          <w:szCs w:val="24"/>
        </w:rPr>
        <w:t>1) совершенствование и формирование нормативной правовой базы по вопросам обеспечения и реализации первичных мер пожарной безопасности;</w:t>
      </w:r>
    </w:p>
    <w:p>
      <w:pPr>
        <w:pStyle w:val="Style16"/>
        <w:ind w:right="60" w:firstLine="567"/>
        <w:jc w:val="both"/>
        <w:rPr/>
      </w:pPr>
      <w:r>
        <w:rPr>
          <w:b w:val="false"/>
          <w:sz w:val="24"/>
          <w:szCs w:val="24"/>
        </w:rPr>
        <w:t>2) совершенствование системы подготовки руководителей, должностных лиц учреждений, населения в области пожарной безопасности;</w:t>
      </w:r>
    </w:p>
    <w:p>
      <w:pPr>
        <w:pStyle w:val="Style16"/>
        <w:ind w:right="60" w:firstLine="567"/>
        <w:jc w:val="both"/>
        <w:rPr/>
      </w:pPr>
      <w:r>
        <w:rPr>
          <w:b w:val="false"/>
          <w:sz w:val="24"/>
          <w:szCs w:val="24"/>
        </w:rPr>
        <w:t>3) обеспечение информирования населения округа через средства массовой информации по вопросам обеспечения пожарной безопасности;</w:t>
      </w:r>
    </w:p>
    <w:p>
      <w:pPr>
        <w:pStyle w:val="Style16"/>
        <w:ind w:right="60" w:firstLine="567"/>
        <w:jc w:val="both"/>
        <w:rPr/>
      </w:pPr>
      <w:r>
        <w:rPr>
          <w:b w:val="false"/>
          <w:sz w:val="24"/>
          <w:szCs w:val="24"/>
        </w:rPr>
        <w:t>4) выполнение предписаний органов государственного надзора по устранению выявленных нарушений требований пожарной безопасности на объектах с длительным массовым пребыванием людей (объекты образования, здравоохранения и культуры);</w:t>
      </w:r>
    </w:p>
    <w:p>
      <w:pPr>
        <w:pStyle w:val="Normal"/>
        <w:spacing w:lineRule="auto" w:line="240" w:before="0" w:after="0"/>
        <w:ind w:right="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выполнение предписаний органов государственного надзора по устранению выявленных нарушений требований пожарной безопасности на объектах социальной сферы района.</w:t>
      </w:r>
    </w:p>
    <w:p>
      <w:pPr>
        <w:pStyle w:val="Normal"/>
        <w:spacing w:lineRule="auto" w:line="240" w:before="0" w:after="0"/>
        <w:ind w:right="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особое значение приобретает обеспечение безопасности эксплуатации зданий и сооружений объектов образования, здравоохранения и культуры, соответствие их технического состояния установленным правилам и нормативам. </w:t>
      </w:r>
    </w:p>
    <w:p>
      <w:pPr>
        <w:pStyle w:val="Normal"/>
        <w:spacing w:lineRule="auto" w:line="240" w:before="0" w:after="0"/>
        <w:ind w:right="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еющиеся нарушения требований пожарной безопасности на объектах округа повышают вероятность возникновения и распространения пожара, что может привести к гибели людей и большим материальным потерям.</w:t>
      </w:r>
    </w:p>
    <w:p>
      <w:pPr>
        <w:pStyle w:val="Style16"/>
        <w:ind w:right="141" w:firstLine="567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Для минимизации последствий возможных террористических актов требуется поддерживать в исправном состоянии инженерную антитеррористическую защищенность объектов </w:t>
      </w:r>
      <w:r>
        <w:rPr>
          <w:b w:val="false"/>
          <w:color w:val="000000"/>
          <w:sz w:val="24"/>
          <w:szCs w:val="24"/>
        </w:rPr>
        <w:t>муниципального образования</w:t>
      </w:r>
      <w:r>
        <w:rPr>
          <w:b w:val="false"/>
          <w:sz w:val="24"/>
          <w:szCs w:val="24"/>
        </w:rPr>
        <w:t xml:space="preserve"> «Светлогорский городской округ</w:t>
      </w:r>
      <w:r>
        <w:rPr>
          <w:b w:val="false"/>
          <w:color w:val="000000"/>
          <w:sz w:val="24"/>
          <w:szCs w:val="24"/>
        </w:rPr>
        <w:t>»</w:t>
      </w:r>
      <w:r>
        <w:rPr>
          <w:b w:val="false"/>
          <w:sz w:val="24"/>
          <w:szCs w:val="24"/>
        </w:rPr>
        <w:t>, в первую  очередь   образовательных  учреждений,  потенциально  опасных  объектов и объектов жизнеобеспечения населения.</w:t>
      </w:r>
    </w:p>
    <w:p>
      <w:pPr>
        <w:pStyle w:val="Style16"/>
        <w:ind w:right="6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ой предусмотрено 3 подпрограммы, каждая из которых направлена на решение определенных задач в области безопасности.</w:t>
      </w:r>
    </w:p>
    <w:p>
      <w:pPr>
        <w:pStyle w:val="Style16"/>
        <w:ind w:right="141" w:firstLine="567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Подпрограмма №1 «Защита населения и территории округа от чрезвычайных ситуаций природного и техногенного характера». Задачами данной программы являются:</w:t>
      </w:r>
    </w:p>
    <w:p>
      <w:pPr>
        <w:pStyle w:val="Style16"/>
        <w:ind w:right="14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недопущение погибших и пострадавших в ЧС;</w:t>
      </w:r>
    </w:p>
    <w:p>
      <w:pPr>
        <w:pStyle w:val="Style16"/>
        <w:ind w:right="14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предотвращение экономического ущерба от ЧС; </w:t>
      </w:r>
    </w:p>
    <w:p>
      <w:pPr>
        <w:pStyle w:val="Style16"/>
        <w:ind w:right="14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беспечение эффективного снабжения материально-техническим, продовольственным, медицинским и иными средствами, для обеспечения мероприятий ГО и ликвидации ЧС природного и техногенного характера.</w:t>
      </w:r>
    </w:p>
    <w:p>
      <w:pPr>
        <w:pStyle w:val="Style16"/>
        <w:ind w:right="141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одпрограмма №2 «Обеспечение безопасности на воде в летний и зимний периоды» Задачами данной программы являются:</w:t>
      </w:r>
      <w:r>
        <w:rPr>
          <w:sz w:val="24"/>
          <w:szCs w:val="24"/>
        </w:rPr>
        <w:t xml:space="preserve"> </w:t>
      </w:r>
    </w:p>
    <w:p>
      <w:pPr>
        <w:pStyle w:val="Style16"/>
        <w:ind w:right="141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развитие системы обеспечения безопасности людей на водных объектах, охране их жизни и здоровья,</w:t>
      </w:r>
    </w:p>
    <w:p>
      <w:pPr>
        <w:pStyle w:val="Style16"/>
        <w:ind w:right="141" w:firstLine="567"/>
        <w:jc w:val="both"/>
        <w:rPr/>
      </w:pPr>
      <w:r>
        <w:rPr>
          <w:b w:val="false"/>
          <w:sz w:val="24"/>
          <w:szCs w:val="24"/>
        </w:rPr>
        <w:t xml:space="preserve">-  предотвращение несчастных случаев на водных объектах в Светлогорском городском округе путем организации муниципальных спасательных постов. </w:t>
      </w:r>
    </w:p>
    <w:p>
      <w:pPr>
        <w:pStyle w:val="Style16"/>
        <w:ind w:right="141" w:firstLine="567"/>
        <w:jc w:val="both"/>
        <w:rPr/>
      </w:pPr>
      <w:r>
        <w:rPr>
          <w:b w:val="false"/>
          <w:sz w:val="24"/>
          <w:szCs w:val="24"/>
        </w:rPr>
        <w:t>- своевременное информирование населения округа о мерах по обеспечению безопасности на водных объектах;</w:t>
      </w:r>
    </w:p>
    <w:p>
      <w:pPr>
        <w:pStyle w:val="Style16"/>
        <w:ind w:right="141" w:firstLine="567"/>
        <w:jc w:val="both"/>
        <w:rPr/>
      </w:pPr>
      <w:r>
        <w:rPr>
          <w:b w:val="false"/>
          <w:sz w:val="24"/>
          <w:szCs w:val="24"/>
        </w:rPr>
        <w:t>- своевременное открытие (закрытие) мест массового купания людей на водных объектах;</w:t>
      </w:r>
    </w:p>
    <w:p>
      <w:pPr>
        <w:pStyle w:val="Style16"/>
        <w:ind w:right="14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№3 «Развитие ЕДДС и системы обеспечения вызова по единому номеру «112». Развитие аппаратно-программного комплекса «Безопасный город»».   Задачами данной программы являются:</w:t>
      </w:r>
    </w:p>
    <w:p>
      <w:pPr>
        <w:pStyle w:val="Style16"/>
        <w:ind w:right="141" w:firstLine="567"/>
        <w:jc w:val="both"/>
        <w:rPr/>
      </w:pPr>
      <w:r>
        <w:rPr>
          <w:b w:val="false"/>
          <w:sz w:val="24"/>
          <w:szCs w:val="24"/>
        </w:rPr>
        <w:t>-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программы - обеспечение безопасности жизнедеятельности населения  Светлогор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 позволит </w:t>
      </w:r>
      <w:r>
        <w:rPr>
          <w:rFonts w:cs="Times New Roman" w:ascii="Times New Roman" w:hAnsi="Times New Roman"/>
          <w:color w:val="333333"/>
          <w:sz w:val="24"/>
          <w:szCs w:val="24"/>
        </w:rPr>
        <w:t>минимизировать социальный и экономический ущерб наносимый населению, экономике и природной среде от совершения террористических актов, чрезвычайных ситуаций природного и техногенного характера, пожаров и происшестви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еспечение предупреждения и готовности к ликвидации чрезвычайных ситуаций природного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Предупреждение   происшестви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эффективности деятельности повседневных органов управления и оповещ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ой цели необходимо реализовать план мероприятий программы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меченных мероприятий муниципальной программы, позволит достичь  следующих ожидаемых результа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щение пострадавших при Ч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 экономического ущерба от ЧС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экстренного оповещения и информирования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достижения целей МП, перечне основных и отдельных (основных) мероприятий муниципальной программы представлен в приложении №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Информация по расчету значений показателей (индикаторов)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методика сбора исходной информации и источн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и по целевым показа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Количество пострадавших при ЧС природного и техногенного характера.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ение показателя принято за исходный  в нулевом значении,  так как на территории Светлогорского городского округа в 2018 году  чрезвычайных ситуаций природного и техногенного характера во внутренней отчетной документации не зафиксирован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Проведено мероприятий по профилактике и подготовке к ликвидации последствий Ч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исходное значение показателя принято количество мероприятий в соответствии с «Планом основных мероприятий муниципального образования «Светлогорский городско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Количество происшествий на водных объектах округ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исходное значение показателя принято количество происшествий на территории СГО, отраженных в отчетах за год по итогам купального сезона. Форма отчета установлена Правительством Калининградской обла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 -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Уменьшение времени реагирования на ЧС и происшествия всех подразделений и экстренных служб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начение показателя установлено методическими указаниями ГУ МЧС по Калининградской области «Временные показатели действий оперативного дежурного ЕДДС при угрозе или возникновении ЧС».</w:t>
      </w:r>
    </w:p>
    <w:p>
      <w:pPr>
        <w:pStyle w:val="Normal"/>
        <w:widowControl w:val="false"/>
        <w:autoSpaceDE w:val="false"/>
        <w:spacing w:lineRule="auto" w:line="240" w:before="0" w:after="0"/>
        <w:ind w:right="3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32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Ресурсное обеспечение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ами для реализации программы на 2020-2024 годы являются средства местного бюджета и федерального бюджета, в соответствии с приложением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и утверждении проектов бюджетов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3" w:name="__RefHeading__17_1547524860"/>
      <w:bookmarkStart w:id="4" w:name="__RefHeading__17_1547524860"/>
      <w:bookmarkEnd w:id="4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социально-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ффективност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эффективности реализации программы определяется в соответствии с Порядком разработки, реализации и оценки эффективности муниципальных программ, утвержденным нормативно правовыми актами органами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выполнении мероприятий муниципальной программы с указанием качественных и количественных показателей и с пояснительной запиской с указанием причин отклонений фактических значений от плановых и о принимаемых мерах по их устранению представляются заказчиком муниципальной программы в экономический отдел администрации МО «Светлогорский городского округа» ежеквартально в течение 15 календарных дней по истечении отчетного квартал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firstLine="567"/>
        <w:jc w:val="both"/>
        <w:rPr/>
      </w:pPr>
      <w:bookmarkStart w:id="5" w:name="sub_103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Отчет о выполнении муниципальной программы и достижении установленных показателей представляется заказчиком муниципальной программы в экономический отдел ежегодно в срок до 1 март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эффективности муниципальной программы проводятся с периодичностью раз в год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firstLine="567"/>
        <w:jc w:val="both"/>
        <w:rPr/>
      </w:pPr>
      <w:bookmarkStart w:id="6" w:name="sub_1039"/>
      <w:bookmarkStart w:id="7" w:name="sub_1041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 отдел ежегодно в срок до 1 апреля проводит оценку эффективности реализации муниципальной программы, которая включает в себя оценку достигнутых результатов муниципальной программы и степень достижения запланированного результата при фактически достигнутом уровне расходов на муниципальную программу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498" w:leader="none"/>
        </w:tabs>
        <w:autoSpaceDE w:val="false"/>
        <w:spacing w:lineRule="auto" w:line="240" w:before="0" w:after="0"/>
        <w:ind w:right="-1" w:firstLine="567"/>
        <w:jc w:val="both"/>
        <w:rPr/>
      </w:pPr>
      <w:bookmarkStart w:id="8" w:name="sub_1041"/>
      <w:bookmarkStart w:id="9" w:name="sub_1049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администрацией 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21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10" w:name="sub_1049"/>
      <w:bookmarkStart w:id="11" w:name="sub_1049"/>
      <w:bookmarkEnd w:id="1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2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 и контроль за реализацией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21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управления реализацией программы определяются  администрацией муниципального образования «Светлогорский городской округ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, контроль за ходом реализации муниципальной программы,  выполнением ее основных мероприятий, внесением изменений и дополнений в муниципальную программу осуществляет ответственный исполнитель – отдел ГО и ЧС администрации МО «Светлогорский городской округ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исполнитель программы ежегодно, не позднее 31 декабря текущего финансового года утверждает согласованный с соисполнителями план реализации и направляет его в экономический отдел администрации и финансовый орган, а также ответственный исполнитель муниципальной программы составляет и представляет в экономический отдел и финансовый орган отчеты об исполнении муниципальной программы в соответствии с постановлением администрации муниципального образования «Светлогорский городской округ»  №95 от 25.01.2019г.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.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еализации муниципальной программы «Обеспечение безопасности жизнедеятельности» на очередной финансовый год представлен в приложении № 3 к программе</w:t>
      </w:r>
      <w:bookmarkStart w:id="12" w:name="__RefHeading__19_1547524860"/>
      <w:bookmarkStart w:id="13" w:name="_GoBack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постановлению администрации муниципального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бразования Светлогорский городской округ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___ _____________  2022 г. № ________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жизнедеятельности населения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16 мая 2019 г. № 453 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не основных и отдельных (основных)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4"/>
        <w:gridCol w:w="882"/>
        <w:gridCol w:w="1428"/>
        <w:gridCol w:w="880"/>
        <w:gridCol w:w="880"/>
        <w:gridCol w:w="880"/>
        <w:gridCol w:w="880"/>
        <w:gridCol w:w="880"/>
        <w:gridCol w:w="880"/>
        <w:gridCol w:w="770"/>
        <w:gridCol w:w="4180"/>
      </w:tblGrid>
      <w:tr>
        <w:trPr>
          <w:trHeight w:val="64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казателей (индикаторов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безопасности жизнедеятельности населения» 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безопасности жизнедеятельности населения  Светлогорского городского округ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страдавших при Ч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ого и техногенно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о всем разделам столбца 7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ь: МКУ «Отдел по бюджету и финансам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Управление ЖКХ С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Отдел информационно коммуникационных сис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№ 1 «Защита населения и территории округа от чрезвычайных ситуаций природного и техногенного характ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готовности к ликвидации 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о мероприятий по профилактике и подготовке к ликвидации последствий Ч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КУ «Отдел по бюджету и финансам Светлогорского городского ок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№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надлежащем состоянии резервов материальных средств для ликвидации чрезвычайных ситуац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наименований материальных средств, согласно установленных норматив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КУ «Отдел по бюджету и финансам Светлогорского городского ок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задачи №1: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по предупреждению и ликвидации последствий ЧС и стихийных бедств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о мероприятий по ликвидации последствий Ч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Отдел по бюджету и финансам Светлогорского городского округа»</w:t>
            </w:r>
          </w:p>
        </w:tc>
      </w:tr>
      <w:tr>
        <w:trPr>
          <w:trHeight w:val="22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4" w:name="_Hlk106794756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ено отложенных договоров на поставку материальных средств, предоставление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администрации МО по вопросам ГО и Ч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о должностных л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Отдел по бюджету и финансам Светлогорского городского округа 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при пожаре или стихийном бедств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задачи № 2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обретённых средств индивидуальной защи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Руководители учреждений образования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мер пожарной безопасн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задачи № 3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отделения от леса территории противопожарной минерализованной полосой шириной не менее 0,5 м или иным противопожарным барьеро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случаев перехода лесных и ландшафтных пожаров на населенные пунк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Руководители организаций и учреждений 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держание в исправном состоянии наружных источников противопожарного водоснабжения(пожарных гидрантов)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 исправных пожарных гидра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УП «Светлогоскмежрайводоканал»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устройство подъездов с площадками(пирсами) с твердым покрытием размером 12х12м для подъезда пожарных автомобилей и забора воды в любое время года (озеро Майское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к забору воды пожарными автомобилями подъезда с твердым покрытием на озере Майск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становка указателей к источникам противопожарного снабжения(пожарным гидрантам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указателей  пожарных гидрантов установленного образц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зработка проекта установки сухотрубов с выведенными наружу патрубками для подключения пожарных автомобилей и пожарных мотопомп, а также патрубками на этажах или полуэтажах здания администрации Светлогорского городского округа с запорными пожарными клапанами в соответствии с п. 7.14 СП 4.13130.2013;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а установки сухотрубов в здании администрации Светлогор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в соответствии с п. 7.14 СП 4.13130.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 «Обеспечение безопасности на воде в летний и зимний  периоды»</w:t>
            </w:r>
          </w:p>
        </w:tc>
      </w:tr>
      <w:tr>
        <w:trPr>
          <w:trHeight w:val="11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ение количества   происшествий на водных объектах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исшеств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ных объектах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«Управление ЖКХ Светлогорского городского окр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7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одпрограммы №2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.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оисшествий с летальным исхо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ронние организации по результату закупок товаров, работ и услуг. </w:t>
            </w:r>
          </w:p>
        </w:tc>
      </w:tr>
      <w:tr>
        <w:trPr>
          <w:trHeight w:val="489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дпрограммы №2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матроса-спасателя(ежегодно), обучение управлению моторной лодкой (ежегодно)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ученных (переучен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ас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МКУ «Управление ЖКХ Светлогорского городского округа» 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асательных маломерных судов и лодочных мотор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ание необходимого количества комплектов спасатель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 и мед.имуществ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необходимых наименований медицинского имущества и медикам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СМ (бензин, масло моторное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ГС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 – предупредительный ремонт спасательной техники и снаряж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ание в исправном состоянии спасатель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знаков безопасности на водных объектах и в местах выхода на лед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по предупреждению населения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одеж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компл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штата спасателей в период купального се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спас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№ 3   «Развитие ЕДДС и системы обеспечения вызова по единому номеру «112». Развитие аппаратно-программного комплекса «Безопасный город»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эффективности деятельности повседневных органов управления и оповещ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ремени реагирования на ЧС и происшествия всех подразделений и экстренных служ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Отдел информационно коммуникационных сист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 »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одпрограммы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;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уровня преступ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ступлений/ на 1000 чел.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Отдел информационно коммуникационных сист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 »</w:t>
            </w:r>
          </w:p>
        </w:tc>
      </w:tr>
      <w:tr>
        <w:trPr>
          <w:trHeight w:val="489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дпрограммы № 3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АПК «Безопасный город»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скрытых преступлений с помощью информации с камер видеонаблю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Отдел информационно коммуникационных систем»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ДС, организация круглосуточного дежурства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перативных дежур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Единая дежурно-диспетчерская служба Светлогорского городского округа »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седневной хозяйственной деятельности, услуги  почтовой связи, служебный проезд, обучение сотрудников ЕДДС, приобретение мат. средств и орг. техники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Единая дежурно-диспетчерская служба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седневной деятельности военно-учетного стола при отсутствии на территории округа военкома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ого органа управ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П: Военно-учетный стол администрации МО «Светлогорский городской округ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к постановлению 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образования Светлогорский городской окру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_____ ___________ 2022 г. №________ 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«Обеспечение безопасности жизнедеятельности насел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16 мая 2019 г. № 453 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1"/>
        <w:gridCol w:w="9"/>
        <w:gridCol w:w="9"/>
        <w:gridCol w:w="1548"/>
        <w:gridCol w:w="9"/>
        <w:gridCol w:w="9"/>
        <w:gridCol w:w="1053"/>
        <w:gridCol w:w="9"/>
        <w:gridCol w:w="1089"/>
        <w:gridCol w:w="9"/>
        <w:gridCol w:w="1125"/>
        <w:gridCol w:w="9"/>
        <w:gridCol w:w="1125"/>
        <w:gridCol w:w="9"/>
        <w:gridCol w:w="1267"/>
        <w:gridCol w:w="9"/>
        <w:gridCol w:w="1125"/>
        <w:gridCol w:w="9"/>
        <w:gridCol w:w="64"/>
        <w:gridCol w:w="1092"/>
        <w:gridCol w:w="9"/>
        <w:gridCol w:w="64"/>
        <w:gridCol w:w="2031"/>
        <w:gridCol w:w="9"/>
        <w:gridCol w:w="7"/>
      </w:tblGrid>
      <w:tr>
        <w:trPr>
          <w:trHeight w:val="315" w:hRule="atLeast"/>
        </w:trPr>
        <w:tc>
          <w:tcPr>
            <w:tcW w:w="1503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1503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планируемых объемах расходов </w:t>
            </w:r>
          </w:p>
        </w:tc>
      </w:tr>
      <w:tr>
        <w:trPr>
          <w:trHeight w:val="375" w:hRule="atLeast"/>
        </w:trPr>
        <w:tc>
          <w:tcPr>
            <w:tcW w:w="1503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реализацию муниципальной программы «Обеспечение безопасности жизнедеятельности населения»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структурного элемента МП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ценка планируемых расходов, тыс. руб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за период реал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:</w:t>
            </w:r>
            <w:r>
              <w:rPr>
                <w:rFonts w:cs="Times New Roman" w:ascii="Times New Roman" w:hAnsi="Times New Roman"/>
                <w:color w:val="000000"/>
              </w:rPr>
              <w:br/>
              <w:t>«Обеспечение безопасности жизнедеятельности населения».</w:t>
              <w:br/>
              <w:t>Цель МП: Обеспечение безопасности жизнедеятельности населения Светлогорского городского округа.</w:t>
              <w:br/>
              <w:t>Задача МП:</w:t>
              <w:br/>
              <w:t xml:space="preserve">Проведение мероприятий, направленных на </w:t>
              <w:br/>
              <w:t>создание условий максимального снижения последствий ЧС, совершенствование органов управления и оповещения.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559,6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235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61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500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688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764,28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210,44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-отдел ГО и ЧС (по всем разделам столбца № 8), </w:t>
              <w:br/>
              <w:t>участники МП:</w:t>
              <w:br/>
              <w:t>Экономический отдел</w:t>
              <w:br/>
              <w:t xml:space="preserve">МУП </w:t>
              <w:br/>
              <w:t>Руководители организаций и учреждений,</w:t>
              <w:br/>
              <w:t>МКУ «Управление ЖКХ СГО»</w:t>
              <w:br/>
              <w:t>Светлогорского городского округа</w:t>
              <w:br/>
              <w:t>МКУ «Отдел информационно коммуникационных систем»</w:t>
              <w:br/>
              <w:t>МКУ «Единая дежурно-диспетчерская служба Светлогорского городского округа»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ых бюджетов (МБ)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71,0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82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00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725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13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63,88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57,04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 </w:t>
              <w:br/>
              <w:t>областного бюджета (ОБ)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 (ФБ)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,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4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53,4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 (ВИ)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color w:val="000000"/>
              </w:rPr>
              <w:br/>
              <w:t>«Защита населения и территории округа от чрезвычайных ситуаций природного и техногенного характера»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ь подпрограммы № 1: 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товности сил и средств МО для ликвидации ЧС природного и техногенного характера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79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3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83,84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: МКУ «Отдел по бюджету и финансам Светлогорского городского округа»</w:t>
              <w:br/>
              <w:t xml:space="preserve"> Участники МП:</w:t>
              <w:br/>
              <w:t>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9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3,84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я задачи №1 Подготовить необходимое количество материальных средств и готовность должностных лиц к ликвидации ЧС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езервного фонда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ГО и ЧС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, средств р/связи и иных средств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1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51,83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МП: МКУ «Отдел по бюджету и финансам Светлогорского городского округа»</w:t>
              <w:br/>
              <w:t>Участники МП:</w:t>
              <w:br/>
              <w:t>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1,83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должностных лиц администрации МО по вопросам ГО и ЧС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00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  <w:br/>
              <w:t xml:space="preserve"> Отдел ГО и ЧС,</w:t>
              <w:br/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№ 2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,51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: руководители образовательных учреждений,</w:t>
              <w:br/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51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задачи № 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индивидуальных средств защиты 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,51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  <w:br/>
              <w:t xml:space="preserve"> Отдел ГО и ЧС,</w:t>
              <w:br/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51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№ 3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мер пожарной безопасности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70,50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ГО и ЧС</w:t>
              <w:br/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0,5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задачи № 3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тделения от леса территории противопожарной минерализованной полосой шириной не менее 0,5 м или иным противопожарным барьером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00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ГО и ЧС</w:t>
              <w:br/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ание в исправном состоянии наружных источников противопожарного водоснабжения (пожарных гидрантов) 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,00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ГО и ЧС</w:t>
              <w:br/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одъездов с площадками(пирсами) с твердым покрытием размером 12х12м для подъезда пожарных автомобилей и забора воды в любое время года (озеро Майское)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,00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ГО и ЧС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4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указателей к источникам противопожарного снабжения (пожарным гидрантам)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,50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ГО и ЧС</w:t>
              <w:br/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5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ые работы по установке сухотрубов с выведенными наружу патрубками для подключения пожарных автомобилей и пожарных мотопомп, а также патрубками на этажах или полуэтажах здания администрации Светлогорского городского округа с запорными пожарными клапанами в соответствии с п. 7.14 СП 4.13130.2013;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,00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ГО и ЧС                    Соискатели- МБУ "Отдел капитального строительства "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№ 2</w:t>
            </w:r>
            <w:r>
              <w:rPr>
                <w:rFonts w:cs="Times New Roman" w:ascii="Times New Roman" w:hAnsi="Times New Roman"/>
                <w:color w:val="000000"/>
              </w:rPr>
              <w:br/>
              <w:t>«Обеспечение безопасности на воде в летний и зимний периоды»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подпрограммы №2: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 Предотвращение происшествий на водных объектах Светлогорского городского округа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подпрограммы№2: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. 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02,2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02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38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8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91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76,3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692,57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</w:t>
              <w:br/>
              <w:t xml:space="preserve">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2,2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02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38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91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76,3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692,57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дпрограммы №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на матроса-спасателя (5чел. ежегодно), обучение управлению моторной лодкой (3чел. ежегодно).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,50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,50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асательных маломерных судов и лодочных моторов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,75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75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атериальных запасов (медикаменты, канаты, поплавки, крепления, спец.одежда)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9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1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1,4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4,87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,4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4,87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ГСМ (бензин, масло моторное)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6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5,21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6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,21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 – предупредительный ремонт спасательной техники и снаряжения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,25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25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установка знаков безопасности на водных объектах и в местах выхода на лед.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5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78,99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99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траты (обследование дна акватории, биохимический анализ песка и воды, налоги)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,11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,04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11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,04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штата спасателей.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31,2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332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74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806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87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874,2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693,96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31,2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2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4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6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4,2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93,96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расходов по использованию личного автомобиля и расхода ГСМ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0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№ 3</w:t>
            </w:r>
            <w:r>
              <w:rPr>
                <w:rFonts w:cs="Times New Roman" w:ascii="Times New Roman" w:hAnsi="Times New Roman"/>
                <w:color w:val="000000"/>
              </w:rPr>
              <w:br/>
              <w:t>«Развитие ЕДДС и системы обеспечения вызова по единому номеру «112». Развитие аппаратно-программного комплекса «Безопасный город»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подпрограммы № 3: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Обеспечение эффективности деятельности повседневных органов управления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подпрограммы № 3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вышение общего уровня общественной безопасности и координация органов управления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87,4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28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5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39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49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74,97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734,03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участники МП: МКУ «Отдел информационно коммуникационных систем»,</w:t>
              <w:br/>
              <w:t>МКУ «Единая дежурно-диспетчерская служба Светлогорского городского округа», Военно-учетный стол,</w:t>
              <w:br/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8,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4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3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64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74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74,57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180,63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,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4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53,4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дпрограммы №3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средств АПК «Безопасный город».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1,6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58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54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2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5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247,75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участники МП: МКУ «Отдел информационно коммуникационных систем»,</w:t>
              <w:br/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1,6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8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4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47,75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ЕДДС, организация круглосуточного дежурства.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17,8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5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22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87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69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69,4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851,99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П: МКУ «Единая дежурно-диспетчерская служба Светлогорского городского округа»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7,8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5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2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87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9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9,46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51,99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седневной хозяйственной деятельности, услуги почтовой связи, служебный проезд, обучение сотрудников, приобретение мат. средств и орг. техники.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,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1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1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80,89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П: МКУ «Единая дежурно-диспетчерская служба Светлогорского городского округа»,</w:t>
              <w:br/>
              <w:t>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11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89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седневной деятельности военно-учетного стола при отсутствии на территории округа военкомата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8,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4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53,40</w:t>
            </w:r>
          </w:p>
        </w:tc>
        <w:tc>
          <w:tcPr>
            <w:tcW w:w="21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МП: Военно-учетный стол администрации МО «Светлогорский городской округ»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,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4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53,4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right="-851" w:firstLine="567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2TimesNewRoman75pt">
    <w:name w:val="Основной текст (2) + Times New Roman;7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TimesNewRoman7pt">
    <w:name w:val="Основной текст (2) + Times New Roman;7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">
    <w:name w:val="Основной текст (2) + Не 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">
    <w:name w:val="Основной текст (2) + 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cs="Calibri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5:00Z</dcterms:created>
  <dc:creator>Табаков</dc:creator>
  <dc:description/>
  <cp:keywords/>
  <dc:language>en-US</dc:language>
  <cp:lastModifiedBy>ГОиЧС</cp:lastModifiedBy>
  <cp:lastPrinted>2021-11-09T15:31:00Z</cp:lastPrinted>
  <dcterms:modified xsi:type="dcterms:W3CDTF">2022-09-15T07:46:00Z</dcterms:modified>
  <cp:revision>3</cp:revision>
  <dc:subject/>
  <dc:title/>
</cp:coreProperties>
</file>